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  <w:t>19/2011. (VI.22.) önkormányzati rendelete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a nevelési-oktatási intézményekben fizetendő tandíjak és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térítési díjak rendszerének szabályairól szóló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 xml:space="preserve">39/1995. (XI.23.) önkormányzati rendelet módosításáról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ind w:right="187" w:hanging="0"/>
        <w:jc w:val="both"/>
        <w:rPr>
          <w:rFonts w:cs="Arial"/>
        </w:rPr>
      </w:pPr>
      <w:r>
        <w:rPr>
          <w:rFonts w:cs="Arial"/>
        </w:rPr>
        <w:t>Szombathely Megyei Jogú Város Önkormányzatának Közgyűlése a közoktatásról szóló 1993. évi LXXIX. törvény 124. §. (21) bekezdésében kapott felhatalmazás alapján - a helyi önkormányzatokról szóló 1990. évi LXV. törvény 16. § (1) bekezdésében megállapított feladatkörében eljárva - a következőket rendeli el: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ind w:right="18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  <w:t>1. §.</w:t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Szvegtrzs3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4. § (2) bekezdése hatályát veszti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900" w:hanging="900"/>
        <w:jc w:val="center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  <w:t>2. §.</w:t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zvegtrzs2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E rendelet 2011. szeptember 1. napján lép hatályba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     Dr. Puskás Tivadar </w:t>
        <w:tab/>
        <w:tab/>
        <w:tab/>
        <w:t xml:space="preserve"> </w:t>
        <w:tab/>
        <w:t>Dr. Nagy Tibor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  <w:tab/>
        <w:tab/>
        <w:t xml:space="preserve">       polgármester </w:t>
        <w:tab/>
        <w:tab/>
        <w:tab/>
        <w:tab/>
        <w:t xml:space="preserve">  jegyzői feladatokat ellátó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 xml:space="preserve">    aljegyző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/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1" w:leader="none"/>
        <w:tab w:val="right" w:pos="850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18:00Z</dcterms:created>
  <dc:creator>Hédi Róbertné</dc:creator>
  <dc:description/>
  <dc:language>en-US</dc:language>
  <cp:lastModifiedBy>sumeghy.veronika</cp:lastModifiedBy>
  <dcterms:modified xsi:type="dcterms:W3CDTF">2011-07-08T06:18:00Z</dcterms:modified>
  <cp:revision>2</cp:revision>
  <dc:subject/>
  <dc:title>Szombathely Megyei Jogú Város Önkormányzata Közgyűlésének</dc:title>
</cp:coreProperties>
</file>