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3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/</w:t>
        <w:tab/>
        <w:t>A Közgyűlés felhatalmazza az Oktatási Bizottsági Bizottságot, hogy az önkormányzati fenntartású óvodákban az idegen nyelvvel való ismerkedésre vonatkozóan az oktatást végző kiválasztására készítse el a pályázati kiírást, folytassa le a pályázati eljárást, bírálja el a benyújtott pályázatokat és az eljárás eredményéről adjon tájékoztatás a Közgyűlés szeptemberi ülésén. A pályázati kiírás szempontrendszerét a Közgyűlés az alábbiakban határozza meg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-</w:t>
        <w:tab/>
        <w:t>a gyermekenként fizetendő térítési díj összege,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-</w:t>
        <w:tab/>
        <w:t>milyen program alapján végzik az idegen nyelvvel való ismerkedést,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-</w:t>
        <w:tab/>
        <w:t>az intézmény közalkalmazottai részére fizetett díjazás,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-</w:t>
        <w:tab/>
        <w:t xml:space="preserve">az intézmény számára fizetendő bérleti díj összege.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Szombathely Megyei Jogú Város Közgyűlése a 236/2008. (V. 28.) Kgy. számú határozatot 2011. július 1. napi hatállyal visszavonja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ab/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>az</w:t>
      </w:r>
      <w:r>
        <w:rPr>
          <w:rFonts w:cs="Arial"/>
          <w:b/>
        </w:rPr>
        <w:t xml:space="preserve"> </w:t>
      </w:r>
      <w:r>
        <w:rPr>
          <w:rFonts w:cs="Arial"/>
        </w:rPr>
        <w:t>1. pontra folyamatos, illetve a szeptemberi Közgyűlés</w:t>
      </w:r>
      <w:r>
        <w:rPr>
          <w:rFonts w:cs="Arial"/>
          <w:b/>
        </w:rPr>
        <w:t xml:space="preserve">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a 2. pontra </w:t>
      </w:r>
      <w:r>
        <w:rPr>
          <w:rFonts w:cs="Arial"/>
          <w:bCs/>
        </w:rPr>
        <w:t>2011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7:00Z</dcterms:created>
  <dc:creator>sumeghy.veronika</dc:creator>
  <dc:description/>
  <dc:language>en-US</dc:language>
  <cp:lastModifiedBy>sumeghy.veronika</cp:lastModifiedBy>
  <dcterms:modified xsi:type="dcterms:W3CDTF">2011-07-06T14:17:00Z</dcterms:modified>
  <cp:revision>1</cp:revision>
  <dc:subject/>
  <dc:title>283/2011</dc:title>
</cp:coreProperties>
</file>