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2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281/2011.(VI.16.) határozatát módosítva az Oladi Sportliget Ingatlanhasznosító Kft. és Szombathely Megyei Jogú Város Önkormányzata közötti szerződés módosítása tárgyában a Közgyűlésre eredetileg előterjesztett javaslatot támogatja az alábbiak szerint: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2"/>
        </w:rPr>
        <w:t>1./ A Közgyűlés Szombathely Megyei Jogú Város Önkormányzata és az Oladi Sportliget Ingatlanhasznosító Kft. között 2008. március 4-én, a Kft. javára földhasználati jog alapítása és a Sportliget üzemeltetése tárgyában kötött megállapodás 11./ pontját az alábbiak szerinti módosítja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„Szerződő felek rögzítik, hogy az Oladi Sportliget Kft. kötelezettséget vállal, hogy legkésőbb </w:t>
      </w:r>
      <w:r>
        <w:rPr>
          <w:rFonts w:cs="Arial"/>
          <w:b/>
          <w:i/>
          <w:szCs w:val="22"/>
        </w:rPr>
        <w:t>2012. május 30.</w:t>
      </w:r>
      <w:r>
        <w:rPr>
          <w:rFonts w:cs="Arial"/>
          <w:szCs w:val="22"/>
        </w:rPr>
        <w:t xml:space="preserve"> napjáig a Sportcentrum (sportcsarnok és szálloda) megépítését és szabadtéri pályák kialakítását (továbbiakban együttesen beruházás) megkezdi, és a beruházást a 11/A. pontban rögzített ütemezésben megvalósítja. Az Önkormányzat kiköti, hogy amennyiben az Oladi Sportliget Kft. a beruházás megkezdésére a fenti határidőt vagy a beruházás befejezésére a 11/A. pontban rögzített határidőt – bármilyen az érdekkörében felmerülő oknál fogva – elmulasztja, a földhasználati jog megszűnik.”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./ A Közgyűlés a szerződés III. fejezetét az alábbi ponttal egészíti ki: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>7./ Az Oladi Sportliget Kft. kötelezettséget vállal arra, hogy az ingatlant jelenleg üzemeltető Szombathelyi Sportközpont és Sportiskola Nonprofit Kft. által az ingatlanon 2011. május 30. napját követően végzett beruházások költségeit a III/3./ pont szerinti üzemeltetésre történő átvételt követő 90 napon belül megtéríti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/ A Közgyűlés felhatalmazza a polgármestert, hogy a fenti tartalommal a megállapodás módosítását aláír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arton Zsolt alpolgármest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ab/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Dr. Füzi Judit, a Tisztségviselői Osztály vezetője/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</w:t>
        <w:tab/>
        <w:t>2011. július 10.</w:t>
      </w:r>
      <w:r>
        <w:rPr>
          <w:rFonts w:cs="Arial"/>
          <w:sz w:val="22"/>
          <w:szCs w:val="22"/>
        </w:rPr>
        <w:t xml:space="preserve">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5:00Z</dcterms:created>
  <dc:creator>sumeghy.veronika</dc:creator>
  <dc:description/>
  <dc:language>en-US</dc:language>
  <cp:lastModifiedBy>sumeghy.veronika</cp:lastModifiedBy>
  <dcterms:modified xsi:type="dcterms:W3CDTF">2011-07-06T13:55:00Z</dcterms:modified>
  <cp:revision>1</cp:revision>
  <dc:subject/>
  <dc:title>282/2011</dc:title>
</cp:coreProperties>
</file>