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június 16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Oladi Sportliget Kft-vel kötött szerződés módos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3758 hrsz-ú kivett sporttelep megnevezésű ingatlan 33.3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ére (ún. sportliget) pályázatot írt ki az ingatlan hasznosítására, építészeti és sportszakmai fejlesztésé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z 583/2007. (XII. 20.) Kgy. sz. határozatában a kiírt pályázatra az Oladi Sportliget Kft. által benyújtott pályázati ajánlatot érvényesnek, az eljárást eredményesnek nyilvánította. Ezt követően a Közgyűlés a 34/2008. (I. 31.) Kgy. sz. határozatával jóváhagyta az Oladi Sportliget Kft. és az önkormányzat között kötendő, a Kft. javára földhasználati jog alapításáról és a Sportliget üzemeltetéséről szóló megállapodást. A megállapodás aláírására 2008. március 4-é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liget Kft. a megállapodásban (II. rész 11. pont) kötelezettséget vállalt arra, hogy az ingatlanra 5.1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en Sportcentrum létesítményt önerőből, önálló beruházásban ráépít. A kivitelezés határidejét a felek 2009. december 31. napjában határozták meg. A Közgyűlés a Sportliget Kft. kérésére már többször hozzájárult ennek a határidőnek a módosításához. Utoljára a 201/2010. (IV. 29.) Kgy. számú határozatában döntött úgy, hogy az új városliget építési projektre (NyDOP-2009-3.1.I/B.) vonatkozó támogatási szerződés megkötését követő 30 napon belül, de legkésőbb 2011. május 30. napjáig legyen köteles a Kft. a beruházást megkezdeni, és a beruházás ütemezése is ehhez viszonyítva kerüljön meghatároz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portliget Kft. egy ideig konzorciumi partnere volt önkormányzatunknak az Integrált Városfejlesztési Stratégia keretében, azonban a pályázatot 2010-ben felfüggesztették, így jelenleg kérdéses, hogy igénybe tud-e venni pályázati forrást a Sportcentrum létesítményeinek a megvalósításához. A társaság képviselője úgy nyilatkozott, hogy szeretne az Új Széchenyi Terv pályázataiból forrásokhoz jutni, amely pályázatok azonban még nem kerültek kiírás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módosításokkal egységes szerkezetbe foglalt szerződés jelenleg hatályos 11./ pontja a következőket tartalmazz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zerződő felek rögzítik, hogy az Oladi Sportliget Kft. kötelezettséget vállal, hogy „az új városliget építési projektre (NyDOP-2009-3.1.I/B.) vonatkozó támogatási szerződés megkötését követő 30 napon belül, de legkésőbb 2011. május 30. napjáig a Sportcentrum (sportcsarnok és szálloda) megépítését és szabadtéri pályák kialakítását (továbbiakban együttesen beruházás) megkezdi, és a beruházást a 11/A. pontban rögzített ütemezésben megvalósít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kiköti, hogy amennyiben a Sportliget Kft. a beruházás megkezdésére a fenti határidőt vagy a beruházás befejezésére a 11/A. pontban rögzített határidőt – bármilyen az érdekkörében felmerülő oknál fogva – elmulasztja, a földhasználati jog megszűnik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szerződés 11/A./ pontjában a beruházás megkezdésétől 24 hónapban és 3 ütemben határozták meg a kivitelezésre biztosított határidőt (I. ütem: sportcsarnok - 12 hónap, II. ütem: szabadtéri pályák, tereprendezés – 18 hónap, III. ütem: parkolók és közlekedési területek kialakítása – 24 hónap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Sportliget Kft. jogerős építési engedélye 2010. december 31. napján lejárt, de ezt megelőzően a társaság kérte önkormányzatunk hozzájárulását az építési engedély meghosszabbításához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. december 30. napján a korábban kiadott 53.377-8/2009. iktatási számú tulajdonosi hozzájárulás 2011. december 31-ig történő meghosszabbításához hozzájárultam, és ez alapján Sárvár Város Jegyzője a szombathelyi 3758/2 hrsz-ú ingatlanon sportcentrum és szálló építésére vonatkozó alaphatározat érvényességét 2011. december 31-ig meghosszabbította, így a Kft. a közeljövőben várható pályázatok kiírásának időpontjában jogerős építési engedéllyel fog rendelkezn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szíveskedjen hozzájárulni a Sportliget Kft-vel kötött megállapodás 11./ pontjának a határozati javaslat szerinti</w:t>
      </w:r>
      <w:r>
        <w:rPr>
          <w:rFonts w:eastAsia="MS Mincho;Arial Unicode MS" w:cs="Arial" w:ascii="Arial" w:hAnsi="Arial"/>
          <w:sz w:val="22"/>
          <w:szCs w:val="22"/>
        </w:rPr>
        <w:t xml:space="preserve"> módosításához, vagyis a beruházási határidő 1 évvel történő meghosszabbításához különös tekintettel a pályázat forrásokkal kapcsolatos bizonytalan helyzetre.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erződés III. 1./ pontja értelmében a Sportliget Kft. a sportliget teljes körű üzemeltetését átveszi a beruházás I-II. ütemének műszaki átadását követő 30 napon belül (III. 3./ pont), addig a sürgetővé váló karbantartási és felújítási munkálatok költségei a Szombathelyi Sportközpont és Sportiskola Nonprofit Kft-t terhelik. Erre tekintettel j</w:t>
      </w:r>
      <w:r>
        <w:rPr>
          <w:rFonts w:eastAsia="MS Mincho;Arial Unicode MS" w:cs="Arial" w:ascii="Arial" w:hAnsi="Arial"/>
          <w:sz w:val="22"/>
          <w:szCs w:val="22"/>
        </w:rPr>
        <w:t>avaslom a Tisztelt Közgyűlésnek, hogy a megállapodás kerüljön kiegészítésre azzal, hogy az ingatlant jelenleg üzemeltető Szombathelyi Sportközpont és Sportiskola Nonprofit Kft. által időközben végzett beruházásokat legyen köteles a Sportliget Kft. megtéríte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támogassa a szerződés határozati javaslat szerint történő módosításának kezdeményezésé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únius 9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VI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Szombathely Megyei Jogú Város Önkormányzata és az Oladi Sportliget Ingatlanhasznosító Kft. között 2008. március 4-én, a Kft. javára földhasználati jog alapítása és a Sportliget üzemeltetése tárgyában kötött megállapodás 11./ pontját az alábbiak szerinti módosítja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„Szerződő felek rögzítik, hogy az Oladi Sportliget Kft. kötelezettséget vállal, hogy legkésőbb </w:t>
      </w:r>
      <w:r>
        <w:rPr>
          <w:rFonts w:cs="Arial" w:ascii="Arial" w:hAnsi="Arial"/>
          <w:b/>
          <w:i/>
          <w:sz w:val="22"/>
          <w:szCs w:val="22"/>
        </w:rPr>
        <w:t>2012. május 30.</w:t>
      </w:r>
      <w:r>
        <w:rPr>
          <w:rFonts w:cs="Arial" w:ascii="Arial" w:hAnsi="Arial"/>
          <w:sz w:val="22"/>
          <w:szCs w:val="22"/>
        </w:rPr>
        <w:t xml:space="preserve"> napjáig a Sportcentrum (sportcsarnok és szálloda) megépítését és szabadtéri pályák kialakítását (továbbiakban együttesen beruházás) megkezdi, és a beruházást a 11/A. pontban rögzített ütemezésben megvalósítja. Az Önkormányzat kiköti, hogy amennyiben az Oladi Sportliget Kft. a beruházás megkezdésére a fenti határidőt vagy a beruházás befejezésére a 11/A. pontban rögzített határidőt – bármilyen az érdekkörében felmerülő oknál fogva – elmulasztja, a földhasználati jog megszűnik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/ A Közgyűlés a szerződés III. fejezetét az alábbi ponttal egészíti ki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/ Az Oladi Sportliget Kft. kötelezettséget vállal arra, hogy az ingatlant jelenleg üzemeltető Szombathelyi Sportközpont és Sportiskola Nonprofit Kft. által az ingatlanon 2011. május 30. napját követően végzett beruházások költségeit a III/3./ pont szerinti üzemeltetésre történő átvételt követő 90 napon belül megtérít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/ A Közgyűlés felhatalmazza a polgármestert, hogy a fenti tartalommal a megállapodás módosítását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záry Viktor al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/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011. július 10.           </w:t>
      </w:r>
    </w:p>
    <w:p>
      <w:pPr>
        <w:pStyle w:val="Csakszveg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Csakszveg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Csakszveg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Csakszveg"/>
        <w:jc w:val="both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-</w:t>
      <w:tab/>
      <w:t>Városfejlesztési, - Üzemeltetési és Környezetvédelmi Bizottság</w:t>
      <w:br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8:00Z</dcterms:created>
  <dc:creator>Katona Éva</dc:creator>
  <dc:description/>
  <cp:keywords/>
  <dc:language>en-US</dc:language>
  <cp:lastModifiedBy>Czink Zsuzsanna</cp:lastModifiedBy>
  <cp:lastPrinted>2011-06-08T19:54:00Z</cp:lastPrinted>
  <dcterms:modified xsi:type="dcterms:W3CDTF">2011-06-09T13:54:00Z</dcterms:modified>
  <cp:revision>35</cp:revision>
  <dc:subject/>
  <dc:title>Két közgyűlés közötti beszámolóba</dc:title>
</cp:coreProperties>
</file>