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0/2011.(VI.1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 xml:space="preserve">A Közgyűlés – az önkormányzat vagyonáról, a vagyontárgyak feletti tulajdonosi jogok gyakorlásáról szóló 29/2004. (VI. 30.) önkormányzati rendelet 16. §-a és a rendelet mellékletét képező Versenyeztetési szabályzat alapján – a szombathelyi 6276/A/1 hrsz-ú, Szombathely, Fő tér 9. fszt. 3. szám alatti, kizárólagos önkormányzati tulajdonban álló, gyógyszertár megnevezésű ingatlant nyilvános, egyfordulós liciteljárás útján értékesíti azzal, hogy az ingatlan kikiáltási árát 60.000.000,- Ft +ÁFA, azaz Hatvanmillió Forint + ÁFA  összegben állapítja meg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licit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</w:t>
        <w:tab/>
        <w:t xml:space="preserve">A Közgyűlés felhatalmazza a polgármestert, hogy a fenti ingatlan értékesítésére vonatkozó pályázatot az előterjesztés mellékletében rögzített feltételekkel kiírja, és a licit nyertesével az adásvételi szerződést megkösse. A Közgyűlés felkéri a polgármestert, hogy a felek által aláírt szerződést küldje meg a Magyar Állam nevében eljáró hatóságnak az elővásárlási jog gyakorlásával kapcsolatos nyilatkozat beszerzése érdekében. </w:t>
      </w:r>
    </w:p>
    <w:p>
      <w:pPr>
        <w:pStyle w:val="Szvegtrzs2"/>
        <w:ind w:firstLine="180"/>
        <w:rPr>
          <w:rFonts w:ascii="Arial" w:hAnsi="Arial" w:cs="Arial"/>
          <w:b/>
          <w:b/>
          <w:bCs w:val="false"/>
          <w:sz w:val="24"/>
          <w:szCs w:val="22"/>
          <w:u w:val="none"/>
        </w:rPr>
      </w:pPr>
      <w:r>
        <w:rPr>
          <w:rFonts w:cs="Arial"/>
          <w:b/>
          <w:bCs w:val="false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ind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Marton Zsolt alpolgármester</w:t>
      </w:r>
    </w:p>
    <w:p>
      <w:pPr>
        <w:pStyle w:val="Normal"/>
        <w:ind w:firstLine="18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ab/>
        <w:tab/>
        <w:t>Dr. Nagy Tibor aljegyző</w:t>
      </w:r>
    </w:p>
    <w:p>
      <w:pPr>
        <w:pStyle w:val="TextBody"/>
        <w:ind w:firstLine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>(A végrehajtás előkészítéséért:</w:t>
      </w:r>
    </w:p>
    <w:p>
      <w:pPr>
        <w:pStyle w:val="Normal"/>
        <w:ind w:firstLine="18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</w:t>
      </w:r>
      <w:r>
        <w:rPr>
          <w:rFonts w:cs="Arial"/>
          <w:bCs/>
          <w:szCs w:val="22"/>
        </w:rPr>
        <w:tab/>
        <w:tab/>
        <w:t>Dr. Tőke Erzsébet, a Jogi és Képviselői Osztály vezetője)</w:t>
      </w:r>
    </w:p>
    <w:p>
      <w:pPr>
        <w:pStyle w:val="Normal"/>
        <w:ind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Cs/>
          <w:szCs w:val="22"/>
        </w:rPr>
        <w:tab/>
        <w:t>2011. július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4:00Z</dcterms:created>
  <dc:creator>sumeghy.veronika</dc:creator>
  <dc:description/>
  <dc:language>en-US</dc:language>
  <cp:lastModifiedBy>sumeghy.veronika</cp:lastModifiedBy>
  <dcterms:modified xsi:type="dcterms:W3CDTF">2011-07-06T13:54:00Z</dcterms:modified>
  <cp:revision>1</cp:revision>
  <dc:subject/>
  <dc:title>280/2011</dc:title>
</cp:coreProperties>
</file>