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0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bizottság Szombathely Megyei Jogú Város Önkormányzatának 2007. évi költségvetési koncepciójáról szóló előterjesztést megtárgyalta és a Közgyűlésnek  az alábbi kiegészítéssel elfogadásra javasolja:</w:t>
      </w:r>
    </w:p>
    <w:p>
      <w:pPr>
        <w:pStyle w:val="Normal"/>
        <w:jc w:val="both"/>
        <w:rPr/>
      </w:pPr>
      <w:r>
        <w:rPr/>
        <w:t>A Közgyűlés teremtse meg annak a feltételét, hogy a Lakásalap kiadási előirányzatát jelentősen megemelj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Dr. Szabó Gábor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6. december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0:00Z</dcterms:created>
  <dc:creator>Mester Ágnes</dc:creator>
  <dc:description/>
  <dc:language>en-US</dc:language>
  <cp:lastModifiedBy>Mester Ágnes</cp:lastModifiedBy>
  <dcterms:modified xsi:type="dcterms:W3CDTF">2007-04-18T14:01:00Z</dcterms:modified>
  <cp:revision>1</cp:revision>
  <dc:subject/>
  <dc:title>210/2006</dc:title>
</cp:coreProperties>
</file>