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9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 xml:space="preserve">A Közgyűlés elhatározza, hogy a szombathelyi 6128 hrsz-ú, Szombathely, Szily J. u. 42. szám alatti ingatlan (volt Gyámhivatal és Illetékhivatal) </w:t>
      </w:r>
      <w:r>
        <w:rPr>
          <w:rFonts w:cs="Arial" w:ascii="Arial" w:hAnsi="Arial"/>
          <w:b w:val="false"/>
          <w:szCs w:val="22"/>
          <w:u w:val="none"/>
        </w:rPr>
        <w:t xml:space="preserve">vonatkozásában </w:t>
      </w:r>
      <w:r>
        <w:rPr>
          <w:rFonts w:cs="Arial" w:ascii="Arial" w:hAnsi="Arial"/>
          <w:b w:val="false"/>
          <w:u w:val="none"/>
        </w:rPr>
        <w:t xml:space="preserve">az önkormányzat vagyonáról szóló 29/2004.(VI.30.) önkormányzati rendelet 16. §-a és a rendelet mellékletét képező Versenyeztetési Szabályzat pályáztatásra vonatkozó szabályai szerinti pályázati eljárást ír ki.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Felkéri a polgármestert, hogy a szeptemberi Közgyűlésre terjessze elő a pályázati felhívás tervezetét, amely az ingatlan értékesítésére és a bérlet útján történő hasznosítására is lehetőséget biztosít.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úgy dönt, hogy az ingatlant egyben kívánja hasznosítani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6600"/>
          <w:szCs w:val="22"/>
          <w:u w:val="none"/>
        </w:rPr>
      </w:pPr>
      <w:r>
        <w:rPr>
          <w:rFonts w:cs="Arial" w:ascii="Arial" w:hAnsi="Arial"/>
          <w:b w:val="false"/>
          <w:bCs/>
          <w:color w:val="FF6600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Felelős:</w:t>
      </w:r>
      <w:r>
        <w:rPr>
          <w:rFonts w:cs="Arial" w:ascii="Arial" w:hAnsi="Arial"/>
          <w:b w:val="false"/>
          <w:bCs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Dr. Tőke Erzsébet, a Jogi és Képviselői Osztály vezetője)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Lista4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2"/>
          <w:u w:val="single"/>
        </w:rPr>
        <w:t>Határidő:</w:t>
      </w:r>
      <w:r>
        <w:rPr>
          <w:rFonts w:cs="Arial" w:ascii="Arial" w:hAnsi="Arial"/>
          <w:bCs/>
          <w:sz w:val="24"/>
          <w:szCs w:val="22"/>
        </w:rPr>
        <w:t xml:space="preserve"> </w:t>
        <w:tab/>
        <w:t>szeptemberi Közgyűlé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4:00Z</dcterms:created>
  <dc:creator>sumeghy.veronika</dc:creator>
  <dc:description/>
  <dc:language>en-US</dc:language>
  <cp:lastModifiedBy>sumeghy.veronika</cp:lastModifiedBy>
  <dcterms:modified xsi:type="dcterms:W3CDTF">2011-07-06T13:54:00Z</dcterms:modified>
  <cp:revision>1</cp:revision>
  <dc:subject/>
  <dc:title>279/2011</dc:title>
</cp:coreProperties>
</file>