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EGYÜTTMŰKÖDÉSI MEGÁLLAPODÁS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  <w:szCs w:val="22"/>
        </w:rPr>
      </w:pPr>
      <w:r>
        <w:rPr>
          <w:rFonts w:cs="Arial" w:ascii="Garamond" w:hAnsi="Garamond"/>
          <w:b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000000"/>
          <w:szCs w:val="22"/>
        </w:rPr>
      </w:pPr>
      <w:r>
        <w:rPr>
          <w:rFonts w:cs="Arial" w:ascii="Garamond" w:hAnsi="Garamond"/>
          <w:b/>
          <w:color w:val="000000"/>
          <w:szCs w:val="22"/>
        </w:rPr>
      </w:r>
    </w:p>
    <w:p>
      <w:pPr>
        <w:pStyle w:val="TextBody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 xml:space="preserve">amely létrejött </w:t>
      </w:r>
    </w:p>
    <w:p>
      <w:pPr>
        <w:pStyle w:val="TextBody"/>
        <w:rPr/>
      </w:pPr>
      <w:r>
        <w:rPr>
          <w:rFonts w:cs="Arial" w:ascii="Garamond" w:hAnsi="Garamond"/>
          <w:color w:val="000000"/>
          <w:szCs w:val="22"/>
        </w:rPr>
        <w:t xml:space="preserve">egyrészről </w:t>
      </w:r>
      <w:r>
        <w:rPr>
          <w:rFonts w:cs="Arial" w:ascii="Garamond" w:hAnsi="Garamond"/>
          <w:b/>
          <w:bCs/>
          <w:color w:val="000000"/>
          <w:szCs w:val="22"/>
        </w:rPr>
        <w:t>Szombathely Megyei Jogú</w:t>
      </w:r>
      <w:r>
        <w:rPr>
          <w:rFonts w:cs="Arial" w:ascii="Garamond" w:hAnsi="Garamond"/>
          <w:color w:val="000000"/>
          <w:szCs w:val="22"/>
        </w:rPr>
        <w:t xml:space="preserve"> </w:t>
      </w:r>
      <w:r>
        <w:rPr>
          <w:rFonts w:cs="Arial" w:ascii="Garamond" w:hAnsi="Garamond"/>
          <w:b/>
          <w:color w:val="000000"/>
          <w:szCs w:val="22"/>
        </w:rPr>
        <w:t>Város Önkormányzata</w:t>
      </w:r>
      <w:r>
        <w:rPr>
          <w:rFonts w:cs="Arial" w:ascii="Garamond" w:hAnsi="Garamond"/>
          <w:color w:val="000000"/>
          <w:szCs w:val="22"/>
        </w:rPr>
        <w:t>, 9970 Szombathely, Kossuth u. 1-3, (képviseli: Dr. Puskás Tivadar. polgármester, KSH jelzőszám: 1803009, adószám: 15421137-2-18) a továbbiakban: Önkormányzat;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Cs w:val="22"/>
        </w:rPr>
        <w:t xml:space="preserve">másrészről a </w:t>
      </w:r>
      <w:r>
        <w:rPr>
          <w:rFonts w:cs="Arial" w:ascii="Garamond" w:hAnsi="Garamond"/>
          <w:b/>
          <w:bCs/>
          <w:color w:val="000000"/>
          <w:szCs w:val="22"/>
        </w:rPr>
        <w:t>Savaria Turizmus</w:t>
      </w:r>
      <w:r>
        <w:rPr>
          <w:rFonts w:cs="Arial" w:ascii="Garamond" w:hAnsi="Garamond"/>
          <w:color w:val="000000"/>
          <w:szCs w:val="22"/>
        </w:rPr>
        <w:t xml:space="preserve"> </w:t>
      </w:r>
      <w:r>
        <w:rPr>
          <w:rFonts w:cs="Arial" w:ascii="Garamond" w:hAnsi="Garamond"/>
          <w:b/>
          <w:color w:val="000000"/>
          <w:szCs w:val="22"/>
        </w:rPr>
        <w:t>Nonprofit Kft</w:t>
      </w:r>
      <w:r>
        <w:rPr>
          <w:rFonts w:cs="Arial" w:ascii="Garamond" w:hAnsi="Garamond"/>
          <w:color w:val="000000"/>
          <w:szCs w:val="22"/>
        </w:rPr>
        <w:t>., 9700 Szombathely, Király u 1., (képviseli: Vörös - Borsody Csilla ügyvezető, cégjegyzékszám: 18-02-110266, adószám: 23304037-2-18) továbbiakban: NKFT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ött, az alulírott helyen és időpontban, a következő feltételekkel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numPr>
          <w:ilvl w:val="0"/>
          <w:numId w:val="5"/>
        </w:numPr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 xml:space="preserve">Felek jogállása, az együttműködés alapjai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Szvegtrzs3"/>
        <w:ind w:firstLine="708"/>
        <w:rPr/>
      </w:pPr>
      <w:r>
        <w:rPr/>
        <w:t xml:space="preserve">Felek megállapítják, hogy SZMJV Önkormányzata 113/2011. (III.31.) Kgy.sz. határozatában döntött arról, hogy társtulajdonosa kíván lenni a Savaria Turizmus Nonprofit Kft.-nek, melyet a tulajdonos társakkal együtt (Szombathelyi Testvérvárosi Egyesület, Szombathelyi Kistérség Többcélú Társulás) 2011. április 1 napján kelt alapító okirattal hozott létre. </w:t>
      </w:r>
    </w:p>
    <w:p>
      <w:pPr>
        <w:pStyle w:val="TextBody"/>
        <w:ind w:firstLine="708"/>
        <w:rPr/>
      </w:pPr>
      <w:r>
        <w:rPr>
          <w:rFonts w:cs="Arial" w:ascii="Garamond" w:hAnsi="Garamond"/>
          <w:color w:val="000000"/>
          <w:szCs w:val="22"/>
        </w:rPr>
        <w:t xml:space="preserve">Az Önkormányzat kijelenti, hogy a NKFT-t tekinti turisztikai szakmai operatív szervezetének és vállalja, hogy nem hoz létre párhuzamos struktúrát a városi szintű turizmusirányításra, turizmusmenedzsmentr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Cs w:val="22"/>
        </w:rPr>
      </w:pPr>
      <w:r>
        <w:rPr>
          <w:rFonts w:cs="Garamond" w:ascii="Garamond" w:hAnsi="Garamond"/>
          <w:b/>
          <w:color w:val="000000"/>
          <w:szCs w:val="22"/>
        </w:rPr>
      </w:r>
    </w:p>
    <w:p>
      <w:pPr>
        <w:pStyle w:val="Heading2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megállapodás célj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zvegtrzsbehzssal2"/>
        <w:spacing w:lineRule="auto" w:line="360"/>
        <w:ind w:left="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 megállapodás azzal a céllal jött létre az Önkormányzat és a NKFT között, hogy a városban a turizmus szervezése területén fellelhető párhuzamos struktúrákat megszüntesse, meghatározza az Önkormányzat által a NKFT részére átadott feladatokat, kompetenciákat és felelősségi köröket, valamint egységes keretbe foglalja a két szervezet közötti együttműködés területeit. Az együttműködés célja, hogy a NKFT Szombathely és térsége jövőbeni TDM (Turisztikai Desztináció Menedzsment) szervezetévé válhasson, mely szervezet keretein belül a köz és magánszféra partnerségén alapuló turizmusfejlesztés valósulhat meg Szombathelyen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Garamond" w:hAnsi="Garamond"/>
          <w:color w:val="000000"/>
          <w:szCs w:val="22"/>
        </w:rPr>
        <w:t xml:space="preserve">A KFT. működésének céljai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  <w:color w:val="000000"/>
          <w:szCs w:val="22"/>
        </w:rPr>
        <w:t>Versenyképes és fenntartható turisztikai desztináció kialakítása és fejlesztése Szombathely városában és térségében; a turistaforgalom növelésével gazdasági fejlődés generálásán keresztül, a lakosság életminőségének javítása; az ideutazó turisták számára tökéletes utazási élmény biztosítása; a város és térsége vonzerőinek és szolgáltatásainak összekapcsolása a turizmus fejlesztésében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A NKFT.-nek átadott önkormányzati turisztikai szakmai feladatok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 w:before="0" w:after="60"/>
        <w:ind w:firstLine="708"/>
        <w:jc w:val="both"/>
        <w:rPr>
          <w:color w:val="000000"/>
          <w:szCs w:val="22"/>
        </w:rPr>
      </w:pPr>
      <w:r>
        <w:rPr/>
        <w:t xml:space="preserve">A Felek megállapodnak abban, hogy a város egyes, az alábbiakban megnevezett turisztikai feladatait </w:t>
      </w:r>
      <w:r>
        <w:rPr>
          <w:color w:val="000000"/>
        </w:rPr>
        <w:t>a</w:t>
      </w:r>
      <w:r>
        <w:rPr/>
        <w:t xml:space="preserve"> NKFT látja el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 xml:space="preserve">a Tourinform Irodát a NKFT városi turisztikai információs részlegeként működteti. A működtetéshez szükséges pénzügyi és infrastrukturális feltételeket az önkormányzat határozatlan időre biztosítja a NKFT számára, illetve vállalja az önkormányzat, hogy amennyiben a NKFT a helyi TDM szervezetek fejlesztésére irányuló pályázaton vesz részt, akkor a Tourinform iroda működtetéséhez szükséges feltételeket legalább a pályázati eredmények </w:t>
      </w:r>
      <w:r>
        <w:rPr>
          <w:rFonts w:cs="Arial" w:ascii="Garamond" w:hAnsi="Garamond"/>
          <w:bCs/>
        </w:rPr>
        <w:t xml:space="preserve">fenntartási kötelezettségének időszakáig biztosítja. (180/2011. (IV.21.) KGY. határozat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tudomásul veszi, hogy a TDM szervezet megszűnése, vagy működésének ellehetetlenülése esetén is köteles biztosítani és működtetni a turisztikai információszolgáltatást (Tourinform Irodát) a korábbi feltételeknek megfelelőe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bCs/>
        </w:rPr>
        <w:t xml:space="preserve">SZMJV turisztikai képviselete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60"/>
        <w:jc w:val="both"/>
        <w:rPr/>
      </w:pPr>
      <w:r>
        <w:rPr>
          <w:rFonts w:cs="Arial" w:ascii="Garamond" w:hAnsi="Garamond"/>
          <w:bCs/>
        </w:rPr>
        <w:t xml:space="preserve">Szombathely Város hivatalos képviselete a szakmai kiállításokon, rendezvényeken és különböző fórumokon, konferenciákon.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Szombathely város képviselete szakmai szervezetekben és egyéb a város által kijelölt egyeztető térségi, regionális országos fórumokon. 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 xml:space="preserve">NKFT feladata </w:t>
      </w:r>
      <w:r>
        <w:rPr>
          <w:rFonts w:cs="Garamond" w:ascii="Garamond" w:hAnsi="Garamond"/>
        </w:rPr>
        <w:t>Szombathely Város és térsége turizmusfejlesztési koncepciójának az elkészítése, illetve Szombathely és térsége turizmusmarketing stratégiájának elkészítése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bCs/>
        </w:rPr>
        <w:t>Turisztikai desztinációs marketing feladatok: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4" w:hanging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 xml:space="preserve">Szombathely város és térségének turizmusáról éves rendszerességgel kutatásokat és a kutatások alapján jelentéseket készít. Az éves kutatásoknak ki kell térnie a KSH, önkormányzati és egyéb kimutatásokból, statisztikákból elérhető turisztikai keresleti és kínálati adatokra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4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városra és térségére vonatkozó turisztikai adatbázist hoz létre és tart karban.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4" w:hanging="360"/>
        <w:jc w:val="both"/>
        <w:rPr/>
      </w:pPr>
      <w:r>
        <w:rPr/>
        <w:t>NKFT feladata a város turisztikai fogadási feltételeinek javítása, új turisztikai fejlesztések generálása, új termékek és szolgáltatások kialakításának kezdeményezése, összehangolása; a fejlesztések turisztikai szakmai koordinációjának ellátása, adott esetben azok kialakítása.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9000" w:leader="none"/>
        </w:tabs>
        <w:spacing w:lineRule="auto" w:line="360"/>
        <w:ind w:left="1440" w:right="70" w:hanging="360"/>
        <w:jc w:val="both"/>
        <w:rPr/>
      </w:pPr>
      <w:r>
        <w:rPr>
          <w:rFonts w:cs="Arial" w:ascii="Garamond" w:hAnsi="Garamond"/>
          <w:sz w:val="24"/>
        </w:rPr>
        <w:t xml:space="preserve">NKFT feladata Szombathely Megyei Jogú Város és térsége bemutatása, népszerűsítése az ahhoz szükséges promóciós feladatok megszervezése és ellátása. 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9000" w:leader="none"/>
        </w:tabs>
        <w:spacing w:lineRule="auto" w:line="360"/>
        <w:ind w:left="1440" w:right="70" w:hanging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A helyi lakosság nyitottá tétele az örökség megőrzésére, megóvására, látogatóbarát szemléletének erősítése, a turizmus társadalmi, gazdasági jelentőségének megértetése, a turizmus elfogadottságának erősítése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9000" w:leader="none"/>
        </w:tabs>
        <w:spacing w:lineRule="auto" w:line="360"/>
        <w:ind w:left="1440" w:right="7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turisztikai desztináció menedzsment adatbázisára épülő városi turisztikai internetes portál működtetése;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9000" w:leader="none"/>
        </w:tabs>
        <w:spacing w:lineRule="auto" w:line="360"/>
        <w:ind w:left="1440" w:right="70" w:hanging="360"/>
        <w:jc w:val="both"/>
        <w:rPr/>
      </w:pPr>
      <w:r>
        <w:rPr>
          <w:rFonts w:cs="Arial" w:ascii="Garamond" w:hAnsi="Garamond"/>
          <w:sz w:val="24"/>
        </w:rPr>
        <w:t xml:space="preserve">A NKFT feladata az önkormányzat tulajdonában, kezelésben lévő valamennyi weboldal – különösen a </w:t>
      </w:r>
      <w:hyperlink r:id="rId2">
        <w:r>
          <w:rPr>
            <w:rStyle w:val="InternetLink"/>
            <w:rFonts w:cs="Arial" w:ascii="Garamond" w:hAnsi="Garamond"/>
          </w:rPr>
          <w:t>www.szombathely.hu</w:t>
        </w:r>
      </w:hyperlink>
      <w:r>
        <w:rPr>
          <w:rFonts w:cs="Arial" w:ascii="Garamond" w:hAnsi="Garamond"/>
          <w:sz w:val="24"/>
        </w:rPr>
        <w:t xml:space="preserve"> turisztikai aloldalainak –  turisztikai adattartalmának kezelése, frissítése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/>
      </w:pPr>
      <w:r>
        <w:rPr>
          <w:rFonts w:cs="Arial" w:ascii="Garamond" w:hAnsi="Garamond"/>
          <w:bCs/>
        </w:rPr>
        <w:t>Pályázatok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9000" w:leader="none"/>
        </w:tabs>
        <w:spacing w:lineRule="auto" w:line="360"/>
        <w:ind w:left="1440" w:right="70" w:hanging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NKFT feladata a turisztikai és turizmusmarketing tartalmú hazai és Európai Uniós pályázatok figyelése, előkészítése, írása és menedzselése.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9000" w:leader="none"/>
        </w:tabs>
        <w:spacing w:lineRule="auto" w:line="360"/>
        <w:ind w:left="1440" w:right="70" w:hanging="360"/>
        <w:jc w:val="both"/>
        <w:rPr/>
      </w:pPr>
      <w:r>
        <w:rPr>
          <w:rFonts w:cs="Arial" w:ascii="Garamond" w:hAnsi="Garamond"/>
          <w:sz w:val="24"/>
        </w:rPr>
        <w:t>SZMJV önkormányzata vagy intézményei által korábban már benyújtásra került turisztikai és turizmusmarketing tartalmú pályázatok esetében azok szakmai tartalmának felügyelete, adott esetben a pályázatok megvalósítása, a projektek menedzsmentje.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4" w:hanging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 xml:space="preserve">SZMJV Önkormányzata beruházásaihoz és pályázataihoz kötődő valamennyi PR és marketing tevékenység beszerzéséhez szükséges dokumentációk (ajánlatkérés szakmai tartalma, közbeszerzési ajánlattételi dokumentáció szakmai tartalma) előkészítésében való közreműködés. 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4" w:hanging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NKFT feladata különösen a helyi és térségi TDM pályázatok kidolgozásával, benyújtásával és menedzselésével kapcsolatos valamennyi teendő ellátása.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 xml:space="preserve">A pályázati teendőkkel kapcsolatos feladatokat a </w:t>
      </w:r>
      <w:r>
        <w:rPr>
          <w:rFonts w:cs="Arial" w:ascii="Garamond" w:hAnsi="Garamond"/>
          <w:bCs/>
        </w:rPr>
        <w:t>NKFT vezetője a szakmai felügyeletet ellátó Polgármesteri Hivatal szervezeti egységének vezetőjével egyezteti.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A fentieken túl a NKFT feladata SZMJV Közgyűlése által megtárgyalásra kerülő, a Nonprofit Kft. működését érintő beszámolók, dokumentumok előkészítése, illetve az Önkormányzat külön kérése esetén az egyéb turisztikai tartalmú, vonatkozású közgyűlési, bizottsági előterjesztések előkészítésében való közreműködés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 xml:space="preserve">SZMJV Önkormányzata vállalja, hogy a turizmus témában születő előterjesztéseiről, szakanyagairól kikéri a NKFT véleményét. 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>A NKFT vállalja, hogy az önkormányzat intézményeivel és cégeivel szorosan együttműködik, az együttműködés kereteiről, módjáról és mértékéről partneri megállapodásokat köt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>A NKFT az önkormányzat egyéb cégeivel (SZoVA Zrt, Szombathelyi Parkfenntartási Kft. stb.) kapcsolatban megvizsgálja a partneri együttműködés lehetőségét, módját és mértékét, majd ennek alapján az együttműködés formáit tartalmazó egyedi megállapodásokat köt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>Az Önkormányzat vállalja, hogy segítséget nyújt a NKFT számára a saját kulturális és egyéb cégeivel való együttműködés kialakításához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4" w:hanging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>A NKFT vállalja, hogy a TDM szervezetbe bevonható, Szombathely turizmusában érintett szolgáltatók számát folyamatosan növeli.</w:t>
      </w:r>
    </w:p>
    <w:p>
      <w:pPr>
        <w:pStyle w:val="Normal"/>
        <w:spacing w:lineRule="auto" w:line="360"/>
        <w:ind w:left="360" w:right="284" w:hanging="0"/>
        <w:jc w:val="both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Normal"/>
        <w:autoSpaceDE w:val="false"/>
        <w:spacing w:lineRule="auto" w:line="360" w:before="0" w:after="6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vezeti együttműködés</w:t>
      </w:r>
    </w:p>
    <w:p>
      <w:pPr>
        <w:pStyle w:val="TextBody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Garamond" w:hAnsi="Garamond"/>
          <w:color w:val="000000"/>
          <w:szCs w:val="22"/>
        </w:rPr>
        <w:t xml:space="preserve">A NKFT legfőbb szerve hatáskörébe tartozó kérdésekben a taggyűlés dönt. A taggyűlésen az Önkormányzatot a polgármester, vagy megbízottja képviseli. A NKFT gazdálkodását 3 tagú Felügyelő Bizottság és a könyvvizsgáló ellenőrz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A jelen együttműködési megállapodásban rögzített feladatok ellátásával kapcsolatos szakmai felügyeletet Szombathely Megyei Jogú Város Polgármesteri Hivatal turisztikai feladatok koordinálásával megbízott osztálya végz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Garamond" w:hAnsi="Garamond"/>
          <w:color w:val="000000"/>
          <w:szCs w:val="22"/>
        </w:rPr>
        <w:t>A NKFT. ügyvezetője a tárgyév március hó 1. napjáig beszámolót készít a turisztikai területtel foglakozó Bizottságnak az előző évi szakmai tevékenységről és elkészíti a tárgyév üzleti tervét. A Bizottság megtárgyalja a beszámolót, és ennek alapján javaslatot tesz a NKFT következő évi támogatásának mértékére. A konkrét összegről évente a közgyűlés dönt. A tárgyévi első hónapok támogatásának mértéke csak az előző évi támogatás időarányos része lehet. A támogatás megállapítását követően a támogatási előleggel a NKFT minden év április 30-ig elszámol az Önkormányzat felé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color w:val="000080"/>
          <w:szCs w:val="22"/>
        </w:rPr>
      </w:pPr>
      <w:r>
        <w:rPr>
          <w:rFonts w:cs="Arial" w:ascii="Garamond" w:hAnsi="Garamond"/>
          <w:color w:val="000000"/>
          <w:szCs w:val="22"/>
        </w:rPr>
        <w:t>A NKFT ügyvezetője ezen felül negyedévente írásban szakmai és pénzügyi beszámolót nyújt be</w:t>
      </w:r>
      <w:r>
        <w:rPr>
          <w:rFonts w:cs="Arial" w:ascii="Garamond" w:hAnsi="Garamond"/>
          <w:color w:val="000080"/>
          <w:szCs w:val="22"/>
        </w:rPr>
        <w:t xml:space="preserve"> </w:t>
      </w:r>
      <w:r>
        <w:rPr>
          <w:rFonts w:cs="Arial" w:ascii="Garamond" w:hAnsi="Garamond"/>
          <w:bCs/>
        </w:rPr>
        <w:t>a szakmai felügyeletet ellátó Polgármesteri Hivatal szervezeti egységé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60"/>
        <w:ind w:left="709" w:hanging="360"/>
        <w:jc w:val="both"/>
        <w:rPr/>
      </w:pPr>
      <w:r>
        <w:rPr>
          <w:rFonts w:cs="Garamond" w:ascii="Garamond" w:hAnsi="Garamond"/>
        </w:rPr>
        <w:t>A NKFT továbbá kötelezettséget vállal arra, hogy az átadott Tourinform Irodát a szerződés fennállása alatt kizárólag turisztikai célokra hasznosítja, és az iroda használati jogát 3. fél részére kizárólag az Önkormányzat előzetes írásbeli engedélye alapján engedi át. Valamint viseli a helyiségek és a leltár alapján használatra átvett eszközök állagmegóvásának és karbantartásának terhe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Garamond" w:ascii="Garamond" w:hAnsi="Garamond"/>
        </w:rPr>
        <w:t>A NKFT a munkáját minden esetben az Önkormányzattal együttműködve végz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adatok átvételének fejében az Önkormányzat kötelezettséget vállal arra, hogy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rFonts w:ascii="Garamond" w:hAnsi="Garamond" w:cs="Garamond"/>
        </w:rPr>
      </w:pPr>
      <w:r>
        <w:rPr>
          <w:bCs/>
        </w:rPr>
        <w:t xml:space="preserve">A turizmus szervezése területén fellelhető párhuzamos struktúrák megszüntetése, illetve az NKFT előirányzott feladatainak ellátása érdekében saját hatáskörében kontrollfelügyeletet biztosít az Önkormányzat tulajdonában lévő intézmények körében, azok esetlegesen ellátott turisztikai tevékenységeit illetően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www.</w:t>
        </w:r>
      </w:hyperlink>
      <w:r>
        <w:rPr>
          <w:rFonts w:cs="Garamond" w:ascii="Garamond" w:hAnsi="Garamond"/>
          <w:color w:val="0000FF"/>
          <w:u w:val="single"/>
        </w:rPr>
        <w:t>szombathely.hu</w:t>
      </w:r>
      <w:r>
        <w:rPr>
          <w:rFonts w:cs="Garamond" w:ascii="Garamond" w:hAnsi="Garamond"/>
        </w:rPr>
        <w:t xml:space="preserve"> honlapjáról átlinkelési lehetőséget biztosít a NKFT honlapjár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Önkormányzat a saját tulajdonát képező, a Király u 1. szám alatt üzemelő Tourinform Iroda használatát, mely a NKFT bejegyzett székhelye, a NKFT számára térítésmentesen biztosítja </w:t>
      </w:r>
      <w:r>
        <w:rPr>
          <w:rFonts w:cs="Arial" w:ascii="Garamond" w:hAnsi="Garamond"/>
          <w:bCs/>
        </w:rPr>
        <w:t>azzal, hogy a NKFT. fizeti a helyiség fenntartásával, üzemeltetésével, karbantartásával és felújításával kapcsolatos díjaka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60"/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</w:rPr>
        <w:t>Az Önkormányzat a tulajdonát képező, Fő tér 23/B Fsz. 4 sz. alatti külön bejáratú iroda használatát térítésmentesen biztosítja a NKFT számára azzal, hogy a NKFT. fizeti a helyiség fenntartásával, üzemeltetésével, karbantartásával és felújításával kapcsolatos díjakat.</w:t>
      </w:r>
    </w:p>
    <w:p>
      <w:pPr>
        <w:pStyle w:val="TextBody"/>
        <w:numPr>
          <w:ilvl w:val="0"/>
          <w:numId w:val="2"/>
        </w:numPr>
        <w:autoSpaceDE w:val="false"/>
        <w:spacing w:before="0" w:after="60"/>
        <w:rPr/>
      </w:pPr>
      <w:r>
        <w:rPr>
          <w:rFonts w:cs="Arial" w:ascii="Garamond" w:hAnsi="Garamond"/>
          <w:bCs/>
        </w:rPr>
        <w:t>Az Önkormányzat a turizmust érintő döntései előterjesztéseit véleményezésre megküldi a NKFT számára, illetve döntései meghozatalánál figyelembe veszi a NKFT javaslatait-ajánlásait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zCs w:val="22"/>
        </w:rPr>
        <w:t>Az átadott feladatok ellátásához évenkénti támogatást biztosít, melynek mértékét az Önkormányzat adott évre vonatkozó költségvetési rendelete tartalmazza.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Garamond" w:hAnsi="Garamond"/>
          <w:bCs/>
          <w:color w:val="000000"/>
          <w:szCs w:val="22"/>
        </w:rPr>
        <w:t>2011 évre vonatkozóan az Önkormányzat 14/2011.(VI.2) Kgy.sz. költségvetési rendelete alapján 18.000.000,- Ft, azaz tizennyolcmillió forintot biztosít a NKFT számára, amelynek kifizetése az alábbi tételezés szerint történik:</w:t>
      </w:r>
    </w:p>
    <w:p>
      <w:pPr>
        <w:pStyle w:val="TextBody"/>
        <w:numPr>
          <w:ilvl w:val="1"/>
          <w:numId w:val="2"/>
        </w:numPr>
        <w:rPr/>
      </w:pPr>
      <w:r>
        <w:rPr/>
        <w:t>Az AGORA Kulturális Központ Önkormányzati támogatása keret terhére 10.000.000 ,-Ft-ot, azaz tízmillió forintot, a fennmaradó 8.000.000,-Ft-ot azaz nyolcmillió forintot tagi kölcsön formájában csoportosít át a Savaria Turizmus Nonprofit Kft. támogatása tételsorra a 180/2011.(IV.21.) Kgy. sz. határozat alapjá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Az Önkormányzat vállalja, hogy a 2012-es évtől kezdődően költségvetési rendelete megalkotása során a NKFT gazdasági-pénzügyi fenntarthatóságának és a kiszámítható szakmai működése érdekében a NKFT támogatását</w:t>
      </w:r>
      <w:r>
        <w:rPr>
          <w:rFonts w:cs="Arial" w:ascii="Garamond" w:hAnsi="Garamond"/>
          <w:bCs/>
          <w:color w:val="000000"/>
          <w:szCs w:val="22"/>
        </w:rPr>
        <w:t xml:space="preserve"> a TDM pályázat megvalósítása időtartalmára és a projekt befejezésétől számított legalább 5 éven keresztül biztosítja, mely támogatás összege a beszedett idegenforgalmi adó állami hozzájárulással megnövelt összegének 50 %-ka, de minimum évi 15.000.000 Ft.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4" w:hanging="360"/>
        <w:jc w:val="both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szCs w:val="24"/>
        </w:rPr>
        <w:t xml:space="preserve">A NKFT vállalja, hogy az önkormányzati támogatás fejében tevékenysége révén hozzájárul ahhoz, hogy a Szombathelyi vendégéjszakák száma folyamatosan növekedjen, a város turizmus gazdasága fehéredjen, javuljon az idegenforgalmi adó fizetési morál, mely által növekednek a város idegenforgalmi adóbevételei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ek megállapodnak, hogy a NKFT-nek SZMJV Önkormányzata turisztikai feladatok koordinálásával megbízott osztályával fokozott mértékű egyeztetési kötelezettsége van:</w:t>
      </w:r>
      <w:r>
        <w:rPr>
          <w:rFonts w:cs="Arial" w:ascii="Garamond" w:hAnsi="Garamond"/>
          <w:bCs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  <w:t>a NKFT által harmadik személlyel, vállalkozással, szervezettel kötendő szerződéssel kapcsolatban amennyiben az az Önkormányzatot is érint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  <w:t>a NKFT. által készítendő Szombathely turizmusának egészét érintő tervekkel, koncepciókkal kapcsolatba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  <w:t>a Szombathely és Térsége Turisztikai Desztináció Menedzsment szervezet létrehozásával és működtetésével, bővítésével kapcsolatos, a szakmai és pénzügyi területet érintő területeken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</w:rPr>
        <w:t xml:space="preserve">SZMJV Önkormányzata által kijelölt szakmai </w:t>
      </w:r>
      <w:r>
        <w:rPr>
          <w:rFonts w:cs="Arial" w:ascii="Garamond" w:hAnsi="Garamond"/>
          <w:bCs/>
          <w:color w:val="000000"/>
          <w:szCs w:val="22"/>
        </w:rPr>
        <w:t>kapcsolattartó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  <w:t>Név: Szakály Szabolcs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  <w:t>Telefon: +36-94-520-239</w:t>
        <w:tab/>
        <w:tab/>
        <w:tab/>
        <w:tab/>
        <w:t>Telefax: +36-94-520-335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Cs/>
          <w:color w:val="000000"/>
          <w:szCs w:val="22"/>
        </w:rPr>
      </w:pPr>
      <w:r>
        <w:rPr>
          <w:rFonts w:cs="Arial" w:ascii="Garamond" w:hAnsi="Garamond"/>
          <w:bCs/>
          <w:color w:val="000000"/>
          <w:szCs w:val="22"/>
        </w:rPr>
        <w:t>Email: szakaly.szabolcs@szombathely.hu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 megállapodnak abban, hogy jelen Megállapodás határozatlan időre szól.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egállapodás teljesítése során a Felek kötelesek együttműködni, ennek keretében egymást haladéktalanul kötelesek értesíteni az érdekkörükben felmerülő, jelen szerződésre kiható minden lényeges adatról, tényezőről és körülményről. 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 a Megállapodás teljesítése során tudomásukra jutott, a Felek érdekkörébe tartózó információkat kötelesek bizalmasan kezelni, kivéve a nyilvános adatoka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k a Megállapodás értelmezésével kapcsolatban, vagy a Megállapodás teljesítése során keletkező véleménykülönbségek fennállta esetén a vitákat elsősorban tárgyalások, kölcsönös egyeztetések útján rendezik, ennek eredménytelensége esetén az Önkormányzat székhelye szerinti bíróság illetékességét kötik ki. </w:t>
      </w:r>
    </w:p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nti keretmegállapodás által nem rögzített esetekben a felek egyedi szerződés keretében rögzítik együttműködésük feltételei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Jelen Megállapodásban nem szabályozott kérdésekben a Ptk. és az egyéb hatályos jogszabályok rendelkezései az irányadók.</w:t>
      </w:r>
    </w:p>
    <w:p>
      <w:pPr>
        <w:pStyle w:val="TextBody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TextBody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Szombathely., 2011. június „   „</w:t>
      </w:r>
    </w:p>
    <w:p>
      <w:pPr>
        <w:pStyle w:val="TextBody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TextBody"/>
        <w:rPr>
          <w:rFonts w:ascii="Garamond" w:hAnsi="Garamond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</w:r>
    </w:p>
    <w:p>
      <w:pPr>
        <w:pStyle w:val="TextBody"/>
        <w:rPr/>
      </w:pPr>
      <w:r>
        <w:rPr>
          <w:rFonts w:cs="Arial" w:ascii="Garamond" w:hAnsi="Garamond"/>
          <w:color w:val="000000"/>
          <w:szCs w:val="22"/>
        </w:rPr>
        <w:tab/>
        <w:t>……………………………….</w:t>
        <w:tab/>
        <w:tab/>
        <w:tab/>
        <w:t>……………………………….</w:t>
        <w:tab/>
        <w:tab/>
        <w:t xml:space="preserve"> polgármester</w:t>
        <w:tab/>
        <w:tab/>
        <w:tab/>
        <w:tab/>
        <w:t xml:space="preserve">   </w:t>
        <w:tab/>
        <w:tab/>
        <w:t xml:space="preserve">  ügyvezető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970</wp:posOffset>
              </wp:positionH>
              <wp:positionV relativeFrom="paragraph">
                <wp:posOffset>-1587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25pt" to="454.6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color w:val="auto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b/>
      <w:color w:val="000000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90"/>
      <w:ind w:left="825" w:right="825" w:hanging="0"/>
    </w:pPr>
    <w:rPr>
      <w:rFonts w:ascii="Verdana" w:hAnsi="Verdana" w:cs="Verdana"/>
      <w:color w:val="000000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lineRule="atLeast" w:line="340" w:before="0" w:after="60"/>
      <w:ind w:left="360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tLeast" w:line="340"/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Garamond" w:hAnsi="Garamond" w:cs="Arial"/>
      <w:color w:val="000000"/>
      <w:szCs w:val="22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balatonfure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17:00Z</dcterms:created>
  <dc:creator>Beck Andrea</dc:creator>
  <dc:description/>
  <cp:keywords/>
  <dc:language>en-US</dc:language>
  <cp:lastModifiedBy>Gombás Rita</cp:lastModifiedBy>
  <cp:lastPrinted>2011-06-08T18:16:00Z</cp:lastPrinted>
  <dcterms:modified xsi:type="dcterms:W3CDTF">2011-06-09T11:42:00Z</dcterms:modified>
  <cp:revision>3</cp:revision>
  <dc:subject/>
  <dc:title>Együttműködési megállapodás</dc:title>
</cp:coreProperties>
</file>