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6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zombathely Megyei Jogú Város Közgyűlése az AGORA Szombathelyi Kulturális Központ Szervezeti és Működési Szabályzatát megtárgyalta és jóváhagy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  <w:tab/>
        <w:tab/>
        <w:t>Dr. Fűzi Judith, a Tisztségviselői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  <w:t xml:space="preserve"> </w:t>
      </w:r>
      <w:r>
        <w:rPr>
          <w:rFonts w:cs="Arial"/>
          <w:szCs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3:00Z</dcterms:created>
  <dc:creator>sumeghy.veronika</dc:creator>
  <dc:description/>
  <dc:language>en-US</dc:language>
  <cp:lastModifiedBy>sumeghy.veronika</cp:lastModifiedBy>
  <dcterms:modified xsi:type="dcterms:W3CDTF">2011-07-06T13:53:00Z</dcterms:modified>
  <cp:revision>1</cp:revision>
  <dc:subject/>
  <dc:title>276/2011</dc:title>
</cp:coreProperties>
</file>