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74/2011.(VI.16.) Kgy. sz. határoza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Szombathely Megyei Jogú Város Önkormányzata kijelenti, hogy a Hét Határon Átnyúló Önkormányzati Szövetség a Kárpát-medencében Egyesülethez rendes tagként csatlakozni kíván. Felhatalmazza a polgármestert, hogy a belépési nyilatkozatot aláírja.</w:t>
      </w:r>
    </w:p>
    <w:p>
      <w:pPr>
        <w:pStyle w:val="Normal"/>
        <w:jc w:val="both"/>
        <w:rPr>
          <w:rFonts w:cs="Arial"/>
          <w:color w:val="FF6600"/>
        </w:rPr>
      </w:pPr>
      <w:r>
        <w:rPr>
          <w:rFonts w:cs="Arial"/>
          <w:color w:val="FF6600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Szombathely Megyei Jogú Város Közgyűlése felhatalmazza Lazáry Viktor al- polgármestert arra, hogy Szombathely Megyei Jogú Város Önkormányzatát a Hét Határon Átnyúló Önkormányzati Szövetség a Kárpát-medencében Egyesületben képviselj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Közgyűlés felkéri a polgármestert és a jegyzőt, hogy a tagdíj fedezetéről - 2011. évre vonatkozóan 400.220 Ft – a 2011. évi költségvetési rendelet módosításakor gondoskodjana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 xml:space="preserve">  </w:t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Nagy Tibor jegyzői feladatokat ellátó al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/ A végrehajtás előkészítéséért: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Stéger Gábor, a Közgazdasági Osztály vezetője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Dr. Füzi Judith, a Tisztségviselői Osztály vezetője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  <w:b/>
        </w:rPr>
        <w:t>:</w:t>
        <w:tab/>
      </w:r>
      <w:r>
        <w:rPr>
          <w:rFonts w:cs="Arial"/>
        </w:rPr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3:52:00Z</dcterms:created>
  <dc:creator>sumeghy.veronika</dc:creator>
  <dc:description/>
  <dc:language>en-US</dc:language>
  <cp:lastModifiedBy>sumeghy.veronika</cp:lastModifiedBy>
  <dcterms:modified xsi:type="dcterms:W3CDTF">2011-07-06T13:52:00Z</dcterms:modified>
  <cp:revision>1</cp:revision>
  <dc:subject/>
  <dc:title>274/2011</dc:title>
</cp:coreProperties>
</file>