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3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drogellenes stratégiája 2011. évi cselekvési tervének jóváhagyására vonatkozó előterjesztést megtárgyalta és kinyilvánítja, hogy a cselekvési tervben foglaltakkal egyetért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Végh György, a KEF szakmai elnöke,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</w:rPr>
        <w:tab/>
        <w:t>Horváth Judit, a KEF titk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04" w:hanging="20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2011. december 31. (cselekvési terv végrehajtására)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2:00Z</dcterms:created>
  <dc:creator>sumeghy.veronika</dc:creator>
  <dc:description/>
  <dc:language>en-US</dc:language>
  <cp:lastModifiedBy>sumeghy.veronika</cp:lastModifiedBy>
  <dcterms:modified xsi:type="dcterms:W3CDTF">2011-07-06T13:52:00Z</dcterms:modified>
  <cp:revision>1</cp:revision>
  <dc:subject/>
  <dc:title>273/2011</dc:title>
</cp:coreProperties>
</file>