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  <w:tab/>
        <w:t>Az előterjesztést megtárgyalta:</w:t>
      </w:r>
    </w:p>
    <w:p>
      <w:pPr>
        <w:pStyle w:val="Normal"/>
        <w:ind w:left="4962" w:hanging="496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/: Dr. Nagy Tibor :/</w:t>
      </w:r>
    </w:p>
    <w:p>
      <w:pPr>
        <w:pStyle w:val="Normal"/>
        <w:ind w:left="522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 xml:space="preserve">jegyzői feladatokat ellátó </w:t>
      </w:r>
    </w:p>
    <w:p>
      <w:pPr>
        <w:pStyle w:val="Normal"/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i/>
          <w:sz w:val="22"/>
          <w:szCs w:val="22"/>
        </w:rPr>
        <w:t>aljegyző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Heading5"/>
        <w:rPr>
          <w:szCs w:val="20"/>
        </w:rPr>
      </w:pPr>
      <w:r>
        <w:rPr/>
        <w:t>Szombathely Megyei Jogú Város Közgyűlésének 2011. június 16-i ülésére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Tájékoztató Szombathely Megyei Jogú Város Szociális Térképéről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Szociális, Foglalkoztatási és Esélyegyenlőségi Bizottsága a 111/2010. (VIII.10.) SzFEB. számú határozatában kinyilvánította, hogy fontosnak tartja Szombathely Megyei Jogú Város társadalomstruktúrájának szociális szempontú vizsgálatát, ezért szükséges a város szociális térképének elkészítés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 Szombathely Megyei Jogú Város Önkormányzatának Versenyszabályzata értelmében lefolytatott beszerzési eljárás nyertese, a Regionális Humán Innováció Nonprofit Kft. elkészítette a város Szociális Térképét, mely szociális szempontból bemutatja a város felnőtt korú lakosságának társadalomstruktúráját, valamint a helyi társadalom hierarchikus egyenlőtlenségrendszerét. A Szociális Térkép kivonata az előterjesztés mellékletét képezi. A Szociális Térkép terjedelmi okokból elektronikus úton kerül kiküldésre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Kérem a Tisztelt Közgyűlést, hogy az anyagot megvitatni, és a határozati javaslatot elfogadni szíveskedjék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zombathely, 2011. június „     ”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/: dr. Puskás Tivadar :/</w:t>
      </w:r>
    </w:p>
    <w:p>
      <w:pPr>
        <w:pStyle w:val="Heading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1. (VI. 16.) Kgy. számú határozat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özgyűlés Szombathely Megyei Jogú Város Szociális Térképéről szóló tájékoztatót megtárgyalta, és azt elfogadt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r. Károlyi Ákos, az Egészségügyi, Szociális és Családvédelmi Osztály vezetője/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07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340</wp:posOffset>
              </wp:positionH>
              <wp:positionV relativeFrom="paragraph">
                <wp:posOffset>18605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14.65pt" to="464.15pt,1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6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i/>
      <w:iCs/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Arial" w:hAnsi="Arial" w:cs="Arial"/>
      <w:b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s_polgarmeste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17:00Z</dcterms:created>
  <dc:creator>Szentkirályi Péter</dc:creator>
  <dc:description/>
  <cp:keywords/>
  <dc:language>en-US</dc:language>
  <cp:lastModifiedBy>Nagy Anikó dr.</cp:lastModifiedBy>
  <cp:lastPrinted>2011-06-07T15:23:00Z</cp:lastPrinted>
  <dcterms:modified xsi:type="dcterms:W3CDTF">2011-06-07T13:39:00Z</dcterms:modified>
  <cp:revision>7</cp:revision>
  <dc:subject/>
  <dc:title>Az előterjesztést megtárgyalta:</dc:title>
</cp:coreProperties>
</file>