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/2011. (VI.22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 - a helyi önkormányzatokról szóló 1990. évi LXV. törvény 16. § (1) bekezdésében megállapított feladatkörében eljárva –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Eljárási szabály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)</w:t>
        <w:tab/>
        <w:t>A szociális ellátás iránti kérelmet - eltérő rendelkezés hiányában</w:t>
      </w:r>
      <w:r>
        <w:rPr>
          <w:rFonts w:cs="Arial"/>
          <w:b/>
        </w:rPr>
        <w:t xml:space="preserve"> </w:t>
      </w:r>
      <w:r>
        <w:rPr>
          <w:rFonts w:cs="Arial"/>
        </w:rPr>
        <w:t>- a megfelelő igénylőlapon kell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kérelemhez - a magasabb szintű jogszabályokban előírtakon kívül - mellékelni kell az egyes ellátási formákhoz e rendeletben külön is előírt igazolás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bCs/>
        </w:rPr>
        <w:t>(6)</w:t>
      </w:r>
      <w:r>
        <w:rPr>
          <w:rFonts w:cs="Arial"/>
        </w:rPr>
        <w:t xml:space="preserve"> bekezdésében, illetve a pénzbeli és természetbeni szociális ellátások igénylésének és megállapításának, valamint folyósításának részletes szabályairól szóló 63/2006. (III.27.) Korm. rendelet (a továbbiakban: Korm. rendelet) 3. § </w:t>
      </w:r>
      <w:r>
        <w:rPr>
          <w:rFonts w:cs="Arial"/>
          <w:bCs/>
        </w:rPr>
        <w:t xml:space="preserve">(2) – (4) bekezdéseiben </w:t>
      </w:r>
      <w:r>
        <w:rPr>
          <w:rFonts w:cs="Arial"/>
        </w:rPr>
        <w:t xml:space="preserve">foglaltak szerint vélelmezhető.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jogosultság megállapításakor az Sztv. 10.§ (2) – (4) bekezdéseit kell alkalmaz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4) </w:t>
        <w:tab/>
      </w:r>
      <w:r>
        <w:rPr>
          <w:rFonts w:cs="Arial"/>
          <w:bCs/>
        </w:rPr>
        <w:t>A vállalkozási tevékenység az Sztv. 10. § (5) bekezdésében foglalt esetben tekinthető megszűntnek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>(5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</w:rPr>
        <w:t>(6)</w:t>
        <w:tab/>
        <w:t>Az önkormányzat rendeletében meghatározott feltételekkel biztosítandó szociális rászorultságtól függő ellátások megállapításakor minden esetben figyelembe kell venni a család, illetve a háztartás Sztv. 4. § (1) bekezdés a) – b) pont szerinti jövedelmét és vagyonát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(7) </w:t>
        <w:tab/>
        <w:t>A 6. § (2) –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ellátások megállapítása iránt folyó eljárásban az Sztv. 4. § (1) bekezdés b) pontjában meghatározott vagyon esetén a kérelmet – az átmeneti segély, a rendkívüli gyermekvédelmi támogatás é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kamatmentes kölcsön iránti kérelem kivételével - szociális rászorultság hiányában el kell utasítani. </w:t>
      </w:r>
    </w:p>
    <w:p>
      <w:pPr>
        <w:pStyle w:val="Normal"/>
        <w:ind w:left="540" w:hanging="540"/>
        <w:jc w:val="both"/>
        <w:rPr>
          <w:rFonts w:cs="Arial"/>
          <w:strike/>
        </w:rPr>
      </w:pPr>
      <w:r>
        <w:rPr>
          <w:rFonts w:cs="Arial"/>
        </w:rPr>
        <w:t xml:space="preserve">(8)  </w:t>
        <w:tab/>
        <w:t>Fogyasztási egységen az Sztv. 38.§ (2a) bekezdés szerinti arányszámo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ll érteni.” </w:t>
      </w:r>
    </w:p>
    <w:p>
      <w:pPr>
        <w:pStyle w:val="Normal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4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 rendelet hatálya alá tartozó szociális igazgatási ügyekben a közigazgatási hatósági eljárás és szolgáltatás általános szabályairól szóló 2004. évi CXL. törvény rendelkezéseit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  <w:t xml:space="preserve">a) az </w:t>
      </w:r>
      <w:r>
        <w:rPr>
          <w:rFonts w:cs="Arial"/>
          <w:bCs/>
        </w:rPr>
        <w:t xml:space="preserve">e rendeletben szabályozott </w:t>
      </w:r>
      <w:r>
        <w:rPr>
          <w:rFonts w:cs="Arial"/>
        </w:rPr>
        <w:t>ellátás iránti kérelem elbírálására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b)</w:t>
        <w:tab/>
        <w:t>az e rendeletben nem szabályozott, az Sztv. alapján a közgyűlés hatáskörébe tartozó pénzbeli és természetbeni ellátások elbírálására, továbbá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c) a közfoglalkoztatáshoz nyújtható támogatásokról szóló 375/2010. (XII.31.) Korm. rendelet 7.§ (1) bekezdés szerinti önkormányzati pályázat benyújtására a polgármester jogos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3)</w:t>
        <w:tab/>
        <w:t>A közgyűlés hatáskörébe tartozó ellátás iránti kérelmet a polgármesternél kell előterjesz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4)</w:t>
        <w:tab/>
        <w:t xml:space="preserve">Az ellátást megállapító hatóság a jogosultsági feltételek fennállását a kérelem elbírálását követően eseti jelleggel ellenőrzi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5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)</w:t>
        <w:tab/>
        <w:t>A szociális ellátásban részesített kérelmezőkről nyilvántartást kell vezetni, amelyből az egy naptári évben juttatott valamennyi támogatás együttes összege megállapíthat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567"/>
        <w:jc w:val="both"/>
        <w:rPr>
          <w:rFonts w:cs="Arial"/>
        </w:rPr>
      </w:pPr>
      <w:r>
        <w:rPr>
          <w:rFonts w:cs="Arial"/>
        </w:rPr>
        <w:t xml:space="preserve">Azon kérelmezők esetében, akik első alkalommal kívánnak e rendeletben szabályozott, szociális rászorultságtól függő ellátást igénybe venni, környezettanulmányt kell készíten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40" w:hanging="540"/>
        <w:jc w:val="both"/>
        <w:rPr>
          <w:rFonts w:cs="Arial"/>
        </w:rPr>
      </w:pPr>
      <w:r>
        <w:rPr>
          <w:rFonts w:cs="Arial"/>
        </w:rPr>
        <w:t>A (2) bekezdésében nem szabályozott esetekben környezettanulmány készít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4)</w:t>
        <w:tab/>
        <w:t>A pénzbeli ellátások folyósításáról – figyelemmel a Korm. rendelet 6.§ (3) bekezdésében foglaltakra -</w:t>
      </w:r>
      <w:r>
        <w:rPr>
          <w:rFonts w:cs="Arial"/>
          <w:b/>
          <w:sz w:val="22"/>
        </w:rPr>
        <w:t xml:space="preserve"> </w:t>
      </w:r>
      <w:r>
        <w:rPr>
          <w:rFonts w:cs="Arial"/>
        </w:rPr>
        <w:t>Szombathely Megyei Jogú Város Polgármesteri Hivatala gondoskodik.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strike/>
        </w:rPr>
      </w:pPr>
      <w:r>
        <w:rPr>
          <w:rFonts w:cs="Arial"/>
        </w:rPr>
        <w:t xml:space="preserve">(5)   </w:t>
        <w:tab/>
        <w:t>Az egyes ellátási formákhoz kapcsolódó társadalombiztosítási járulék és az egészségügyi hozzájárulás utalásáról az Egészségügyi Alapellátó Intézet gondoskodik.”</w:t>
      </w:r>
    </w:p>
    <w:p>
      <w:pPr>
        <w:pStyle w:val="TextBody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8. §-a helyébe az alábbi rendelkezés lép: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lyi lakásfenntartási támo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1)</w:t>
        <w:tab/>
        <w:t>Helyi lakásfenntartási támogatásra jogosult az a kérelmező, akinek a háztartásában az egy fogyasztási egységre számított havi jövedelem nem haladja meg az öregségi nyugdíj mindenkori legkisebb összegének</w:t>
      </w:r>
      <w:r>
        <w:rPr>
          <w:rFonts w:cs="Arial"/>
        </w:rPr>
        <w:t xml:space="preserve"> 255 %-át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 támogatás bármilyen jogcímen – így különösen tulajdonos, bérlő, albérlő, lakáshasználó, haszonélvező – igényelhető.</w:t>
      </w:r>
    </w:p>
    <w:p>
      <w:pPr>
        <w:pStyle w:val="TextBody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támogatást lakásonként, megosztott lakáshasználat esetén lakrészenként kell megállapítani. Lakrészek esetében az elismert költségeket és a lakás alapterületét a használat arányában kell figyelembe venni.</w:t>
      </w:r>
    </w:p>
    <w:p>
      <w:pPr>
        <w:pStyle w:val="Normal"/>
        <w:ind w:left="567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>(4)</w:t>
        <w:tab/>
        <w:t>Nem állapítható meg önkormányzati lakásfenntartási támogatás, ha a kérelmező vagy a vele egy lakásban lakó másik személy normatív, vag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lanyi lakásfenntartási támogatásra jogosult.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>(5)</w:t>
        <w:tab/>
        <w:t>Az önkormányzat által hely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ismert lakásfenntartási költség a lakás komfortfokozatának figyelembevételével a következő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6453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33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29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25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color w:val="000000"/>
        </w:rPr>
        <w:t>A komfortfokozat megállapítására a lakások és helyiségek bérletére, valamint az elidegenítésükre vonatkozó egyes szabályokról szóló 1993. évi LXXVIII. törvény 91/A. § 2 – 6. pontjai az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6)</w:t>
        <w:tab/>
        <w:t xml:space="preserve">A támogatás alapja az elismert lakásméretre – de legfeljebb a lakás tényleges alapterületére – számított elismert lakásfenntartási költség. </w:t>
      </w:r>
    </w:p>
    <w:p>
      <w:pPr>
        <w:pStyle w:val="Szvegtrzsbehzssal3"/>
        <w:ind w:left="567" w:hanging="567"/>
        <w:jc w:val="both"/>
        <w:rPr>
          <w:rFonts w:cs="Arial"/>
          <w:bCs/>
          <w:strike/>
          <w:sz w:val="24"/>
          <w:szCs w:val="24"/>
        </w:rPr>
      </w:pPr>
      <w:r>
        <w:rPr>
          <w:rFonts w:cs="Arial"/>
          <w:sz w:val="24"/>
          <w:szCs w:val="24"/>
        </w:rPr>
        <w:t>(7)</w:t>
        <w:tab/>
        <w:t xml:space="preserve">Elismert lakásméreten az Sztv. 38.§ (4) bekezdése szerinti elismert lakásnagyságot kell ér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(8)</w:t>
        <w:tab/>
        <w:t>A támogatás mértéke az elismert lakásfenntartási költség 20 %-a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(9)</w:t>
        <w:tab/>
        <w:t>A támogatás csak akkor állapítható meg, ha a háztartásban élők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a) </w:t>
        <w:tab/>
        <w:t>jövedelmi viszonyaikat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>b)</w:t>
        <w:tab/>
        <w:t xml:space="preserve">vagyoni körülményeiket,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>c)</w:t>
        <w:tab/>
        <w:t xml:space="preserve">lakásuk alapterületének nagyságát igazolják, és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trike/>
        </w:rPr>
      </w:pPr>
      <w:r>
        <w:rPr>
          <w:rFonts w:cs="Arial"/>
          <w:bCs/>
        </w:rPr>
        <w:tab/>
        <w:t xml:space="preserve">d) </w:t>
        <w:tab/>
        <w:t xml:space="preserve">a kérelmező nyilatkozik a lakás komfortfokozatáról, valamint arról, hogy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</w:rPr>
      </w:pPr>
      <w:r>
        <w:rPr>
          <w:rFonts w:cs="Arial"/>
          <w:bCs/>
        </w:rPr>
        <w:tab/>
        <w:t xml:space="preserve">e) </w:t>
        <w:tab/>
        <w:t>a háztartásában előrefizetős gáz - vagy áramfogyasztást mérő készülék került - e a lakásb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elszerel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(10)</w:t>
        <w:tab/>
        <w:t>A kérelmet a tárgyévben folyamatosan lehet benyújtani. Az önkormányzati lakásfenntartási támogatásra való jogosultságot a jogosultsági feltételekben bekövetkezett változás esetén felül kell vizsgálni.</w:t>
      </w:r>
    </w:p>
    <w:p>
      <w:pPr>
        <w:pStyle w:val="WWBodyText21"/>
        <w:ind w:left="567" w:hanging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1)</w:t>
        <w:tab/>
        <w:t xml:space="preserve">A támogatást a kérelem benyújtása hónapjának első napjától a tárgyév december hó 31-ig kell megállapíta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ab/>
        <w:t>A támogatás havi összege 2.500 Ft-nál kevesebb, de az öregségi nyugdíjminimum tárgyév január 1. napján érvényes összegének 25 % - ánál, előrefizetős mérőkészülé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működtetéséhez nyújtott támogatás esetén 30 % - ánál több nem lehe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2)</w:t>
        <w:tab/>
        <w:t>A támogatás megállapításakor a havi összeget tízesekre kell kerek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3)</w:t>
        <w:tab/>
        <w:t>A támogatást havonta – a Korm. rendelet 22.§ (1) bekezdésében foglaltakra is figyelemmel -, önkormányzati lakásban élő jogosult esetén a lakás lakbéréhez vagy használati díjához, egyéb esetekben a kérelmező által megjelölt közüzemi, illetve egyéb szolgáltatást nyújtó szervnek kell átutalni. Lakossági folyószámlára történő utalásra kizárólag akkor van mód, ha a kérelmező hitelt érdemlően bizonyítja, hogy a pénzintézetnek a közüzemi költségek átutalására megbízást adott. A támogatás készpénzben történő kifizetésére csak rendkívül indokolt esetben kerülhet sor.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4) </w:t>
        <w:tab/>
        <w:t>Az önkormányzati lakásfenntartási támogatást meg kell szüntetni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a) </w:t>
        <w:tab/>
        <w:t>a jogosult halála esetén, vagy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b) </w:t>
        <w:tab/>
        <w:t>ha a jogosult lakcíme megváltozik, vagy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>c) a jogosult Sztv. szerinti normatív vagy alanyi lakásfenntartási támogatásra válik jogosulttá.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A c) pont szerinti esetben a támogatásra való jogosultságot a változás bekövetkezését megelőző hónap utolsó napjával kell megszüntetni. 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10. §-a helyébe az alábbi rendelkezés lép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Önkormányzati ápolási díj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</w:t>
        <w:tab/>
        <w:t>Ápolási díjra jogosult a hozzátartozó, aki 18. életévét betöltött, tartósan beteg, állandó és tartós gondozásra szoruló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i lakóhellyel rendelkező személy gondozását végzi, és kérelmező családjában az egy személyre jutó havi jövedelem az öregségi nyugdíj mindenkori legkisebb összegének kétszeresét nem haladja meg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  <w:t xml:space="preserve">Nem jogosult ápolási díjra a hozzátartozó, ha: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</w:rPr>
        <w:t>a)</w:t>
        <w:tab/>
        <w:t>az ápolásra szoruló ellátása – a házi segítségnyújtást biztosító Pálos Károly Szociális Szolgáltató Központ és Gyermekjóléti Szolgálat javaslata alapján -</w:t>
      </w:r>
      <w:r>
        <w:rPr>
          <w:rFonts w:cs="Arial"/>
          <w:b/>
        </w:rPr>
        <w:t xml:space="preserve"> </w:t>
      </w:r>
      <w:r>
        <w:rPr>
          <w:rFonts w:cs="Arial"/>
        </w:rPr>
        <w:t>házi segítségnyújtás keretében biztosítható</w:t>
      </w:r>
      <w:r>
        <w:rPr>
          <w:rFonts w:cs="Arial"/>
          <w:b/>
        </w:rPr>
        <w:t xml:space="preserve"> </w:t>
      </w:r>
      <w:r>
        <w:rPr>
          <w:rFonts w:cs="Arial"/>
        </w:rPr>
        <w:t>vagy</w:t>
      </w:r>
    </w:p>
    <w:p>
      <w:pPr>
        <w:pStyle w:val="Normal"/>
        <w:autoSpaceDE w:val="false"/>
        <w:ind w:left="993" w:hanging="426"/>
        <w:jc w:val="both"/>
        <w:rPr>
          <w:rFonts w:cs="Arial"/>
          <w:b/>
          <w:b/>
        </w:rPr>
      </w:pPr>
      <w:r>
        <w:rPr>
          <w:rFonts w:cs="Arial"/>
        </w:rPr>
        <w:t>b)</w:t>
        <w:tab/>
        <w:t>Sztv. 42. § (1) bekezdésében meghatározott esetekben vagy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</w:rPr>
        <w:t>c)</w:t>
      </w:r>
      <w:r>
        <w:rPr>
          <w:rFonts w:cs="Arial"/>
          <w:b/>
        </w:rPr>
        <w:tab/>
      </w:r>
      <w:r>
        <w:rPr>
          <w:rFonts w:cs="Arial"/>
        </w:rPr>
        <w:t>az ápolási díjat igénylő közeli hozzátartozón kívül az ápolttal közös háztartásban Sztv. szerinti rendszeres pénzellátásban részesülő, az ápolási, gondozási feladatok elvégzésére képes személy lakik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3)</w:t>
        <w:tab/>
        <w:t xml:space="preserve">Meg kell szüntetni az ápolási díjra való jogosultságot, ha </w:t>
      </w:r>
    </w:p>
    <w:p>
      <w:pPr>
        <w:pStyle w:val="Normal"/>
        <w:autoSpaceDE w:val="false"/>
        <w:ind w:left="993" w:hanging="426"/>
        <w:jc w:val="both"/>
        <w:rPr/>
      </w:pPr>
      <w:r>
        <w:rPr/>
        <w:t>a)</w:t>
        <w:tab/>
        <w:t xml:space="preserve">az ápolást végző személy az Sztv. 41. § (1) bekezdése, illetve ugyanezen jogszabály 43/A. § (1) bekezdése alapján válik ápolási díjra jogosulttá; </w:t>
      </w:r>
    </w:p>
    <w:p>
      <w:pPr>
        <w:pStyle w:val="Normal"/>
        <w:autoSpaceDE w:val="false"/>
        <w:ind w:left="993" w:hanging="426"/>
        <w:jc w:val="both"/>
        <w:rPr>
          <w:rFonts w:cs="Arial"/>
        </w:rPr>
      </w:pPr>
      <w:r>
        <w:rPr/>
        <w:t>b)</w:t>
        <w:tab/>
        <w:t>az Sztv. 42. § (2) bekezdésében meghatározott esetekben, vagy</w:t>
      </w:r>
    </w:p>
    <w:p>
      <w:pPr>
        <w:pStyle w:val="Normal"/>
        <w:ind w:left="993" w:hanging="426"/>
        <w:rPr>
          <w:rFonts w:cs="Arial"/>
          <w:b/>
          <w:b/>
        </w:rPr>
      </w:pPr>
      <w:r>
        <w:rPr>
          <w:rFonts w:cs="Arial"/>
        </w:rPr>
        <w:t>c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 (2) bekezdés szerinti kizáró okok bármelyikének fennállása esetén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 xml:space="preserve">Az ápolt személy halála esetén az ápolási díj folyósítását a halál időpontját követő második hónap utolsó napjával kell megszüntetni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5)</w:t>
        <w:tab/>
        <w:t>Az ápolási díj havi összege a központi költségvetési törvényben meghatározott alapösszeg 80 %-a.</w:t>
      </w:r>
      <w:r>
        <w:rPr>
          <w:rFonts w:cs="Arial"/>
          <w:sz w:val="22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6)</w:t>
        <w:tab/>
        <w:t>2011. március 1-jét követően előterjesztett kérelemre az (1) bekezdés alapján ápolási díj nem állapítható meg.”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/>
        </w:rPr>
        <w:t>(1)</w:t>
        <w:tab/>
      </w:r>
      <w:r>
        <w:rPr>
          <w:rFonts w:cs="Arial"/>
          <w:bCs/>
        </w:rPr>
        <w:t>A rendelet – a (2) bekezdésben írtak kivételével - a kihirdetést követő napo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2)</w:t>
        <w:tab/>
        <w:t>A rendelet 1. § (8) bekezdése, valamint a 4.§-a 2011. szeptembe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Nagy Tibor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i feladatokat ellátó al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pacing w:val="100"/>
        </w:rPr>
      </w:pPr>
      <w:r>
        <w:rPr>
          <w:rFonts w:cs="Arial"/>
          <w:b/>
          <w:spacing w:val="100"/>
        </w:rPr>
        <w:t xml:space="preserve">Indokolás </w:t>
      </w:r>
    </w:p>
    <w:p>
      <w:pPr>
        <w:pStyle w:val="Normal"/>
        <w:jc w:val="center"/>
        <w:rPr>
          <w:rFonts w:cs="Arial"/>
          <w:b/>
          <w:b/>
          <w:spacing w:val="100"/>
        </w:rPr>
      </w:pPr>
      <w:r>
        <w:rPr>
          <w:rFonts w:cs="Arial"/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, a szociális igazgatásról, a gyermekek védelméről és az egyes szociális ellátási formák szabályairól szóló 13/1993. (IV.29.) rendelete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Vas Megyei Kormányhivatallal egyeztetett – a 81/2009. (VII. 10.) AB határozattal is alátámasztott - álláspont szerint a települési önkormányzatnak nincsen törvényi felhatalmazása arra, hogy átmeneti segély, valamint rendkívüli gyermekvédelmi támogatás vonatkozásában a kérelmezőnél kizáró okként szerepeltesse azt a körülményt, ha a kérelmező családja vagyonnal rendelkezik. Előzőek alapján a szociális törvénnyel való összhang megteremtése érdekében szükséges a rendelet ilyen irányú korrekció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törvény 2011. szeptember 1. napjától hatályos módosítása a lakásfenntartási támogatás vonatkozásában bevezeti a fogyasztási egységre jutó jövedelemszámítást. Miután a rendelet a fűtési támogatás vonatkozásában már korábban is fogyasztási egységre jutó jövedelmet határozott meg jogosultsági feltételként, ezért célszerű a fogyasztási egységekhez társított arányszámok egységes, szociális törvényen alapuló meghatároz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A szociális törvény 32. §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1) bekezdése értelmében a szociális rászorultságtól függő pénzbeli ellátások iránti kérelmet a települési önkormányzat képviselő-testületének hatáskörébe tartozó ellátás esetén az önkormányzat rendeletében meghatározott önkormányzati szervnél kell előterjeszteni. A szociális törvény 32.§ (3) bekezdése értelmében a települési önkormányzat képviselő-testülete rendeletben szabályozza a hatáskörébe tartozó pénzbeli ellátások ellenőrzésének szabályait. Miután a rendelet eddig nem tartalmazott a kérelem benyújtására, valamint az ellenőrzésre vonatkozó szabályozást, ezért a szociális törvénnyel való összhang miatt szükségessé vált a rendelet kiegészít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szociális törvény 32.§ (3) bekezdése értelmében a települési önkormányzat képviselő-testülete rendeletben szabályozza a hatáskörébe tartozó pénzbeli ellátások folyósításának szabályait. Miután a rendelet eddig nem tartalmazott folyósításra vonatkozó rendelkezést, ezért a szociális törvénnyel való összhang miatt szükségessé vált a rendelet ilyen irányú kiegészítés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jogosulatlanul és rosszhiszeműen igénybe vett ellátások esetén követendő eljárásrendet, az esetleges következményeket a szociális törvény szabályozza, ezért nem szükséges a szabályozás rendeleti szintű megismétl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szociális törvény 38.§ (2) bekezdése 2011. szeptember 1. napjától úgy rendelkezik, hogy normatív lakásfenntartási támogatásra jogosult az a személy, akinek a háztartásában az egy fogyasztási egységre jutó havi jövedelem nem haladja meg az öregségi nyugdíj mindenkori legkisebb összegének 250%-át, és a háztartás tagjai egyikének sincs vagyona. Ennek megfelelően a települési önkormányzatoknak újra kell gondolni a helyi lakásfenntartási támogatás rendeletben meghatározott jogosultsági feltételeit, eljárási szabályait, a következő keretek között. A helyi lakásfenntartási támogatást a települési önkormányzat a szociális törvény vonatkozó rendelkezései szerint a normatív, illetve az alanyi lakásfenntartási támogatás kiegészítéseként vagy önálló ellátásként nyújtja. Az önálló ellátásként nyújtott helyi lakásfenntartási támogatás eset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a lakásfenntartási támogatásra való jogosultságnak a háztartásban az egy fogyasztási egységre számított havi jövedelmi határát úgy kell szabályozni, hogy az önkormányzat rendelete az öregségi nyugdíj mindenkori legkisebb összegének 250%-ánál alacsonyabb jövedelmet jogosultsági feltételként nem írhat el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a támogatás összegét úgy kell szabályozni, hogy annak az egy hónapra jutó, 100 forintra kerekített összege nem lehet kevesebb 2500 forintná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az igénylés menetét úgy kell szabályozni, hogy a kérelem évente legalább két alkalommal benyújtható legyen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a lakásfenntartási támogatás megállapításánál figyelembe vett költséget úgy kell szabályozni, hogy az önkormányza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a) </w:t>
      </w:r>
      <w:r>
        <w:rPr>
          <w:rFonts w:cs="Arial"/>
        </w:rPr>
        <w:t>az egy négyzetméterre jutó helyben elismert havi költség összegét határozza meg a (10) bekezdésben szereplő - a településen jellemző - költségek figyelembevételével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b) </w:t>
      </w:r>
      <w:r>
        <w:rPr>
          <w:rFonts w:cs="Arial"/>
        </w:rPr>
        <w:t>tételesen határozza meg a költség típusai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Fenti keretek között a rendelet-tervezet indítványt tesz arra, hogy a jogosultsági jövedelemhatár az öregségi nyugdíj mindenkori legkisebb összegének 255 %-ában kerüljön meghatározásra az eddigi 200 % helyett. A javasolt szabályozás szerint a helyi lakásfenntartási támogatás iránti kérelem bármikor előterjeszthető lenne, a támogatás összege pedig egyetlen esetben sem lehetne kevesebb havi 2.500 Ft-nál. A </w:t>
      </w:r>
      <w:r>
        <w:rPr>
          <w:rFonts w:cs="Arial"/>
          <w:bCs/>
        </w:rPr>
        <w:t xml:space="preserve">helyben elismert lakásfenntartási költséget a tervezet az eddig költségekkel azonos mértékben javasolt meghatározn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Miután a hatályos rendelet 2011. március 1. napjától nem teszi lehetővé önkormányzati ápolási díj megállapítását, ezért javasolt hatályon kívül helyezni a kérelem benyújtására vonatkozó szabályozást. Az ápolási díj havi összegét a 2011. április 1. napjáig a szociális törvény alapján meghatározott összegben javasolt továbbra is megállapítani (a törvény a szóban forgó időponttól e tárgyban lehetőséget ad az önkormányzatoknak az önkormányzati ápolási díj összegének törvényi minimumnál magasabb összegben történő meghatározásár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1. § (8) bekezdése, valamint 4.§-a a lakásfenntartási támogatásra vonatkozó, 2011. szeptember 1. napjától hatályos törvényi szabályozáshoz kapcsolódóan indítványoz módosítást, ezért e rendelkezések hatályba lépésének időpontját is 2011. szeptember 1. napjában szükséges meghatározni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7:00Z</dcterms:created>
  <dc:creator>Dr. Károlyi Ákos</dc:creator>
  <dc:description/>
  <dc:language>en-US</dc:language>
  <cp:lastModifiedBy>sumeghy.veronika</cp:lastModifiedBy>
  <dcterms:modified xsi:type="dcterms:W3CDTF">2011-07-08T06:17:00Z</dcterms:modified>
  <cp:revision>2</cp:revision>
  <dc:subject/>
  <dc:title>SZOMBATHELY MEGYEI JOGÚ VÁROS ÖNKORMÁNYZATA KÖZGYŰLÉSÉNEK</dc:title>
</cp:coreProperties>
</file>