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1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1.</w:t>
        <w:tab/>
        <w:t xml:space="preserve">A Közgyűlés a </w:t>
      </w:r>
      <w:r>
        <w:rPr>
          <w:rFonts w:cs="Arial"/>
        </w:rPr>
        <w:t>Szombathely Megyei Jogú Város Önkormányzata intézményeinek beszerzéseire vonatkozó Versenyszabályzatáról</w:t>
      </w:r>
      <w:r>
        <w:rPr>
          <w:rFonts w:cs="Arial"/>
          <w:bCs/>
        </w:rPr>
        <w:t xml:space="preserve"> szóló javaslatot megtárgyalta, és azt az alábbi módosításokkal elfogadja: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ab/>
        <w:t>-</w:t>
        <w:tab/>
        <w:t>A szabályzat 6.1. pontjának első mondata helyébe az alábbi rendelkezés lép:</w:t>
      </w:r>
    </w:p>
    <w:p>
      <w:pPr>
        <w:pStyle w:val="Normal"/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Az ajánlatkérő a beszerzés megkezdésekor legalább három különböző ajálattevőnek köteles egyidejűleg dokumentáltan írásbeli ajánlattételi felhívást küldeni.”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ab/>
        <w:t>-</w:t>
        <w:tab/>
        <w:t>A szabályzat 6.5. pontja első mondata helyébe az alábbi rendelkezés lép:</w:t>
      </w:r>
    </w:p>
    <w:p>
      <w:pPr>
        <w:pStyle w:val="Normal"/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Ajánlatkérőnek a beérkezett ajánlatok bontásáról és elbírálásáról jegyzőkönyvet kell készítenie, amely tartalmazza az ajánlattevő(k) nevét, az ajánlatok főbb tartalmi elemeit, az értékelésében részt vevő személy(ek) nevét, továbbá a nyertes ajánlattevő kiválasztását, illetve megnevezését. Az ajánlatok kézbe történő  kézbesítésének tényét a jegyzőkönyvben rögzíteni kell.”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szabályzat az alábbi 6/A ponttal egészül ki: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Az intézményvezető a versenyeztetésről annak főbb adataival a versenyeztetési eljárás lezárását követő  3 napon belül írásos tájékoztatót köteles küldeni a polgármester részére.”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A szabályzat hatálybalépésének időpontja: 2011. július 15.</w:t>
      </w:r>
    </w:p>
    <w:p>
      <w:pPr>
        <w:pStyle w:val="Normal"/>
        <w:ind w:left="709" w:hanging="283"/>
        <w:jc w:val="both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Szvegtrzsbehzssal2"/>
        <w:ind w:left="360" w:hanging="360"/>
        <w:rPr/>
      </w:pPr>
      <w:r>
        <w:rPr>
          <w:sz w:val="24"/>
        </w:rPr>
        <w:t>2.  Szombathely Megyei Jogú Város Önkormányzata Versenyszabályzatának   2.1 pontja helyébe 2011. július 15. napjától az alábbi rendelkezés lép:</w:t>
      </w:r>
    </w:p>
    <w:p>
      <w:pPr>
        <w:pStyle w:val="Normal"/>
        <w:ind w:left="360" w:firstLine="66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1 E szabályzat személyi hatálya kiterjed Szombathely Megyei Jogú  </w:t>
      </w:r>
    </w:p>
    <w:p>
      <w:pPr>
        <w:pStyle w:val="Normal"/>
        <w:ind w:left="709" w:hanging="283"/>
        <w:jc w:val="both"/>
        <w:rPr>
          <w:rFonts w:cs="Arial"/>
          <w:bCs/>
        </w:rPr>
      </w:pPr>
      <w:r>
        <w:rPr>
          <w:rFonts w:cs="Arial"/>
          <w:bCs/>
        </w:rPr>
        <w:t>Város Önkormányzata beszerzéseit lefolytató  Polgármesteri Hivatalára</w:t>
      </w:r>
    </w:p>
    <w:p>
      <w:pPr>
        <w:pStyle w:val="Normal"/>
        <w:ind w:left="709" w:hanging="283"/>
        <w:jc w:val="both"/>
        <w:rPr>
          <w:rFonts w:cs="Arial"/>
          <w:bCs/>
        </w:rPr>
      </w:pPr>
      <w:r>
        <w:rPr>
          <w:rFonts w:cs="Arial"/>
          <w:bCs/>
        </w:rPr>
        <w:t>( a továbbiakban: Önkormányzat ).”</w:t>
      </w:r>
    </w:p>
    <w:p>
      <w:pPr>
        <w:pStyle w:val="Normal"/>
        <w:ind w:left="709" w:hanging="28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3. A Közgyűlés felhatalmazza a polgármestert az intézmények szervezetére vonatkozó Versenyszabályzat, továbbá az Önkormányzat módosított Versenyszabályzatának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</w:t>
      </w:r>
      <w:r>
        <w:rPr/>
        <w:t>Molnár Miklós al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</w:t>
      </w:r>
      <w:r>
        <w:rPr/>
        <w:t>Marton Zsolt al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</w:t>
      </w:r>
      <w:r>
        <w:rPr/>
        <w:t>Dr. Nagy Tibor aljegyző</w:t>
      </w:r>
    </w:p>
    <w:p>
      <w:pPr>
        <w:pStyle w:val="Normal"/>
        <w:ind w:left="426" w:firstLine="708"/>
        <w:jc w:val="both"/>
        <w:rPr/>
      </w:pPr>
      <w:r>
        <w:rPr>
          <w:rFonts w:eastAsia="Arial"/>
        </w:rPr>
        <w:t xml:space="preserve"> </w:t>
      </w:r>
      <w:r>
        <w:rPr/>
        <w:t>(A végrehajtásért:</w:t>
      </w:r>
    </w:p>
    <w:p>
      <w:pPr>
        <w:pStyle w:val="Normal"/>
        <w:ind w:left="426" w:firstLine="708"/>
        <w:jc w:val="both"/>
        <w:rPr/>
      </w:pPr>
      <w:r>
        <w:rPr/>
        <w:t>Lakézi Gábor Városfejlesztési és Üzemeltetési Osztály vezetője</w:t>
      </w:r>
    </w:p>
    <w:p>
      <w:pPr>
        <w:pStyle w:val="Normal"/>
        <w:ind w:left="426" w:firstLine="708"/>
        <w:jc w:val="both"/>
        <w:rPr/>
      </w:pPr>
      <w:r>
        <w:rPr/>
        <w:t>Valamennyi intézményvezető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 xml:space="preserve"> 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1:00Z</dcterms:created>
  <dc:creator>sumeghy.veronika</dc:creator>
  <dc:description/>
  <dc:language>en-US</dc:language>
  <cp:lastModifiedBy>sumeghy.veronika</cp:lastModifiedBy>
  <dcterms:modified xsi:type="dcterms:W3CDTF">2011-07-06T13:52:00Z</dcterms:modified>
  <cp:revision>1</cp:revision>
  <dc:subject/>
  <dc:title>271/2011</dc:title>
</cp:coreProperties>
</file>