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/>
      </w:pPr>
      <w:r>
        <w:rPr>
          <w:b/>
        </w:rPr>
        <w:t>a 2009-2010-2011. években a Cselekvési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űnmegelőzési-közbiztonsági feladataira ford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agi források felhaszná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. év esetében a 2011.06.30-ig időszak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MJV Bűnmegelőzési és Közbiztonsági Cselekvési programjának a fedezete, melynek része a pályázati önrész (előirányzat+pénzmaradvány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19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021.000,-Ft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+kötelezettség vállalással áthozott+pénzmaradvány)         </w:t>
            </w:r>
            <w:r>
              <w:rPr>
                <w:b/>
              </w:rPr>
              <w:t>2.605.000,-Ft</w:t>
            </w:r>
            <w:r>
              <w:rPr/>
              <w:t xml:space="preserve">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+kötelezettség vállalással áthozott)                                    </w:t>
            </w:r>
            <w:r>
              <w:rPr>
                <w:b/>
              </w:rPr>
              <w:t>2.760.000,-Ft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gári Védelmi Ifjúsági verseny költségeire                    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s Megyei Vöröskereszt Ifjúsági Vöröskeresztes Kortárs                képzésre                    1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ombathelyi Rendőrkapitányság Közlekedésrendészeti Osztály láthatósági segédeszköz        beszerzés                   2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s Megyei Rendőr-főkapitányság Bűnmegelőzési Osztály tájékoztató kiadványra                 10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űzoltóság tájékoztató         kiadványra                 216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entőszolgálatnak tájékoztató                     kiadványra                          3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s Megyei Rendőr-főkapitányság Bűnmegelőzési Osztály megelőzési programra és tájékoztató       kiadványra                         55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ÁNTSZ Kistérségi Intézete         Kortárs képzésre                40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űzoltóság tájékoztató         kiadványra                          460.000,-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ombathelyi Rendőrkapitányság Közlekedésrendészeti Osztály láthatósági segédeszköz        beszerzés                          300.000,-Ft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gári Védelmi Ifjúsági verseny költségeire                           6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ombathelyi Tv Szolgálatban magazin támogatása          72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II. SAVARIA Autóvadász kupa támogatása                          50.000,-Ft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 vállalással átvitel 2010. évre                            Mentőszolgálatnak tájékoztató                     kiadványra                            15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ötelezettség vállalással átvitel 2011. évre Felkészülten - Biztonságban vetélkedő költségeire                                    460.000,-F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maradványként átvitel                      2010. évre                             155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onásra került                             85.000,-F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. sz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6:00Z</dcterms:created>
  <dc:creator>boor.sandor</dc:creator>
  <dc:description/>
  <cp:keywords/>
  <dc:language>en-US</dc:language>
  <cp:lastModifiedBy>boor.sandor</cp:lastModifiedBy>
  <cp:lastPrinted>2011-06-07T11:24:00Z</cp:lastPrinted>
  <dcterms:modified xsi:type="dcterms:W3CDTF">2011-06-08T15:06:00Z</dcterms:modified>
  <cp:revision>3</cp:revision>
  <dc:subject/>
  <dc:title>Kimutatás</dc:title>
</cp:coreProperties>
</file>