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u w:val="single"/>
        </w:rPr>
        <w:t>Az előterjesztést megtárgyalta:</w:t>
      </w:r>
    </w:p>
    <w:p>
      <w:pPr>
        <w:pStyle w:val="Normal"/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  <w:sz w:val="18"/>
        </w:rPr>
      </w:pPr>
      <w:r>
        <w:rPr>
          <w:rFonts w:cs="Arial" w:ascii="Arial" w:hAnsi="Arial"/>
          <w:bCs/>
        </w:rPr>
        <w:tab/>
        <w:tab/>
        <w:tab/>
        <w:t xml:space="preserve"> </w:t>
        <w:tab/>
        <w:t xml:space="preserve"> </w:t>
        <w:tab/>
        <w:tab/>
        <w:tab/>
        <w:tab/>
        <w:t xml:space="preserve">-  </w:t>
      </w:r>
      <w:r>
        <w:rPr>
          <w:rFonts w:cs="Arial" w:ascii="Arial" w:hAnsi="Arial"/>
          <w:bCs/>
          <w:sz w:val="18"/>
          <w:szCs w:val="18"/>
        </w:rPr>
        <w:t xml:space="preserve">Pénzügyi, Gazdasági és </w:t>
      </w:r>
      <w:r>
        <w:rPr>
          <w:rFonts w:cs="Arial" w:ascii="Arial" w:hAnsi="Arial"/>
          <w:bCs/>
          <w:sz w:val="18"/>
        </w:rPr>
        <w:t>Jogi 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  <w:sz w:val="18"/>
        </w:rPr>
      </w:pPr>
      <w:r>
        <w:rPr>
          <w:rFonts w:cs="Arial" w:ascii="Arial" w:hAnsi="Arial"/>
          <w:bCs/>
          <w:color w:val="FF00FF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</w:rPr>
      </w:pPr>
      <w:r>
        <w:rPr>
          <w:rFonts w:cs="Arial" w:ascii="Arial" w:hAnsi="Arial"/>
          <w:bCs/>
          <w:color w:val="FF00FF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</w:rPr>
      </w:pPr>
      <w:r>
        <w:rPr>
          <w:rFonts w:cs="Arial" w:ascii="Arial" w:hAnsi="Arial"/>
          <w:bCs/>
          <w:color w:val="FF00FF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2011. június 16-i ülésér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T Á J É K O Z T A T Ó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zombathely Megyei Jogú Város Önkormányzata Szervezeti és Működési Szabályzata 30. § </w:t>
      </w:r>
      <w:r>
        <w:rPr>
          <w:rFonts w:cs="Arial" w:ascii="Arial" w:hAnsi="Arial"/>
          <w:color w:val="000000"/>
        </w:rPr>
        <w:t>(3)</w:t>
      </w:r>
      <w:r>
        <w:rPr>
          <w:rFonts w:cs="Arial" w:ascii="Arial" w:hAnsi="Arial"/>
        </w:rPr>
        <w:t xml:space="preserve"> bekezdése értelmében a jegyző a Közgyűlésen tájékoztatást ad a hatósági munkáról, a törvényesség helyzetéről, és azokról a kihirdetett, vagy hatályba lépett jogszabályokról, melyek az önkormányzat, vagy a hivatal feladatkörét, hatósági hatáskörét érintik, megváltoztatják, illetve új feladatkört állapítanak meg. E kötelezettségemnek eleget téve a Polgármesteri Hivatal belső szervezeti egységeinek vezetőivel áttekintettük a hatósági munkát, melynek eredményeiről az alábbiakban tájékoztatom a Tisztelt Közgyűlést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u w:val="single"/>
        </w:rPr>
        <w:t>Igazgatási Osztály</w:t>
      </w:r>
      <w:r>
        <w:rPr>
          <w:rFonts w:cs="Arial" w:ascii="Arial" w:hAnsi="Arial"/>
        </w:rPr>
        <w:t xml:space="preserve"> vezetője az alábbi tájékoztatást adta az osztály munkájáról és az azt érintő jogszabályi változásról: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2011. évi XLIX. törvény az anyakönyvekrõl, a házasságkötési eljárásról és a névviselésrõl szóló 1982. évi 17. tvr. és az anyakönyvi eljárásról szóló 2010. évi I. törvény módosításáról rendelkezik. Hatálybalépésének időpontja: 2011. június 1. A módosítás elsősorban az egyes anyakönyvi események, különösen a születés anyakönyvvezetőnél történő bejelentésével foglalkozik. 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ástiné Illa Judittal, a Központi Statisztikai Hivatal megyei népszámlálási felelősével, valamint munkatársaival a 2011. évi népszámlálás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>lebonyolításának előkészítése során   egyeztetésre került sor. A megbeszélés  során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 xml:space="preserve">tárgyaltunk a népszámlálásban résztvevőkről, a Polgármesteri Hivatal által  ellátandó  feladatokról, illetve   a    KSH   jelezte    azokat   a   helyiség  és    eszközhasználatra     vonatkozó 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gényeit, melyek a munkavégzéshez szükségesek. A számláló biztosok szervezése folyamatosan történ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terület-felügyelet munkatársai 2011. május 31-én ellenőrzést tartottak a Fő téri vendéglátó    előkerteknél,    melynek   során   a   közterület-használati szerződésben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ghatározott terület nagyságát vizsgálták. Az ellenőrzés során 6 vendéglátó egységből 5 esetben tapasztaltak jelentős eltérést a szerződésben foglaltaktól, az üzemeltetőket helyszíni bírsággal sújtott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Oktatási, Ifjúsági és Sport Osztály</w:t>
      </w:r>
      <w:r>
        <w:rPr>
          <w:rFonts w:cs="Arial" w:ascii="Arial" w:hAnsi="Arial"/>
        </w:rPr>
        <w:t xml:space="preserve"> vezetője az alábbi tájékoztatást adta az osztály munkájáról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vételt hirdető középfokú iskolák 2011. április 27-ig küldték meg a felvételről vagy az elutasításról szóló értesítést a jelentkező tanulók szüleinek és az általános iskoláknak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z önkormányzati fenntartású középiskolákba összesen 84 db jogorvoslati kérelem érkezett. (Az előző tanévben 103 db kérelem érkezett.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eérkezett fellebbezések megoszlása az alábbi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uskás Tivadar Szakképző Iskola és Kollégium: 1 db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avaria Közlekedési Szakképző Iskola és Kollégium: 5 db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Gépipari és Informatikai Műszaki Szakközépiskola: 3 db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Élelmiszeripari és Földmérési Szakképző Iskola és Kollégium: 3 db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orváth Boldizsár Közgazdasági és Informatikai Szakközépiskola: 6 db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ereskedelmi és Vendéglátói Szakképző Iskola és Kollégium: 24 db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zent-Györgyi Albert Középiskola: 2 db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űvészeti Szakközépiskola: 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erman Ottó Szakképző Iskola és Kollégium: 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efele Menyhért Építő - és Faipari Szakképző Iskola: 1 db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Nagy Lajos Gimnázium: 20 db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-     </w:t>
        <w:tab/>
        <w:t>Kanizsai Dorottya Gimnázium: 16 db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Teleki Blanka Szakképző Iskola és Kollégium: 3 db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vonatkozó a 22/2010. (V. 13.) OKM rendelet alapján a 2010/11. tanévre a jogorvoslati eljárást 2011. május 27-ig be kellett fejezni a fenntartónál. Az egyeztetések lefolytatása után a megadott határidőig valamennyi határozatot kipostázta az osztály. Minden tanuló elhelyezése megoldot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u w:val="single"/>
        </w:rPr>
        <w:t>Adókivetési Iroda</w:t>
      </w:r>
      <w:r>
        <w:rPr>
          <w:rFonts w:cs="Arial" w:ascii="Arial" w:hAnsi="Arial"/>
        </w:rPr>
        <w:t xml:space="preserve"> vezetője rövid ismertetőt adott az iparűzési adóval kapcsolatban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2010. adóévről szóló helyi iparűzési adóbevallás benyújtási határideje 2011. május 31. napján járt le. Közel 9500 egyéni és társas vállalkozás teljesítette adóbevallási kötelezettségét. Az adóbevallás elektronikus úton történő benyújtását évről-évre egyre több adózó veszi igénybe. A nagy mennyiségben érkező ügyiratok érkeztetése, iktatása, továbbá gépi feldolgozása a 2011. július 15. napi féléves zárás közeli határideje miatt jelentős többletmunkát igényel az iroda ügyintézőitől és ügykezelőitől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Közgyűlést tájékoztatóm el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1. június  ”     ”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ab/>
        <w:tab/>
        <w:t xml:space="preserve">   /: Dr. Nagy Tibor :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</w:t>
        <w:tab/>
        <w:tab/>
        <w:t xml:space="preserve"> jegyzői feladatokat ellát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</w:t>
        <w:tab/>
        <w:tab/>
        <w:t xml:space="preserve">  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.…/ 2011. ( VI. 16. ) Kgy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Nagy Tibor jegyzői feladatokat ellátó al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Felsorols2">
    <w:name w:val="Felsorolás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06:00Z</dcterms:created>
  <dc:creator>Szalay Andrea</dc:creator>
  <dc:description/>
  <cp:keywords/>
  <dc:language>en-US</dc:language>
  <cp:lastModifiedBy>Szalay Andrea</cp:lastModifiedBy>
  <cp:lastPrinted>2011-05-20T11:14:00Z</cp:lastPrinted>
  <dcterms:modified xsi:type="dcterms:W3CDTF">2011-06-09T10:43:00Z</dcterms:modified>
  <cp:revision>30</cp:revision>
  <dc:subject/>
  <dc:title>Az előterjesztést megtárgyalta:</dc:title>
</cp:coreProperties>
</file>