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ám: 1108-6/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32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Szervezeti és Működési Szabályzatának 30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63/2011. (II. 24.) Kgy. számú határozatában</w:t>
      </w:r>
      <w:r>
        <w:rPr>
          <w:rFonts w:cs="Arial" w:ascii="Arial" w:hAnsi="Arial"/>
          <w:sz w:val="22"/>
        </w:rPr>
        <w:t xml:space="preserve"> a Közgyűlés a </w:t>
      </w:r>
      <w:r>
        <w:rPr>
          <w:rFonts w:cs="Arial" w:ascii="Arial" w:hAnsi="Arial"/>
          <w:bCs/>
          <w:sz w:val="22"/>
        </w:rPr>
        <w:t>Vas Megyei Közoktatási Közalapítvány megszüntetéséről döntöt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eckenast Gusztáv, az Oktatási, Ifjúsági és Sport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s Megyei Közoktatási Közalapítvány bírósági nyilvántartásból való törlésre vonatkozó kérelem a Vas Megyei Bírósághoz benyújt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29/2011. (III. 31.) Kgy. számú határozatával</w:t>
      </w:r>
      <w:r>
        <w:rPr>
          <w:rFonts w:cs="Arial" w:ascii="Arial" w:hAnsi="Arial"/>
          <w:sz w:val="22"/>
          <w:szCs w:val="22"/>
        </w:rPr>
        <w:t xml:space="preserve"> a Közgyűlés meghosszabbította a Savaria Városfejlesztési Kft. ügyvezetőjének munkaviszonyát. 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behzssal2"/>
        <w:tabs>
          <w:tab w:val="clear" w:pos="1276"/>
          <w:tab w:val="clear" w:pos="1418"/>
        </w:tabs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Dr. Tőke Erzsébet, a Jogi és Képviselői Osztály vezetője jelenti:</w:t>
      </w:r>
      <w:r>
        <w:rPr>
          <w:rFonts w:cs="Arial" w:ascii="Arial" w:hAnsi="Arial"/>
          <w:szCs w:val="22"/>
        </w:rPr>
        <w:t xml:space="preserve"> </w:t>
      </w:r>
    </w:p>
    <w:p>
      <w:pPr>
        <w:pStyle w:val="Szvegtrzsbehzssal2"/>
        <w:tabs>
          <w:tab w:val="clear" w:pos="1276"/>
          <w:tab w:val="clear" w:pos="1418"/>
        </w:tabs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felek a munkaszerződés módosítását 2011. június 1. napján aláírtá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34/2011. (IV.21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úgy döntött, hogy az önkormányzat és a Nemzeti Rehabilitációs és Szociális Hivatal között a jelzőrendszeres házi segítségnyújtás finanszírozására megkötött finanszírozási szerződésben vállalt feladatmutató módosítását kezdeményezi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feladatmutató évközi módosítására vonatkozó bejelentési igény a Nemzeti Rehabilitációs és Szociális Hivatal részére 2011. május 16-án megküldésre került.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38/2011.(IV. 21.) Kgy. számú határozatában</w:t>
      </w:r>
      <w:r>
        <w:rPr>
          <w:rFonts w:cs="Arial" w:ascii="Arial" w:hAnsi="Arial"/>
          <w:sz w:val="22"/>
          <w:szCs w:val="22"/>
        </w:rPr>
        <w:t xml:space="preserve"> a Közgyűlés a</w:t>
      </w:r>
      <w:r>
        <w:rPr>
          <w:rFonts w:cs="Arial" w:ascii="Arial" w:hAnsi="Arial"/>
          <w:bCs/>
          <w:sz w:val="22"/>
          <w:szCs w:val="22"/>
        </w:rPr>
        <w:t xml:space="preserve"> Kulturális és Civil Alap terhére kiírt pályázat keretéb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lapítványok támogatásáról </w:t>
      </w:r>
      <w:r>
        <w:rPr>
          <w:rFonts w:cs="Arial" w:ascii="Arial" w:hAnsi="Arial"/>
          <w:sz w:val="22"/>
          <w:szCs w:val="22"/>
        </w:rPr>
        <w:t xml:space="preserve">döntött.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Füzi Judith, a Tisztségviselői Osztály  vezetője jelenti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támogatási megállapodások 2011. május 23-25. között aláírásra, 2011. május 25-én 17.00 órakor ünnepélyes keretek között átadásra kerültek. A támogatási összeg átutalása folyamatban v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48-160/2011. (IV. 21.) Kgy. számú határozataiban</w:t>
      </w:r>
      <w:r>
        <w:rPr>
          <w:rFonts w:cs="Arial" w:ascii="Arial" w:hAnsi="Arial"/>
          <w:sz w:val="22"/>
          <w:szCs w:val="22"/>
        </w:rPr>
        <w:t xml:space="preserve"> a Közgyűlés elfogadta az önkormányzati tulajdonú gazdasági társaságok 2010. évi mérlegbeszámolóit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r. Tőke Erzsébet, a Jogi és Képviselői Osztály vezetője jelent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079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varia TISZK Kft. 2011.- május 30-i taggyűlése, a Távhőszolgáltató Kft. 2011. május 27-i taggyűlése, a VASIVÍZ Zrt. 2011. május 27-i közgyűlése, a Szombathelyi Haladás Labdarúgó és Sportszolgáltató Kft. 2011. május 7-i taggyűlése a 2010. évi mérlegbeszámolót elfogad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63/2011.(IV.21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„Szombathely Megyei Jogú Város szennyvízelvezetési és tisztítási rendszerének fejlesztése” tárgyú projekt konzorciumi szerződésének módosít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módosított szerződés 2011. májusban aláír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64/2011.(IV.21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Szombathely-Kőszeg regionális szennyvízelvezető rendszeren lévő önkormányzati tulajdonú víziközmű létesítmények üzemeltetési szerződésének módosít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ódosított szerződés 2011. májusban aláírásra kerül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65/2011.(IV.21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 0668 és 0693 hrsz-ú ingatlanok  ingyenes önkormányzati tulajdonba kerülésére vonatkozó, 165/2008. (IX. 25.) Kgy. számú határozatát visszavonta. A Közgyűlés továbbá elfogadta a szántóterület megvásárlására elkülönített 50 millió Ft összegnek a „városi csatornahálózat és tartozékainak rekonstrukciója, bővítése”, valamint „üzemeltető fejlesztéseihez szükséges, önkormányzat tulajdonában lévő ingatlanok hasznosítása” jogcímen történő felhasználását, és jóváhagyta a Vasivíz Zrt-vel kötendő megállapodás tervezete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 megállapodás 2011. májusban aláírásra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169/2011. (IV. 21.) Kgy.számú határozatával</w:t>
      </w:r>
      <w:r>
        <w:rPr>
          <w:rFonts w:cs="Arial" w:ascii="Arial" w:hAnsi="Arial"/>
          <w:sz w:val="22"/>
        </w:rPr>
        <w:t xml:space="preserve"> a Közgyűlés az önkormányzat által fenntartott</w:t>
      </w:r>
      <w:r>
        <w:rPr>
          <w:bCs/>
          <w:sz w:val="20"/>
        </w:rPr>
        <w:t xml:space="preserve"> </w:t>
      </w:r>
      <w:r>
        <w:rPr>
          <w:rFonts w:cs="Arial" w:ascii="Arial" w:hAnsi="Arial"/>
          <w:bCs/>
          <w:sz w:val="22"/>
        </w:rPr>
        <w:t>intézmények 2010. évi belső ellenőrzési jelentéseinek tudomásul vételéről döntöt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eckenast Gusztáv, az Oktatási, Ifjúsági és Sport Osztály vezetője jelent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érintett intézményeket tájékoztattuk a Közgyűlés 2010. évi belső ellenőrzési jelentéssel kapcsolatos határozatár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75/2011. (IV.21.) Kgy. számú határozatában</w:t>
      </w:r>
      <w:r>
        <w:rPr>
          <w:rFonts w:cs="Arial" w:ascii="Arial" w:hAnsi="Arial"/>
          <w:bCs/>
          <w:sz w:val="22"/>
          <w:szCs w:val="22"/>
        </w:rPr>
        <w:t xml:space="preserve"> a Közgyűlés az Egészségügyi Alapellátó Intézet alapító okiratának módosításáról döntöt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Egészségügyi Alapellátó Intézet módosított Alapító Okirata aláírásra kerül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178/2011. (IV. 21.) Kgy. számú határozatában</w:t>
      </w:r>
      <w:r>
        <w:rPr>
          <w:rFonts w:cs="Arial" w:ascii="Arial" w:hAnsi="Arial"/>
          <w:sz w:val="22"/>
        </w:rPr>
        <w:t xml:space="preserve"> a Közgyűlés</w:t>
      </w:r>
      <w:r>
        <w:rPr>
          <w:bCs/>
          <w:sz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bCs/>
          <w:sz w:val="20"/>
        </w:rPr>
        <w:t xml:space="preserve"> </w:t>
      </w:r>
      <w:r>
        <w:rPr>
          <w:rFonts w:cs="Arial" w:ascii="Arial" w:hAnsi="Arial"/>
          <w:bCs/>
          <w:sz w:val="22"/>
        </w:rPr>
        <w:t>képviselőknek a helyi önkormányzatokról szóló törvényben megállapított tájékoztatáshoz való jogának gyakorlásával kapcsolatos döntést hozot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eckenast Gusztáv, az Oktatási, Ifjúsági és Sport Osztály vezetője jelent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evelési-oktatási intézmények vezetőit tájékoztattuk a képviselők tájékoztatáshoz való jogával kapcsolatos közgyűlési határozatr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79/2011.(IV.21.) Kgy. számú határozatával</w:t>
      </w:r>
      <w:r>
        <w:rPr>
          <w:rFonts w:cs="Arial" w:ascii="Arial" w:hAnsi="Arial"/>
          <w:bCs/>
          <w:sz w:val="22"/>
          <w:szCs w:val="22"/>
        </w:rPr>
        <w:t xml:space="preserve"> a Közgyűlés felkérte a polgármestert, hogy a júniusi Közgyűlésre terjesszen elő javaslatot az intézmények beszerzéseire vonatkozó „versenyszabályzat” megalkotásá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akézi Gábor, a Városfejlesztési és Üzemeltetési Osztály vezetője jelenti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előterjesztés a júniusi Közgyűlés napirendjén szerep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80/2011. (IV. 21.) Kgy. számú határozatával</w:t>
      </w:r>
      <w:r>
        <w:rPr>
          <w:rFonts w:cs="Arial" w:ascii="Arial" w:hAnsi="Arial"/>
          <w:sz w:val="22"/>
          <w:szCs w:val="22"/>
        </w:rPr>
        <w:t xml:space="preserve"> a Közgyűlés elfogadta a Savaria Turizmus Nonprofit Kft. üzleti tervét valamint Szervezeti és Működési Szabályzatát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behzssal2"/>
        <w:tabs>
          <w:tab w:val="clear" w:pos="1276"/>
          <w:tab w:val="clear" w:pos="1418"/>
        </w:tabs>
        <w:ind w:left="720" w:hanging="0"/>
        <w:rPr/>
      </w:pPr>
      <w:r>
        <w:rPr>
          <w:rFonts w:cs="Arial" w:ascii="Arial" w:hAnsi="Arial"/>
          <w:b/>
          <w:szCs w:val="22"/>
          <w:u w:val="single"/>
        </w:rPr>
        <w:t>Dr. Tőke Erzsébet, a Jogi és Képviselői Osztály vezetője jelenti:</w:t>
      </w:r>
      <w:r>
        <w:rPr>
          <w:rFonts w:cs="Arial" w:ascii="Arial" w:hAnsi="Arial"/>
          <w:szCs w:val="22"/>
        </w:rPr>
        <w:t xml:space="preserve"> </w:t>
      </w:r>
    </w:p>
    <w:p>
      <w:pPr>
        <w:pStyle w:val="Szvegtrzsbehzssal2"/>
        <w:tabs>
          <w:tab w:val="clear" w:pos="1276"/>
          <w:tab w:val="clear" w:pos="1418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társaság 2011. április 27-i taggyűlése elfogadta a Savaria Turizmus Nonprofit Kft. üzleti tervét valamint </w:t>
      </w:r>
      <w:r>
        <w:rPr>
          <w:rFonts w:cs="Arial" w:ascii="Arial" w:hAnsi="Arial"/>
          <w:szCs w:val="22"/>
        </w:rPr>
        <w:t>Szervezeti és Működési Szabályzatát.</w:t>
      </w:r>
    </w:p>
    <w:p>
      <w:pPr>
        <w:pStyle w:val="Szvegtrzsbehzssal2"/>
        <w:tabs>
          <w:tab w:val="clear" w:pos="1276"/>
          <w:tab w:val="clear" w:pos="1418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81/2011. (IV. 21.)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gy. számú határozatá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Közgyűlés döntött az </w:t>
      </w:r>
      <w:r>
        <w:rPr>
          <w:rFonts w:cs="Arial" w:ascii="Arial" w:hAnsi="Arial"/>
          <w:bCs/>
          <w:sz w:val="22"/>
          <w:szCs w:val="22"/>
        </w:rPr>
        <w:t>AGORA Szombathelyi Kulturális Központ alapító okiratának módosításáról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r. Füzi Judith, a Tisztségviselői Osztály  vezetője jelenti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, valamint a módosító okirat 2011. április 29-én aláírásra; 2011. május 18-án a 320-7/2011. ügyiratszámon a Magyar Államkincstárnak megküldésre kerül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83/2011. (IV. 21.)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gy. számú határozatá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Közgyűlés döntött a </w:t>
      </w:r>
      <w:r>
        <w:rPr>
          <w:rFonts w:cs="Arial" w:ascii="Arial" w:hAnsi="Arial"/>
          <w:bCs/>
          <w:sz w:val="22"/>
          <w:szCs w:val="22"/>
        </w:rPr>
        <w:t>Gyöngyöshermán-Szentkirály Polgári Körrel kötött feladat-ellátási megállapodás elfogadásár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r. Füzi Judith, a Tisztségviselői Osztály  vezetője jelenti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adat-ellátási megállapodás a 638/2011. ügyiratszámon elkész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84/2011. (IV. 21.)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gy. számú határozatába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Közgyűlés döntött a </w:t>
      </w:r>
      <w:r>
        <w:rPr>
          <w:rFonts w:cs="Arial" w:ascii="Arial" w:hAnsi="Arial"/>
          <w:bCs/>
          <w:sz w:val="22"/>
          <w:szCs w:val="22"/>
        </w:rPr>
        <w:t>Petőfi Telepért Egyesülettel kötött feladat-ellátási megállapodás elfogadásró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r. Füzi Judith, a Tisztségviselői Osztály  vezetője jelenti 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adat-ellátási megállapodás a 636/2011. ügyiratszámon elkész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86-187/2011. (IV. 21.) Kgy. számú határozataiban</w:t>
      </w:r>
      <w:r>
        <w:rPr>
          <w:rFonts w:cs="Arial" w:ascii="Arial" w:hAnsi="Arial"/>
          <w:sz w:val="22"/>
          <w:szCs w:val="22"/>
        </w:rPr>
        <w:t xml:space="preserve"> a Közgyűlés úgy foglalt állást, hogy a Fő tér 10. – Belsikátor 1. szám alatti helyiségre a Vasi Interix Kft. bérleti jogviszonya megszűnt. A Közgyűlés javasolta, hogy kerüljön sor pályázat kiírására a helyiség bérbeadására vonatkozóan, a bérbeadó pedig kössön bérleti szerződést a Vasi Interix Kft-vel a pályázati eljárás eredményeként megkötésre kerülő bérleti szerződés aláírása napjáig, de legkésőbb 2012. április 21. napjáig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behzssal2"/>
        <w:tabs>
          <w:tab w:val="clear" w:pos="1276"/>
          <w:tab w:val="clear" w:pos="1418"/>
        </w:tabs>
        <w:ind w:left="720" w:hanging="0"/>
        <w:rPr/>
      </w:pPr>
      <w:r>
        <w:rPr>
          <w:rFonts w:cs="Arial" w:ascii="Arial" w:hAnsi="Arial"/>
          <w:b/>
          <w:szCs w:val="22"/>
          <w:u w:val="single"/>
        </w:rPr>
        <w:t>Dr. Tőke Erzsébet, a Jogi és Képviselői Osztály vezetője jelenti:</w:t>
      </w:r>
      <w:r>
        <w:rPr>
          <w:rFonts w:cs="Arial" w:ascii="Arial" w:hAnsi="Arial"/>
          <w:szCs w:val="22"/>
        </w:rPr>
        <w:t xml:space="preserve"> </w:t>
      </w:r>
    </w:p>
    <w:p>
      <w:pPr>
        <w:pStyle w:val="Szvegtrzsbehzssal2"/>
        <w:tabs>
          <w:tab w:val="clear" w:pos="1276"/>
          <w:tab w:val="clear" w:pos="1418"/>
        </w:tabs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z AGORA Szombathelyi Kulturális és Turisztikai Központ – a közgyűlési határozatnak megfelelően – a Vasi Interix Kft-vel megkötötte a bérleti szerződést. A helyiség bérbeadására vonatkozó pályázati felhívás a júniusi közgyűlés napirendi pontjai közt szerep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91-194/2011. (IV.21.), Kgy. számú határozataiban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Közgyűlés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gyedi hatósági ügyekben döntöt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r. Károlyi Ákos, az Egészségügyi, Szociális és Családvédelmi Osztály vezetője jelenti:</w:t>
      </w:r>
    </w:p>
    <w:p>
      <w:pPr>
        <w:pStyle w:val="TextBody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>A közgyűlési határozatok</w:t>
      </w:r>
      <w:r>
        <w:rPr>
          <w:rFonts w:cs="Arial" w:ascii="Arial" w:hAnsi="Arial"/>
          <w:sz w:val="22"/>
          <w:szCs w:val="22"/>
        </w:rPr>
        <w:t xml:space="preserve"> alapján a II. fokú határozatok elkészítésre és az ügyfelek részére megküldésre kerültek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201/2011. (IV. 21.) Kgy. számú határozatában</w:t>
      </w:r>
      <w:r>
        <w:rPr>
          <w:rFonts w:cs="Arial" w:ascii="Arial" w:hAnsi="Arial"/>
          <w:sz w:val="22"/>
        </w:rPr>
        <w:t xml:space="preserve"> a Közgyűlés</w:t>
      </w:r>
      <w:r>
        <w:rPr>
          <w:bCs/>
          <w:sz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Szombathely Oktatásügyéért-díj, a Kiemelkedő pedagógusmunkáért-díj valamint a Szombathely Oktatásügyének segítéséért-díj </w:t>
      </w:r>
      <w:r>
        <w:rPr>
          <w:rFonts w:cs="Arial" w:ascii="Arial" w:hAnsi="Arial"/>
          <w:bCs/>
          <w:sz w:val="22"/>
        </w:rPr>
        <w:t>adományozásáról döntöt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eckenast Gusztáv, az Oktatási, Ifjúsági és Sport Osztály vezetője jelenti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z oktatás területén adományozott önkormányzati kitüntetések ünnepélyes átadására 2011. június 2-án a Városi Pedagógusnapi Ünnepségen került sor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07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03/2011. (III. 31.) Kgy. számú határozatában</w:t>
      </w:r>
      <w:r>
        <w:rPr>
          <w:rFonts w:cs="Arial" w:ascii="Arial" w:hAnsi="Arial"/>
          <w:sz w:val="22"/>
          <w:szCs w:val="22"/>
        </w:rPr>
        <w:t xml:space="preserve"> a Közgyűlés döntött a VASIVÍZ Zrt-be igazgatósági tagok és felügyelő bizottsági tag delegálásáról.</w:t>
      </w:r>
    </w:p>
    <w:p>
      <w:pPr>
        <w:pStyle w:val="Normal"/>
        <w:tabs>
          <w:tab w:val="clear" w:pos="709"/>
          <w:tab w:val="left" w:pos="307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zvegtrzsbehzssal2"/>
        <w:ind w:left="720" w:hanging="0"/>
        <w:rPr/>
      </w:pPr>
      <w:r>
        <w:rPr>
          <w:rFonts w:cs="Arial" w:ascii="Arial" w:hAnsi="Arial"/>
          <w:b/>
          <w:szCs w:val="22"/>
          <w:u w:val="single"/>
        </w:rPr>
        <w:t>Dr. Tőke Erzsébet, a Jogi és Képviselői Osztály vezetője jelenti:</w:t>
      </w:r>
      <w:r>
        <w:rPr>
          <w:rFonts w:cs="Arial" w:ascii="Arial" w:hAnsi="Arial"/>
          <w:szCs w:val="22"/>
        </w:rPr>
        <w:t xml:space="preserve"> </w:t>
      </w:r>
    </w:p>
    <w:p>
      <w:pPr>
        <w:pStyle w:val="Szvegtrzsbehzssal2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VASIVÍZ Zrt. közgyűlése 2011. május 27-én egyhangúlag megválasztotta az önkormányzat által delegált igazgatósági és felügyelő bizottsági tagoka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1. június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/: Dr. Nagy Tibor :/</w:t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egyzői feladatokat ellátó </w:t>
      </w:r>
    </w:p>
    <w:p>
      <w:pPr>
        <w:pStyle w:val="TextBody"/>
        <w:tabs>
          <w:tab w:val="clear" w:pos="709"/>
          <w:tab w:val="center" w:pos="66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autoSpaceDE w:val="true"/>
        <w:jc w:val="left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..../2011. (VI. 16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lejárt határidejű közgyűlési határozatok végrehajtásáról szóló tájékoztatót elfogadja. </w:t>
      </w:r>
    </w:p>
    <w:p>
      <w:pPr>
        <w:pStyle w:val="TextBody"/>
        <w:autoSpaceDE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Nagy Tibor, jegyzői feladatokat ellátó aljegyző</w:t>
        <w:tab/>
      </w:r>
    </w:p>
    <w:p>
      <w:pPr>
        <w:pStyle w:val="Normal"/>
        <w:tabs>
          <w:tab w:val="clear" w:pos="709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MingLiU">
    <w:altName w:val="Arial Unicode MS"/>
    <w:charset w:val="88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42010" cy="1009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9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PMingLiU;Arial Unicode MS" w:hAnsi="PMingLiU;Arial Unicode MS" w:eastAsia="PMingLiU;Arial Unicode MS" w:cs="Wingdings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cs="Times New Roman"/>
      <w:sz w:val="24"/>
      <w:szCs w:val="24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cs="Times New Roman"/>
      <w:sz w:val="16"/>
      <w:szCs w:val="16"/>
    </w:rPr>
  </w:style>
  <w:style w:type="character" w:styleId="BodyText3Char">
    <w:name w:val="Body Text 3 Char"/>
    <w:basedOn w:val="Bekezdsalapbettpusa"/>
    <w:qFormat/>
    <w:rPr>
      <w:rFonts w:cs="Times New Roman"/>
      <w:sz w:val="16"/>
      <w:szCs w:val="16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DocumentMapChar">
    <w:name w:val="Document Map Char"/>
    <w:basedOn w:val="Bekezdsalapbettpusa"/>
    <w:qFormat/>
    <w:rPr>
      <w:rFonts w:cs="Times New Roman"/>
      <w:sz w:val="2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06:00Z</dcterms:created>
  <dc:creator>Nárai Erna</dc:creator>
  <dc:description/>
  <cp:keywords/>
  <dc:language>en-US</dc:language>
  <cp:lastModifiedBy>sefer.annamaria</cp:lastModifiedBy>
  <cp:lastPrinted>2011-06-08T16:33:00Z</cp:lastPrinted>
  <dcterms:modified xsi:type="dcterms:W3CDTF">2011-06-08T14:34:00Z</dcterms:modified>
  <cp:revision>22</cp:revision>
  <dc:subject/>
  <dc:title>Szám: 326-9/2003</dc:title>
</cp:coreProperties>
</file>