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27/2006. (XII. 11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z elhangzott észrevételek figyelembe vételével a Sportkarácsony forgatókönyvével és jutalmazási listájával egyetért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Takács József, a Szombathelyi Sportszolgáltató Kht. megbízott ügy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, illetve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  <w:t>2006. december 2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22:00Z</dcterms:created>
  <dc:creator>Tóth Ágota</dc:creator>
  <dc:description/>
  <dc:language>en-US</dc:language>
  <cp:lastModifiedBy>Tóth Ágota</cp:lastModifiedBy>
  <dcterms:modified xsi:type="dcterms:W3CDTF">2007-04-16T07:22:00Z</dcterms:modified>
  <cp:revision>2</cp:revision>
  <dc:subject/>
  <dc:title>1/2006</dc:title>
</cp:coreProperties>
</file>