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8/2011. (VI.16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360" w:leader="none"/>
          <w:tab w:val="left" w:pos="54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az önkormányzat 2011. évi költségvetéséről szóló 5/2011. (III.02.) önkormányzati rendelet 15. § (3) bekezdése alapján, figyelembe véve a Szociális és Családügyi Bizottság 128/2011. (VI.14.) SzCsB. számú határozatában foglalt javaslatot, hozzájárul ahhoz, hogy a Joskar-Ola Lakótelepért Alapítvány a Pázmány Péter körúton működő, az önkormányzat tulajdonát képező mintajátszótér napközbeni felügyeletének biztosításához 48.000,- Ft összegű támogatásban részesüljön.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360" w:leader="none"/>
          <w:tab w:val="left" w:pos="54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az önkormányzat 2011. évi költségvetéséről szóló     5/2011. (III.02.) önkormányzati rendelet 15. § (3) bekezdése alapján, figyelembe véve a Szociális és Családügyi Bizottság 126/2011. (VI.14.) SzCsB. számú határozatában foglalt javaslatot, hozzájárul ahhoz, hogy az Anna Örök Alapítvány a város tehetséges felső tagozatos tanulói részére Felsőcsatáron szervezendő nyári tábor költségeihez 150.000,- Ft összegű támogatásban részesüljön.</w:t>
      </w:r>
    </w:p>
    <w:p>
      <w:pPr>
        <w:pStyle w:val="TextBody"/>
        <w:tabs>
          <w:tab w:val="left" w:pos="-2268" w:leader="none"/>
          <w:tab w:val="left" w:pos="284" w:leader="none"/>
          <w:tab w:val="left" w:pos="54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3. A Közgyűlés felhatalmazza a polgármestert, hogy az alapítványokkal  a támogatási szerződést aláírja.</w:t>
      </w:r>
    </w:p>
    <w:p>
      <w:pPr>
        <w:pStyle w:val="TextBody"/>
        <w:tabs>
          <w:tab w:val="left" w:pos="-2268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>
          <w:rFonts w:ascii="Arial" w:hAnsi="Arial" w:cs="Arial"/>
          <w:u w:val="none"/>
        </w:rPr>
      </w:pPr>
      <w:r>
        <w:rPr>
          <w:rFonts w:cs="Arial" w:ascii="Arial" w:hAnsi="Arial"/>
        </w:rPr>
        <w:t>Felelős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 xml:space="preserve">Szakály Gábor, az Szociális és Családügyi Bizottság elnöke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Stéger Gábor, a Közgazdasági Osztály vezetője,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dr. Károlyi Ákos, az Egészségügyi, Szociális és Családvédelmi Osztály vezetője/</w:t>
      </w:r>
    </w:p>
    <w:p>
      <w:pPr>
        <w:pStyle w:val="TextBody"/>
        <w:tabs>
          <w:tab w:val="left" w:pos="-2268" w:leader="none"/>
          <w:tab w:val="left" w:pos="1134" w:leader="none"/>
        </w:tabs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u w:val="none"/>
        </w:rPr>
        <w:t xml:space="preserve">    </w:t>
      </w:r>
      <w:r>
        <w:rPr>
          <w:rFonts w:cs="Arial" w:ascii="Arial" w:hAnsi="Arial"/>
          <w:b w:val="false"/>
          <w:u w:val="none"/>
        </w:rPr>
        <w:t>azonnal (1. és 2. pont vonatkozásában)</w:t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  2011. július 15. (3. pont vonatkozásában)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49:00Z</dcterms:created>
  <dc:creator>sumeghy.veronika</dc:creator>
  <dc:description/>
  <dc:language>en-US</dc:language>
  <cp:lastModifiedBy>sumeghy.veronika</cp:lastModifiedBy>
  <dcterms:modified xsi:type="dcterms:W3CDTF">2011-07-06T13:49:00Z</dcterms:modified>
  <cp:revision>1</cp:revision>
  <dc:subject/>
  <dc:title>258/2011</dc:title>
</cp:coreProperties>
</file>