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5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i 6203 hrsz-ú ingatlanra (Kőszegi utcai parkolólemez) bejegyzett visszavásárlási jog gyakorlásával összefüggésben folyamatban lévő perek (az adásvételi</w:t>
      </w:r>
      <w:r>
        <w:rPr>
          <w:rStyle w:val="PageNumber"/>
          <w:rFonts w:cs="Arial"/>
        </w:rPr>
        <w:t xml:space="preserve"> szerződés módosítása és részleges érvénytelenségének megállapítása iránt indított per valamint a </w:t>
      </w:r>
      <w:r>
        <w:rPr>
          <w:rFonts w:cs="Arial"/>
        </w:rPr>
        <w:t>Vas Megyei Kormányhivatal Földhivatala által hozott közigazgatási határozat felülvizsgálata iránti per) állásáró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8:00Z</dcterms:created>
  <dc:creator>sumeghy.veronika</dc:creator>
  <dc:description/>
  <dc:language>en-US</dc:language>
  <cp:lastModifiedBy>sumeghy.veronika</cp:lastModifiedBy>
  <dcterms:modified xsi:type="dcterms:W3CDTF">2011-07-06T13:48:00Z</dcterms:modified>
  <cp:revision>1</cp:revision>
  <dc:subject/>
  <dc:title>255/2011</dc:title>
</cp:coreProperties>
</file>