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220" w:hanging="0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/: Dr. Nagy Tibor :/</w:t>
      </w:r>
    </w:p>
    <w:p>
      <w:pPr>
        <w:pStyle w:val="Normal"/>
        <w:ind w:left="4860" w:hanging="0"/>
        <w:rPr>
          <w:rFonts w:cs="Arial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jegyzői feladatokat ellátó aljegyző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</w:rPr>
        <w:t>2011. június 16-i ülésé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Május 25-én</w:t>
      </w:r>
      <w:r>
        <w:rPr/>
        <w:t xml:space="preserve"> Molnár Miklós alpolgármester úr a SAB-Mezti Gép- és Berendezésgyártó Kft. igazgatójával, Günther Stoimaier úrral találk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Lazáry Viktor alpolgármester úr tárgyalást folytatott a Szombathelyen működő Sportiskolai rendszer felépítéséről és működéséről, valamint a Savaria Egyetemi Központ és a városban érintett iskolák közötti kapcsolat rendszer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onzultáción részt vett Dr. Princzinger Péter, Oktatási Hivatal Elnöke és Sályi Lőrinc Államtitkári Tanácsadó valamint a szombathelyi Sportiskolai struktúrában működő helyi iskolák és intézmények jelenlegi képviselői. </w:t>
      </w:r>
    </w:p>
    <w:p>
      <w:pPr>
        <w:pStyle w:val="Heading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Cs w:val="false"/>
        </w:rPr>
        <w:t xml:space="preserve">Május 27-én </w:t>
      </w:r>
      <w:r>
        <w:rPr>
          <w:rFonts w:cs="Arial"/>
          <w:b w:val="false"/>
          <w:bCs w:val="false"/>
        </w:rPr>
        <w:t>közgyűlés utáni sajtótájékoztatót tartottam Molnár Miklós alpolgármester úrral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imon Zoltán urat, a Vas Megyei ismeretterjesztő Egyesület igazgatóját fogadtam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/>
      </w:pPr>
      <w:r>
        <w:rPr/>
        <w:t>Molnár Miklós alpolgármester úr a Renovo ’82 Kft. Vépi úti telephely-fejlesztésének ünnepélyes átadásán vett részt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Interjút adtam a Szombathelyi Televízió „ Péntektől péntekig”  című műsorában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Május 27-én </w:t>
      </w:r>
      <w:r>
        <w:rPr>
          <w:rFonts w:cs="Arial"/>
        </w:rPr>
        <w:t>Marton Zsolt és Lazáry Viktor alpolgármester urak, Szakály Gábor koordinációs tanácsnok úr vajdahunyadi látogatáson vett részt, ahol a II. Hunyad Megyei Magyar Napok keretén belül megrendezése került az Összetartozunk szórványkonferenci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Május 28-án </w:t>
      </w:r>
      <w:r>
        <w:rPr>
          <w:rFonts w:cs="Arial"/>
        </w:rPr>
        <w:t>dr. Takátsné dr. Tenki Mária Körmenden vett részt a Hét Határ Határon Átnyúló Önkormányzati Szövetségség által megrendezett Területi ülésen, melynek témája a határokon átívelő projektek támogatása volt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r. Takátsné Dr. Tenki Mária tanácsnok asszony és Molnár Miklós alpolgármester úr a Zonta Club 20 éves Jubileumi Ünnepségén vettek rész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</w:rPr>
        <w:t>Május 29-én</w:t>
      </w:r>
      <w:r>
        <w:rPr>
          <w:rFonts w:cs="Arial"/>
          <w:b w:val="false"/>
        </w:rPr>
        <w:t xml:space="preserve"> beszédet mondtam a Március 15. téren megrendezett Magyar Hősök Emlékünnepén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/>
      </w:pPr>
      <w:r>
        <w:rPr>
          <w:rFonts w:cs="Arial"/>
        </w:rPr>
        <w:t>Május 30-án</w:t>
      </w:r>
      <w:r>
        <w:rPr>
          <w:rFonts w:cs="Arial"/>
          <w:b w:val="false"/>
        </w:rPr>
        <w:t xml:space="preserve"> részt vettem a Közigazgatási és Elektronikus Közszolgáltatások Központi Hivatalának megbeszélésé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 Regionális Humán Innováció Kft. szakmai programjának megnyitóján vett részt Molnár Miklós alpolgármester úr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rFonts w:cs="Arial"/>
          <w:b/>
        </w:rPr>
        <w:t>Május 31-én</w:t>
      </w:r>
      <w:r>
        <w:rPr>
          <w:rFonts w:cs="Arial"/>
        </w:rPr>
        <w:t xml:space="preserve"> az ART-KER Plusz Kft. tulajdonosával, Megyeri Attila úrral a Savaria névhasználatról tárgyalt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záry Viktor alpolgármester úr a Közösen Szombathely Turizmusáért TDM (Turisztikai Desztináció Menedzsment) Tájékoztató és Alakuló Fórumán vett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arton Zsolt alpolgármester úr a Kámoni Arborétum Látogatóközpont építése tárgyában szervezett lakossági tájékoztatáson vett részt a Herényiek Ház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ály Gábor tanácsnoki fogadóórát tartott a Városháza földszinti kistanácskozó term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ados Tiborral, a Savaria Takarékszövetkezet elnök-ügyvezetőjével tárgyalt Molnár Miklós alpolgármester ú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Takátsné dr. Tenki Mária tanácsnok asszony a dohányzás elleni világnap alkalmából részt vett a „Szakmai és Civil összefogás a dohányzás ellen” c. rendezvén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Dr. Nagy Tibor jegyzői feladatokkal megbízott aljegyző úrral a Wagner András emlékére szervezett megemlékezésen vettem részt.</w:t>
      </w:r>
    </w:p>
    <w:p>
      <w:pPr>
        <w:pStyle w:val="NormlWeb"/>
        <w:spacing w:before="15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90. születésnapján köszöntöttem Czömpöl Jenő urat.</w:t>
      </w:r>
    </w:p>
    <w:p>
      <w:pPr>
        <w:pStyle w:val="Normal"/>
        <w:jc w:val="both"/>
        <w:rPr/>
      </w:pPr>
      <w:r>
        <w:rPr/>
        <w:t>Molnár Miklós alpolgármester úr a MAM Hungária Kft. ügyvezetőjével, Kiss Katalinnal találkozott.</w:t>
      </w:r>
    </w:p>
    <w:p>
      <w:pPr>
        <w:pStyle w:val="NormlWeb"/>
        <w:spacing w:before="15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Június 1-én</w:t>
      </w:r>
      <w:r>
        <w:rPr>
          <w:rFonts w:cs="Arial"/>
        </w:rPr>
        <w:t xml:space="preserve"> az Országgyűlés munkájában vettem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záry Viktor alpolgármester úr Budapesten vett részt az Információs Társadalom Parlamentje elnevezésű konferencián a parlament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ayer Judit az Apáczai Waldorf Általános Iskolából tett látogatást Molnár Miklós alpolgármester úrná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Takátsné dr. Tenki Mária civil ügyekért felelős tanácsnok asszony a Vas Népe által szervezett „Lakóhelyünk” városi Fórumon vett részt a TIT székház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Molnár Miklós alpolgármester úr a Schott Forma Vitrum Kft.-nél tett gyárlátogat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Június 2-án</w:t>
      </w:r>
      <w:r>
        <w:rPr>
          <w:rFonts w:cs="Arial"/>
        </w:rPr>
        <w:t xml:space="preserve"> sajtótájékoztatót tartottam Gyarmati Norberttel, a Humán Civil Ház koordinátorával. A XVI. Egészség-hét jelentőségét és főbb programpontjait ismertettük a sajtó megjelent képviselőive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ő téren megnyitottam a 82. Ünnepi Könyvhet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Molnár Miklós alpolgármester úr Perjési Péterrel, a Belvárosi Kereskedők Egyesületének képviselőjével találkoz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Molnár Miklós alpolgármester úrral tárgyalást folytattunk az LUK, Delphi, BPW, Jabil, Epcos képviselőive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gadtam a Roma Kisebbségi Önkormányzat képviselői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Pedagógus Nap alkalmából a Premontrei Rendi Szent Norbert Gimnáziumban megrendezett ünnepségen köszöntöttem a városban dolgozó tanárokat és tanítókat. A rendezvényen jelen volt Molnár Miklós alpolgármester úr i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nyitottam a Mediawave elnevezésű fesztivál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Június 3-án </w:t>
      </w:r>
      <w:r>
        <w:rPr>
          <w:rFonts w:cs="Arial"/>
        </w:rPr>
        <w:t xml:space="preserve">köszöntőt mondtam </w:t>
      </w:r>
      <w:r>
        <w:rPr/>
        <w:t>a "Fő tér az egészség" elnevezésű rendezvényen, amelyen az újraélesztés technikáját is elsajátíthatták a fiatalo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Dr. Takátsné dr. Tenki Mária civil ügyekért felelős tanácsnok asszonnyal Széll Kálmán születésnapi köszöntésén vettünk részt a Tóvendéglő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Interjút adtam a Szombathelyi Televízió „ Péntektől péntekig”  című műsor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 Vasivíz ZRt. Újvilág utcai Szennyvíztisztító Telep ünnepélyes átadásán vettem részt Molnár Miklós alpolgármester úr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ünnepségen köszöntöttem a vendégeket. </w:t>
      </w:r>
    </w:p>
    <w:p>
      <w:pPr>
        <w:pStyle w:val="Normal"/>
        <w:jc w:val="both"/>
        <w:rPr/>
      </w:pPr>
      <w:r>
        <w:rPr>
          <w:rFonts w:cs="Arial"/>
        </w:rPr>
        <w:t>A Szombathely-Kőszeg regionális szennyvízelvezetési és -tisztítási rendszer fejlesztése elnevezésű beruházást dr. Hende Csaba honvédelmi miniszter úr adta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szöntőt mondtam az OMSZ Nyugat-dunántúli Regionális Mentőszervezet Szombathelyi Mentőállomása javára szervezett a Szombathelyiek a Szombathelyiekért elnevezésű jótékonysági gálaest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Június 4-én</w:t>
      </w:r>
      <w:r>
        <w:rPr>
          <w:rFonts w:cs="Arial"/>
        </w:rPr>
        <w:t xml:space="preserve"> megnyitottam a 16. Egészség het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rianoni megemlékezésen vettem részt </w:t>
      </w:r>
      <w:r>
        <w:rPr>
          <w:bCs/>
        </w:rPr>
        <w:t>a szombathelyi Premontrei Szent Norbert Gimnáziumban, ahol Hende Csaba honvédelmi miniszter úr az összetartozás fontosságát, a nemzeti hit jelentőségét mélta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Június 5-én</w:t>
      </w:r>
      <w:r>
        <w:rPr>
          <w:rFonts w:cs="Arial"/>
        </w:rPr>
        <w:t xml:space="preserve"> dr. Takátsné dr. Tenki Mária tanácsnok asszonnyal, Ágh Péter képviselő úrral a Savariában mártírhalált szenvedett Szent Quirinusra való megemlékezésen vettünk részt. A program a szaléziak templomában tartott szentmisével kezdődött, majd a „Szent Qurinus vértanú püspök” című reprint könyvének bemutatójával folytatód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Június 6-án</w:t>
      </w:r>
      <w:r>
        <w:rPr>
          <w:rFonts w:cs="Arial"/>
        </w:rPr>
        <w:t xml:space="preserve"> Molnár Miklós alpolgármester úr részt vett a Közösség Szíve elnevezésű rendezvényen a Markusovszky kórház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</w:rPr>
        <w:t>Június 7-én</w:t>
      </w:r>
      <w:r>
        <w:rPr>
          <w:rFonts w:cs="Arial"/>
        </w:rPr>
        <w:t xml:space="preserve"> Lazáry Viktor, Marton Zsolt, Molnár Miklós alpolgármester urak és Reinig Michael, a LuK Savaria Kft. ügyvezető igazgatója sajtótájékoztatót tartottak. 2011-ben a LuK Savaria Kft. ügyvezetése döntése alapján a vállalat több ütemben használt számítógépeket, laptopokat adományoz a polgármesteri hivatalnak. Ezeket a számítástechnikai eszközöket oktatási intézmények kapják meg. A sajtótájékoztatót követően 33 számítógépet adtak át a város és a kft. képviselői az intézmények számár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Marton Zsolt és Molnár Miklós alpolgármester urak a </w:t>
      </w:r>
      <w:r>
        <w:rPr>
          <w:rFonts w:cs="Arial"/>
          <w:bCs/>
        </w:rPr>
        <w:t>SZOVA Zrt.</w:t>
      </w:r>
      <w:r>
        <w:rPr>
          <w:rFonts w:cs="Arial"/>
        </w:rPr>
        <w:t xml:space="preserve"> Felügyelő Bizottság</w:t>
      </w:r>
      <w:r>
        <w:rPr>
          <w:rFonts w:cs="Arial"/>
          <w:bCs/>
        </w:rPr>
        <w:t xml:space="preserve"> ülésén vettek rész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Marton Zsolt és Molnár Miklós alpolgármester urak fogadták a Magyar Közút Nonprofit Zrt vezérigazgatóját, Kovács Ákos ura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Marton Zsolt alpolgármester úr a Kámoni Arborétum Látogatóközpont építésével kapcsolatos problémák megbeszélése érdekében fogadta a lakók képviselőit, Szalay Sámuelt és Kiss László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Marton Zsolt alpolgármester úr alpolgármesteri fogadóórát tartot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Június 8-án</w:t>
      </w:r>
      <w:r>
        <w:rPr>
          <w:rFonts w:cs="Arial"/>
          <w:bCs/>
        </w:rPr>
        <w:t xml:space="preserve"> a Magyar Vízközmű Szövetség a Vezetékes Vízellátás Napja alkalmából országos Guinness rekordkísérletet hirdetett meg</w:t>
      </w:r>
      <w:r>
        <w:rPr>
          <w:rFonts w:cs="Arial"/>
        </w:rPr>
        <w:t>. A megjelenteket Marton Zsolt alpolgármester úr köszöntötte. Elmondta, hogy Pars Krisztiánt és Fazekas Róbertet a Vasivíz Zrt. is támogatja olimpiai felkészülésükben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Marton Zsolt alpolgármester úr a Szociális Forrásközpont Nonprofit Kft. szakmai tanácskozáson résztvevő aradi delegáció vendégeit fogadta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Molnár Miklós alpolgármester úr Kiss Sándorral, a Vas Megyei Kereskedelmi és Iparkamara  főtitkárával tartott megbeszélés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Marton Zsolt, Lazáry Viktor, Molnár Miklós alpolgármester urakkal és Dr. Nagy Tibor jegyzői feladatokkal megbízott aljegyző úrral az Állami Számvevőszék munkatársait fogadtuk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Lazáry Viktor alpolgármester úr Budapesten a 46. Savaria Nemzetközi Táncverseny keretén belül IDSF Tíztánc Világkupa sajtótájékoztatóján vett rész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Június 9-én</w:t>
      </w:r>
      <w:r>
        <w:rPr>
          <w:rFonts w:cs="Arial"/>
          <w:bCs/>
        </w:rPr>
        <w:t xml:space="preserve"> Marton Zsolt és Molnár Miklós alpolgármester urakkal fogadtam a Grenor Hungária Energetikai Kft. képviselői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Marton Zsolt alpolgármester úr köszöntötte az országos tanulmányi versenyeken résztvevő diákoka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Lazáry Viktor alpolgármester úrral karneváli sajtótájékoztatót tartottam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Lazáry Viktor alpolgármester úr a Nemzetközi Filmszemle külföldi vendégeit köszöntötte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Június 10-én</w:t>
      </w:r>
      <w:r>
        <w:rPr>
          <w:rFonts w:cs="Arial"/>
          <w:bCs/>
        </w:rPr>
        <w:t xml:space="preserve"> Marton Zsolt alpolgármester úr szabadságon tartózkodot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Molnár Miklós alpolgármester úr Állampolgársági esküt vezetett le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1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ájékoztató a Kőszegi utcai parkolólemez ügyével kapcsolatos perek állásáró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  <w:t>2011. januárjában részletes tájékoztatást adtam a Tisztelt Közgyűlésnek a szombathelyi 6203 hrsz-ú ingatlant (Kőszegi utcai parkolólemezt) érintő visszavásárlási jog gyakorlásával összefüggésben folyamatban lévő földhivatali eljárásról és az ITP-ROYAL Kft. által Szombathely Megyei Jogú Város Önkormányzata I. rendű és Szombathely Megyei Jogú Város Polgármesteri Hivatala II. rendű alperesek ellen szerződés módosítása és részleges érvénytelenségének megállapítása iránt indított per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80"/>
        <w:jc w:val="both"/>
        <w:rPr/>
      </w:pPr>
      <w:r>
        <w:rPr>
          <w:rStyle w:val="PageNumber"/>
          <w:rFonts w:cs="Arial"/>
        </w:rPr>
        <w:t xml:space="preserve">2011. március 10-én végzés érkezett a Vas Megyei Bíróságtól, amelyben arról értesítette önkormányzatunkat, hogy az ITP-ROYAL Kft. a Vas Megyei Kormányhivatal Földhivatala ellen is pert indított közigazgatási határozat felülvizsgálata iránt. </w:t>
      </w:r>
    </w:p>
    <w:p>
      <w:pPr>
        <w:pStyle w:val="Normal"/>
        <w:jc w:val="both"/>
        <w:rPr/>
      </w:pPr>
      <w:r>
        <w:rPr>
          <w:rFonts w:cs="Arial"/>
        </w:rPr>
        <w:t xml:space="preserve">A Közgyűlés a 82/2011. (III. 31.) Kgy. számú határozatban úgy döntött, hogy Szombathely Megyei Jogú Város Önkormányzata a Pp. 55. §-a alapján jelentse be - az ITP-ROYAL Kft. felperesnek a Vas Megyei Kormányhivatal Földhivatala alperes ellen indított - a Vas Megyei Bíróság előtti 1.K.20.022/2011. számú perbe történő beavatkozását a Vas Megyei Kormányhivatal Földhivatala pernyertességének előmozdítása érdekében. </w:t>
      </w:r>
    </w:p>
    <w:p>
      <w:pPr>
        <w:pStyle w:val="Normal"/>
        <w:jc w:val="both"/>
        <w:rPr>
          <w:rStyle w:val="PageNumber"/>
          <w:rFonts w:cs="Arial"/>
        </w:rPr>
      </w:pPr>
      <w:r>
        <w:rPr>
          <w:rFonts w:cs="Arial"/>
        </w:rPr>
      </w:r>
    </w:p>
    <w:p>
      <w:pPr>
        <w:pStyle w:val="Normal"/>
        <w:ind w:firstLine="180"/>
        <w:jc w:val="both"/>
        <w:rPr/>
      </w:pPr>
      <w:r>
        <w:rPr>
          <w:rStyle w:val="PageNumber"/>
          <w:rFonts w:cs="Arial"/>
        </w:rPr>
        <w:t>Az ITP-ROYAL Kft. által indított fenti két per állásáról az alábbi tájékoztatást adom:</w:t>
      </w:r>
    </w:p>
    <w:p>
      <w:pPr>
        <w:pStyle w:val="Normal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/>
          <w:u w:val="single"/>
        </w:rPr>
        <w:t>1./  ITP-ROYAL Kft. felperes – SZMJVÖ I. r. alperes és SZMJV Polgármesteri Hivatala II. r. alperes – szerződés módosítása és részleges érvénytelenségének megállapítása iránti per:</w:t>
      </w:r>
    </w:p>
    <w:p>
      <w:pPr>
        <w:pStyle w:val="Normal"/>
        <w:jc w:val="both"/>
        <w:rPr>
          <w:rStyle w:val="PageNumber"/>
          <w:rFonts w:cs="Arial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z ITP-ROYAL Kft. a keresetben a bíróságtól az önkormányzat javára a 6203 hrsz-ú ingatlanra bejegyzett visszavásárlási jognak a szerződésből és az ingatlan-nyilvántartásból történő törlését (részleges érvénytelenség), valamint a szerződés 10. pontjának módosítását kérte úgy, hogy a beépítési kötelezettség tartama az ítélet jogerőre emelkedésétől számított 3 év legyen. (Az adásvételi szerződés alapján 2008. november 8-ig kellett volna a beépítési kötelezettséget teljesítenie.) Kérelmét arra alapozta, hogy a 3 éves beépítési kötelezettség a szerződés megkötésének időpontjában is lehetetlen feltétel volt, amelyről az alperesnek eleve tudnia kellett. A lehetetlen feltétel semmis, az ilyen feltétellel kötött szerződésre pedig a részleges érvénytelenség szabályait kell alkalma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Önkormányzatunk a perben érdemi ellenkérelmet nyújtott be, amelyben az ITP-ROYAL Kft. kereseti kérelmének elutasítását és a felperes marasztalását kérte a perköltségek megfizetésére. 2011. január 13-án önkormányzatunk viszontkeresettel élt a tulajdonjogának visszajegyzését lehetővé tevő jognyilatkozat pótlása iránt. A viszontkereset indokolására részletes írásbeli érdemi nyilatkozatot terjesztett elő az önkormányzat képviselője, ebben alátámasztotta, hogy az önkormányzat a visszavásárlási jogát a szerződésben megadott határidőben, 2010. november 8. napjáig joghatályosan gyakoro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iszontkeresetre a felperes ellenkérelmet és észrevételeket nyújtott be. Álláspontja szerint önkormányzatunk a visszavásárlási jogát visszaélésszerűen, az üzleti tisztességet sértően és határidőn túl gyakorolta. Hangsúlyozta továbbá, hogy az önkormányzat már a beépítési kötelezettség három éves határidejének lejártától kezdve gyakorolhatta volna a visszavásárlási jogot, azaz két éve lett volna arra, hogy a visszavásárlási nyilatkozatát kellő időben megtegye. Azzal, hogy a határidő előtt néhány nappal küldte el a visszavásárlási nyilatkozatot - álláspontja szerint - az önkormányzat nem tett eleget az együttműködési kötelezettségének s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bban az esetben, ha a bíróság az eredeti - semmisségi (lehetetlen kikötésre vonatkozó) - keresetének nem adna helyt, másodlagosan kérte annak megállapítását, hogy a beépítési kötelezettség és annak 3 éves határideje lehetetlenült, miáltal megszűntek a szerződés 12. és 16. pontjában írt (a visszavásárlási jog gyakorlására és annak ingatlan-nyilvántartási bejegyzésére irányuló) rendelkezések is. A határidő elmúlásával (lehetetlenülésével) álláspontja szerint az azt biztosító szerződéses mellékkötelezettség sem létez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Ha a bíróság sem a semmisségi, sem a lehetetlenülésre vonatkozó keresetnek nem adna helyt, ugyanakkor helyt adna a viszontkeresetnek, mely alapján az önkormányzat tulajdonjoga az ingatlan-nyilvántartásba bejegyzésre kerülne, a felperes kárigényt kíván érvényesíteni tisztességtelen piaci magatartás gyakorlása, valamint jóhírnevének és hitelképességének megsértése miatt. </w:t>
      </w:r>
    </w:p>
    <w:p>
      <w:pPr>
        <w:pStyle w:val="Normal"/>
        <w:jc w:val="both"/>
        <w:rPr/>
      </w:pPr>
      <w:r>
        <w:rPr>
          <w:rFonts w:cs="Arial"/>
        </w:rPr>
        <w:t>A fentiek megállapítása iránti kérelem mellett a jóhírnévben okozott nem vagyoni kár értékét 100.000,- Ft-ban, a hitelképesség-sértésből eredő nem vagyoni kárt 100.000,- Ft-ban, a vagyoni kárt szintén 100.000,- Ft-ban határozt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te továbbá a bíróságtól, hogy a semmisség és lehetetlenülés, mint jogalap tekintetében hozzon közbenső ítéletet, a viszontkereset tekintetében pedig részítélet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íróság a felperes keresetmódosítására vonatkozóan kérte az I-II. r. alperes nyilatkozatát, új tárgyalási határnapot azonban nem tűzött, azt a nyilatkozatok tükrében fogja megt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2./ ITP-ROYAL Kft. felperes – Vas Megyei Kormányhivatal Földhivatala alperes – közigazgatási határozat felülvizsgálata iránti per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Style w:val="PageNumber"/>
          <w:rFonts w:cs="Arial"/>
        </w:rPr>
        <w:t>Az ITP-ROYAL Kft. ebben a perben a Vas Megyei Földhivatalnak - a Körzeti Földhivatal 48367/2010/2006.01.11. számú határozatát helybenhagyó - 30373/2010. számú határozatának a hatályon kívül helyezését, és a határozatokat megelőző eredeti ingatlan-nyilvántartási állapot helyreállítását kéri.</w:t>
      </w:r>
    </w:p>
    <w:p>
      <w:pPr>
        <w:pStyle w:val="Normal"/>
        <w:jc w:val="both"/>
        <w:rPr/>
      </w:pPr>
      <w:r>
        <w:rPr>
          <w:rStyle w:val="PageNumber"/>
          <w:rFonts w:cs="Arial"/>
        </w:rPr>
        <w:t xml:space="preserve">Szombathely Megyei Jogú Város Önkormányzatának 2006. január 31. napján kelt, visszavásárlási jog bejegyzésére irányuló kérelme alapján ugyanis a Körzeti Földhivatal helytelenül Szombathely Megyei Jogú Város Polgármesteri Hivatalát tüntette fel a visszavásárlási jog jogosultjaként. Ezt az elírást javította ki a Körzeti Földhivatal, amelyet a Vas Megyei Földhivatal is jóváhagyott.  </w:t>
      </w:r>
    </w:p>
    <w:p>
      <w:pPr>
        <w:pStyle w:val="Normal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/>
        </w:rPr>
        <w:t xml:space="preserve">2011. április 14-én meghatalmazást adtam dr. Medres Szabolcsnak az önkormányzat képviseletében történő eljárásra. </w:t>
      </w:r>
      <w:r>
        <w:rPr>
          <w:rFonts w:cs="Arial"/>
        </w:rPr>
        <w:t>A 2011. május 2. napján tartott tárgyaláson a felperes nem jelent meg, de kérte a tárgyalás távollétében történő megtartását. A bíróság önkormányzatunk beavatkozását az alperes pernyertességének előmozdítása érdekében megengedte. Az alperes és a beavatkozó kérte a kereset elutasítását. A bíróság felkérte önkormányzatunkat, mint beavatkozót, hogy nyilatkozzon a felperes beadványára. Új határnapként 2011. június 22. napját tűzte a bírósá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ájékoztató az Unihall Kft. által a SZOVA Zrt. és önkormányzatunk ellen indított per áll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/>
      </w:pPr>
      <w:r>
        <w:rPr/>
        <w:t>Szombathely Megyei Jogú Város Közgyűlése a 193/2009. (IV. 20.) Kgy. számú határozatában utasította a SZOVA Zrt. Igazgatóságát, hogy a Szombathelyi Házkezelési Kft., az Unihall Üzemeltető és Szolgáltató Kft. és az önkormányzat között 2005. július 14. napján a Sugár u. 18. szám alatti Sportcentrum bérletére-üzemeltetésére létrejött szerződést annak 4.f) pontja alapján – szerződésszegésre hivatkozva - mondja fel. A bérleti-üzemeltetési szerződést a SZOVA Zrt. felmondta.</w:t>
      </w:r>
    </w:p>
    <w:p>
      <w:pPr>
        <w:pStyle w:val="Szvegtrzs2"/>
        <w:rPr/>
      </w:pPr>
      <w:r>
        <w:rPr/>
        <w:t>A SZOVA Zrt. a felmondás érvényességének megállapítása iránt keresetet nyújtott be az Unihall Kft. ellen. Az Unihall Kft. a SZOVA Zrt. által, a felmondás érvényességének megállapítása iránt indított perben viszontkeresetet nyújtott b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keresetétől a SZOVA Zrt. elállt, és az eredeti pert a bíróság ugyan megszüntette, azonban az Unihall Kft. viszontkeresete folytán jelenleg az Unihall Kft. felperesnek a SZOVA Zrt. I. r. alperes és SZMJVÖ II. r. alperes ellen, kártérítés iránti pere van folyamatban.  </w:t>
      </w:r>
    </w:p>
    <w:p>
      <w:pPr>
        <w:pStyle w:val="Szvegtrzs2"/>
        <w:rPr/>
      </w:pPr>
      <w:r>
        <w:rPr/>
        <w:t>Az Unihall Kft. a kártérítési igényét összesen 169.906.870,- Ft-ban és ennek - jegybanki alapkamatnak megfelelő - késedelmi kamataiban jelölte meg eredetileg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Unihall Kft. 2010. október 4. napján kelt beadványában a kereseti kérelmet pontosíto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Kérte, hogy a Ptk. 237. § (2) bekezdése alapján nyilvánítsa hatályossá a szerződést a bíróság a határozathozatalig terjedő időszakra. Álláspontja szerint ugyanis a SZOVA Zrt. felmondása alapján a szerződés megszűnt, és az Unihall Kft. kizárólag a kárenyhítési kötelezettségének tesz eleget az üzemeltetési feladatok ellát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Kérte kötelezni az alpereseket a keletkezett kár megtérítésére (a kárigényét 280.439.296,- Ft-ban jelölte meg, amely 2010. 01. hónaptól a szerződés időtartamának végéig felmerült összeg, ezt korrigálja a II. r. alperes részéről teljesített 50.220.009,- Ft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Ideiglenes intézkedésként kérte kötelezni az alpereseket a felperes folyamatos, kárenyhítési kötelezettsége keretei között nyújtott szolgáltatása ellenértékének megfize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Bíróság a 13.G.40.039/2010/12. számú végzésében az ideiglenes intézkedés iránti kérelmet elutasította, ezt a felperes fellebbezését követően a Győri Ítélőtábla 2011. április 11. napján hozott végzésében helybenhagyta. Indokolásában kifejtette, hogy az ideiglenes intézkedés együttes feltételeinek valószínűsítésére a per jelenleg rendelkezésre álló adatai nem alkalmasak. Az a körülmény, hogy az alperesek a szerződést nem tekintik megszűntnek, és az önkormányzat ennek megfelelően a szerződésből fakadó kötelezettségeit teljesítette, nem indokolja az ideiglenes intézkedés iránti kérelemben foglaltak teljesítésének elrendel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A bérlői-üzemeltetői szerződés szerint önkormányzatunk a sportszervezetekkel a támogatási szerződéseket 2011. évre megkötötte, és az Unihall Kft. által kiállított számlákat a mai napig megfizette, elmaradása nincs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2010. november 9. napján tartott tárgyaláson a felperes az elmaradt haszon tárgyában könyvszakértői bizonyítást kért, és a Vas Megyei Bíróság a 13.G.40.039/2010/26. számú végzésével elrendelte igazságügyi könyvszakértői vélemény készítését. A per az igazságügyi könyvszakértői vélemény elkészültét követően folytatódik.</w:t>
      </w:r>
    </w:p>
    <w:p>
      <w:pPr>
        <w:pStyle w:val="Normal"/>
        <w:jc w:val="both"/>
        <w:rPr>
          <w:rStyle w:val="PageNumber"/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 a tájékoztató elfogadására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80"/>
        <w:jc w:val="both"/>
        <w:rPr>
          <w:rFonts w:cs="Arial"/>
          <w:bCs/>
        </w:rPr>
      </w:pPr>
      <w:r>
        <w:rPr>
          <w:rFonts w:cs="Arial"/>
          <w:bCs/>
        </w:rPr>
        <w:t>A SZOVA Zrt. tulajdonában lévő - intermodiális buszpályaudvar és ipari park céljára megvásárolt – ingatlanok ügyében az előzményekre is kitérve az alábbi tájékoztatást adom:</w:t>
      </w:r>
    </w:p>
    <w:p>
      <w:pPr>
        <w:pStyle w:val="Normal"/>
        <w:ind w:firstLine="1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180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ének 472/2007. (IX. 27.) és 549/2007. (XI. 29.) Kgy. számú határozatai alapján a SZOVA Zrt. az intermodiális buszpályaudvar illetve a Sárdi-ér úti ipari park megvalósítása érdekében megvásárolta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a szombathelyi 7027, 7029/5-6 és 7017/1 hrsz-ú ingatlanokat összesen 862.000.000,- Ft + ÁFA vételárért, valamin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a szombathelyi 12606, 12607/1-9 hrsz-ú ingatlanokat 883.014.000,- Ft + ÁFA vételárért.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A Közgyűlés a fenti határozatokban hozzájárult ahhoz, hogy a Zrt. a vételárakat kötvénykibocsátásból származó forrás terhére számolja el, és feltételként határozta meg az ingatlanok továbbértékesítését. Az illetékekről szóló 1990. évi XCIII. törvény akkor hatályos 23/A. §-a alapján az illeték mértéke csak 2 %-os volt a továbbeladás céljából vásárolt ingatlanoknál, feltéve, ha azok két éven belül továbbértékesítésre kerül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180"/>
        <w:jc w:val="both"/>
        <w:rPr>
          <w:rFonts w:cs="Arial"/>
          <w:bCs/>
        </w:rPr>
      </w:pPr>
      <w:r>
        <w:rPr>
          <w:rFonts w:cs="Arial"/>
          <w:bCs/>
        </w:rPr>
        <w:t>A 2 éves határidőn belül a SZOVA Zrt. nem tudta továbbértékesíteni az ingatlanokat, ezért a Közgyűlés a 337/2009. (V. 28.) és a 338/2009. (V. 28.) Kgy. számú határozatokban úgy döntött, hogy Szombathely Megyei Jogú Város Önkormányzata vásárolja meg a SZOVA Zrt-től a fenti (7027, 7029/5-6, 7017/1, a 12606 hrsz megosztásából keletkező 12606/1-8, valamint 12607/1-7 és 12607/9 hrsz-ú) ingatlanokat az eredeti vételárakon, azaz 862.000.000,- Ft + ÁFA és 883.014.000,- Ft + ÁFA vételár ellenében. A vételár megfizetésére a Közgyűlés 20 éves futamidőt határozott meg azzal, hogy a tulajdonjog átruházása a szerződéskötéssel egyidejűleg történi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Cs/>
        </w:rPr>
        <w:t>Ugyanakkor a szerződéskötést megelőzően az Országgyűlés elfogadta a közteherviselés rendszerének átalakítását célzó törvénymódosításokról szóló 2009. évi LXXVII. törvényt, amelyben úgy rendelkezett, hogy „a</w:t>
      </w:r>
      <w:r>
        <w:rPr>
          <w:rFonts w:cs="Arial"/>
        </w:rPr>
        <w:t>zokban a 2006. október 1. és 2009. május 31. között illetékkiszabásra bejelentett vagy más módon az állami adóhatóság tudomására jutott vagyonszerzési ügyekben, melyekben a vagyonszerző az Itv. 23/A. §-a szerinti 2%-os illetékmérték alkalmazása érdekében vállalta az ingatlan 2 éven belüli eladását vagy a futamidő végén tulajdonjog-változást eredményező pénzügyi lízingbe adását (a továbbiakban együtt: továbbértékesítés), a vállalás teljesítésére nyitva álló határidő - a vagyonszerző erre irányuló kérelme esetén 4 év.”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  <w:t>A továbbértékesítésre nyitva álló határidő 2 évvel történő meghosszabbítására figyelemmel a Közgyűlés a 462-463/2009. (X. 8.) Kgy. számú határozatokban a 337-338/2009. (V. 28.) Kgy. számú határozatoknak a végrehajtását, vagyis az ingatlanok megvásárlását felfüggesztette, és felkérte a SZOVA Zrt-t a jogszabályban megkívánt meghosszabbítási kérelem benyújtására, valamint arra, hogy készítsen az ingatlanok hasznosítására vonatkozó, az elhatározott fejlesztés megvalósítása érdekében szükséges kérdéseket, javaslatot is tartalmazó részletes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04"/>
        <w:jc w:val="both"/>
        <w:rPr>
          <w:rFonts w:cs="Arial"/>
          <w:bCs/>
        </w:rPr>
      </w:pPr>
      <w:r>
        <w:rPr>
          <w:rFonts w:cs="Arial"/>
          <w:bCs/>
        </w:rPr>
        <w:t xml:space="preserve">A Tisztelt Közgyűlés elé a SZOVA Szombathelyi Vagyonhasznosító és Városgazdálkodási Zrt. 2011. évi üzleti tervének elfogadásával egyidejűleg került újra az ingatlanok ügye. A 70/2011. (II. 24.) Kgy. sz. határozatban a Közgyűlés kimondta, hogy „elviekben támogatja, hogy a SZOVA Zrt. a buszpályaudvar építése, valamint az ipari park bővítése céljából megvásárolt ingatlanokat értékesítse Szombathely Megyei Jogú Város Önkormányzata számára”, és felkérte a SZOVA Zrt. vezérigazgatóját, hogy készítse elő az adásvételre vonatkozó előterjesztést, amely az érintett ingatlanok SZOVA által történő megvásárlásának folyamatát is bemutat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04"/>
        <w:jc w:val="both"/>
        <w:rPr>
          <w:rFonts w:cs="Arial"/>
          <w:bCs/>
        </w:rPr>
      </w:pPr>
      <w:r>
        <w:rPr>
          <w:rFonts w:cs="Arial"/>
          <w:bCs/>
        </w:rPr>
        <w:t>A SZOVA Zrt. vezérigazgatója által készített előterjesztést és határozati javaslatot a SZOVA Zrt. felügyelő bizottsága és Igazgatósága támogatta (15/2011. (IV. 14.) FEB határozat, 32 és 33/2011. (IV. 14.) IG határozatok).</w:t>
      </w:r>
    </w:p>
    <w:p>
      <w:pPr>
        <w:pStyle w:val="Normal"/>
        <w:ind w:firstLine="20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értékesítésre rendelkezésre álló, meghosszabbított határidő a tervezett buszpályaudvar területén található három ingatlan közül kettő esetében </w:t>
      </w:r>
      <w:r>
        <w:rPr>
          <w:rFonts w:cs="Arial"/>
          <w:bCs/>
          <w:u w:val="single"/>
        </w:rPr>
        <w:t>2011. szeptember 28-án,</w:t>
      </w:r>
      <w:r>
        <w:rPr>
          <w:rFonts w:cs="Arial"/>
          <w:bCs/>
        </w:rPr>
        <w:t xml:space="preserve"> a harmadik ingatlan esetében pedig 2012. január 18-án, a Sárdi-ér úti ipari park területek esetében 2012. január 3-án jár l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ámításaik szerint, amennyiben az ingatlanok értékesítésére a fenti határidőn belül nem kerül sor, akkor a SZOVA Zrt-nek 164,640 millió és 153 millió forint további illetékfizetési kötelezettsége keletke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aslatuk az, hogy a vételár megfizetése 21 ½ éves futamidő alatt, évente kettő részletben történjen, és a törlesztéssel egy időben az önkormányzat a még ki nem egyenlített vételárra – az aktuális törlesztési időszak kezdetén érvényes BUBOR mértékével egyező mértékű, annuitásos alapon meghatározott – kamatot fizessen. A vételár és kamat első részletének megfizetési határidejét 2012. június 18. napjában határozták meg, 2012-től kezdve így az önkormányzat éves törlesztési kötelezettségét kb. 145 millió forintra becsült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  <w:t xml:space="preserve">Tájékoztatom a Tisztelt Közgyűlést, hogy az előzetes megbeszéléseken elhangzottak ellenére a SZOVA Zrt. az anyagban nem jelölte meg az önkormányzat által fizetendő vételár forrását. Önkormányzatunknak nincs forrása a kamatokkal együtt több milliárd forintra rúgó összeg megfizetésére 2012-től 21 és ½ éven át, és annak megfizetését a SZOVA Zrt. sem tudta vállalni. 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1. június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PageNumber"/>
          <w:rFonts w:cs="Arial"/>
          <w:b/>
          <w:b/>
        </w:rPr>
      </w:pPr>
      <w:r>
        <w:rPr>
          <w:rStyle w:val="PageNumber"/>
          <w:rFonts w:cs="Arial"/>
          <w:b/>
        </w:rPr>
        <w:t>I.</w:t>
      </w:r>
    </w:p>
    <w:p>
      <w:pPr>
        <w:pStyle w:val="Normal"/>
        <w:rPr>
          <w:rStyle w:val="PageNumber"/>
          <w:rFonts w:cs="Arial"/>
          <w:b/>
          <w:b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cap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.../2011. (VI. 16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i 6203 hrsz-ú ingatlanra (Kőszegi utcai parkolólemez) bejegyzett visszavásárlási jog gyakorlásával összefüggésben folyamatban lévő perek (az adásvételi</w:t>
      </w:r>
      <w:r>
        <w:rPr>
          <w:rStyle w:val="PageNumber"/>
          <w:rFonts w:cs="Arial"/>
        </w:rPr>
        <w:t xml:space="preserve"> szerződés módosítása és részleges érvénytelenségének megállapítása iránt indított per valamint a </w:t>
      </w:r>
      <w:r>
        <w:rPr>
          <w:rFonts w:cs="Arial"/>
        </w:rPr>
        <w:t>Vas Megyei Kormányhivatal Földhivatala által hozott közigazgatási határozat felülvizsgálata iránti per) állásáró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jc w:val="center"/>
        <w:rPr>
          <w:rStyle w:val="PageNumber"/>
          <w:rFonts w:cs="Arial"/>
          <w:b/>
          <w:b/>
          <w:sz w:val="22"/>
          <w:szCs w:val="22"/>
        </w:rPr>
      </w:pPr>
      <w:r>
        <w:rPr>
          <w:rFonts w:cs="Arial"/>
          <w:i/>
        </w:rPr>
      </w:r>
    </w:p>
    <w:p>
      <w:pPr>
        <w:pStyle w:val="Normal"/>
        <w:jc w:val="center"/>
        <w:rPr>
          <w:rStyle w:val="PageNumber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/>
          <w:b/>
        </w:rPr>
        <w:t>II.</w:t>
      </w:r>
    </w:p>
    <w:p>
      <w:pPr>
        <w:pStyle w:val="Normal"/>
        <w:rPr>
          <w:rStyle w:val="PageNumber"/>
          <w:rFonts w:cs="Arial"/>
          <w:b/>
          <w:b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cap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.../2011. (VI. 16.) Kgy. sz. határoza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A Közgyűlés az Unihall Kft. felperesnek a SZOVA Zrt. I. r. alperes és Szombathely Megyei Jogú Város Önkormányzata II. r. alperes ellen, kártérítés iránt indított per</w:t>
      </w:r>
      <w:r>
        <w:rPr>
          <w:rStyle w:val="PageNumber"/>
        </w:rPr>
        <w:t xml:space="preserve"> </w:t>
      </w:r>
      <w:r>
        <w:rPr/>
        <w:t>állásáró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8:00Z</dcterms:created>
  <dc:creator>Varga Krisztina</dc:creator>
  <dc:description/>
  <cp:keywords/>
  <dc:language>en-US</dc:language>
  <cp:lastModifiedBy>galffyne.annamaria</cp:lastModifiedBy>
  <cp:lastPrinted>2011-06-10T12:37:00Z</cp:lastPrinted>
  <dcterms:modified xsi:type="dcterms:W3CDTF">2011-06-10T10:39:00Z</dcterms:modified>
  <cp:revision>59</cp:revision>
  <dc:subject/>
  <dc:title>A határozati javaslatokat törvényességi szempontból megvizsgáltam:</dc:title>
</cp:coreProperties>
</file>