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1. június 16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3060" w:hanging="30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31/2011. (VI. 16.) Kult. és Sport. Biz. számú határozat</w:t>
      </w:r>
    </w:p>
    <w:p>
      <w:pPr>
        <w:pStyle w:val="Normal"/>
        <w:ind w:left="3060" w:hanging="30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ülésének napirendjét az alábbiak szerint fogadja el: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/</w:t>
        <w:tab/>
        <w:t>Javaslat Szombathely Megyei Jogú Város Polgármesteri Hivatala Ügyrendjére</w:t>
      </w:r>
    </w:p>
    <w:p>
      <w:pPr>
        <w:pStyle w:val="Normal"/>
        <w:ind w:left="1800" w:hanging="126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Dr. Tőke Erzsébet, a Jogi és Képviselői Osztály vezetője</w:t>
      </w:r>
    </w:p>
    <w:p>
      <w:pPr>
        <w:pStyle w:val="Normal"/>
        <w:ind w:left="540" w:hanging="54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/</w:t>
        <w:tab/>
        <w:t>Javaslat Szombathely Megyei Jogú Város Önkormányzata 2011. évi költségvetési rendeletének IV. számú módosítására</w:t>
      </w:r>
    </w:p>
    <w:p>
      <w:pPr>
        <w:pStyle w:val="Normal"/>
        <w:ind w:left="1800" w:hanging="126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zakács Eszter, a Közgazdasági Osztály Költségvetési Irodájának vezetője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./</w:t>
        <w:tab/>
        <w:t>Javaslat a HÉT HATÁR Határon Átnyúló Önkormányzati Szövetség a Kárpát-medence Egyesülethez történő csatlakozásra</w:t>
      </w:r>
    </w:p>
    <w:p>
      <w:pPr>
        <w:pStyle w:val="Normal"/>
        <w:ind w:left="1800" w:hanging="126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ági József, a Kulturális és Sport Bizottság elnöke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./</w:t>
        <w:tab/>
        <w:t>Javaslat Szombathely Megyei Jogú Város Önkormányzata és a Savaria Turizmus Nonprofit Kft. közötti együttműködési megállapodás megkötésére</w:t>
      </w:r>
    </w:p>
    <w:p>
      <w:pPr>
        <w:pStyle w:val="Normal"/>
        <w:ind w:left="1800" w:hanging="12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zakály Szabolcs a Tisztségviselői Osztály Stratégiai Irodájának vezetője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5./</w:t>
        <w:tab/>
        <w:t>Beszámoló a szombathelyi színház építéséhez nyújtott központi támogatások felhasználásáról</w:t>
      </w:r>
    </w:p>
    <w:p>
      <w:pPr>
        <w:pStyle w:val="Normal"/>
        <w:ind w:left="1800" w:hanging="126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Lakézi Gábor, a Városfejlesztési és Üzemeltetési Osztály vezetője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6./</w:t>
        <w:tab/>
        <w:t>Tájékoztató a FALCO Zrt. fejlesztési elképzeléseivel összefüggő kérelme teljesítéséhez szükséges feltételekről</w:t>
      </w:r>
    </w:p>
    <w:p>
      <w:pPr>
        <w:pStyle w:val="Normal"/>
        <w:ind w:left="1800" w:hanging="12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Lakézi Gábor, a Városfejlesztési és Üzemeltetési Osztály vezetője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7./</w:t>
        <w:tab/>
        <w:t>Javaslat az Oladi Sportliget Kft-vel kötött szerződés módosítására</w:t>
      </w:r>
    </w:p>
    <w:p>
      <w:pPr>
        <w:pStyle w:val="Normal"/>
        <w:ind w:left="1800" w:hanging="126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Dr. Horváth Ildikó, a Jogi és Képviselői Osztály Aljegyzői Irodájának jogtanácsosa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8./</w:t>
        <w:tab/>
        <w:t>Javaslat a beérkezett támogatási kérelmek elbírálására</w:t>
      </w:r>
    </w:p>
    <w:p>
      <w:pPr>
        <w:pStyle w:val="Normal"/>
        <w:ind w:left="1800" w:hanging="126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ági József, a Kulturális és Sport Bizottság elnöke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9./</w:t>
        <w:tab/>
        <w:t>Javaslat a Megyei Művelődési és Ifjúsági Központ igazgatója közalkalmazotti jogviszonyának áthelyezéssel történő megszüntetésére és helyettesítésére</w:t>
      </w:r>
    </w:p>
    <w:p>
      <w:pPr>
        <w:pStyle w:val="Normal"/>
        <w:ind w:left="1800" w:hanging="126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ági József, a Kulturális és Sport Bizottság elnöke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10./</w:t>
        <w:tab/>
        <w:t>Javaslat a Joskar-Ola Lakótelepért Alapítvány támogatására</w:t>
      </w:r>
    </w:p>
    <w:p>
      <w:pPr>
        <w:pStyle w:val="Normal"/>
        <w:ind w:left="1800" w:hanging="12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ági József, a Kulturális és Sport Bizottság elnöke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11./</w:t>
        <w:tab/>
        <w:t>Javaslat a Savaria Történelmi Karneválon felállításra kerülő diadalív díszítésére</w:t>
      </w:r>
    </w:p>
    <w:p>
      <w:pPr>
        <w:pStyle w:val="Normal"/>
        <w:ind w:left="1800" w:hanging="126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ági József, a Kulturális és Sport Bizottság elnöke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12./</w:t>
        <w:tab/>
        <w:t>Különfélék</w:t>
      </w:r>
    </w:p>
    <w:p>
      <w:pPr>
        <w:pStyle w:val="Normal"/>
        <w:ind w:left="1800" w:hanging="12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ági József, a Kulturális és Sport Bizottság elnöke</w:t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6:38:00Z</dcterms:created>
  <dc:creator>Tóth Tamásné</dc:creator>
  <dc:description/>
  <cp:keywords/>
  <dc:language>en-US</dc:language>
  <cp:lastModifiedBy>Tóth Tamásné</cp:lastModifiedBy>
  <cp:lastPrinted>2011-06-23T08:38:00Z</cp:lastPrinted>
  <dcterms:modified xsi:type="dcterms:W3CDTF">2011-06-23T06:38:00Z</dcterms:modified>
  <cp:revision>2</cp:revision>
  <dc:subject/>
  <dc:title>K I V O N A T</dc:title>
</cp:coreProperties>
</file>