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1152"/>
        <w:gridCol w:w="2880"/>
        <w:gridCol w:w="121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pPr>
            <w:r>
              <w:rPr>
                <w:rFonts w:eastAsia="Arial" w:cs="Arial" w:ascii="Arial" w:hAnsi="Arial"/>
                <w:b/>
                <w:sz w:val="20"/>
              </w:rPr>
              <w:t xml:space="preserve">                                    </w:t>
            </w:r>
            <w:r>
              <w:rPr>
                <w:rFonts w:cs="Arial" w:ascii="Arial" w:hAnsi="Arial"/>
                <w:b/>
                <w:sz w:val="20"/>
              </w:rPr>
              <w:t>Sport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I. emeleti kistanácskozója</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11. június 16-án 8.00 óra</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ági József</w:t>
            </w:r>
          </w:p>
          <w:p>
            <w:pPr>
              <w:pStyle w:val="Normal"/>
              <w:rPr>
                <w:rFonts w:ascii="Arial" w:hAnsi="Arial" w:cs="Arial"/>
              </w:rPr>
            </w:pPr>
            <w:r>
              <w:rPr>
                <w:rFonts w:cs="Arial" w:ascii="Arial" w:hAnsi="Arial"/>
              </w:rPr>
              <w:t>a Bizottság elnöke</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Horváth Attila</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Zoltán</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Lendvai Ferenc</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Prugberger Emil</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Molnárné Szele Mária</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omogyi Ernő</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Takács Imréné</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Vörös Viktor</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Lazáry Viktor</w:t>
            </w:r>
          </w:p>
          <w:p>
            <w:pPr>
              <w:pStyle w:val="Normal"/>
              <w:rPr>
                <w:rFonts w:ascii="Arial" w:hAnsi="Arial" w:cs="Arial"/>
              </w:rPr>
            </w:pPr>
            <w:r>
              <w:rPr>
                <w:rFonts w:cs="Arial" w:ascii="Arial" w:hAnsi="Arial"/>
              </w:rPr>
              <w:t>alpolgármester</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rPr>
              <w:t>Marton Zsolt</w:t>
            </w:r>
          </w:p>
          <w:p>
            <w:pPr>
              <w:pStyle w:val="Normal"/>
              <w:rPr>
                <w:rFonts w:ascii="Arial" w:hAnsi="Arial" w:cs="Arial"/>
              </w:rPr>
            </w:pPr>
            <w:r>
              <w:rPr>
                <w:rFonts w:cs="Arial" w:ascii="Arial" w:hAnsi="Arial"/>
              </w:rPr>
              <w:t>alpolgármester</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Molnár Miklós</w:t>
            </w:r>
          </w:p>
          <w:p>
            <w:pPr>
              <w:pStyle w:val="Normal"/>
              <w:rPr>
                <w:rFonts w:ascii="Arial" w:hAnsi="Arial" w:cs="Arial"/>
              </w:rPr>
            </w:pPr>
            <w:r>
              <w:rPr>
                <w:rFonts w:cs="Arial" w:ascii="Arial" w:hAnsi="Arial"/>
              </w:rPr>
              <w:t>alpolgármester</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Takátsné dr. Tenki Mária</w:t>
            </w:r>
          </w:p>
          <w:p>
            <w:pPr>
              <w:pStyle w:val="Normal"/>
              <w:rPr>
                <w:rFonts w:ascii="Arial" w:hAnsi="Arial" w:cs="Arial"/>
              </w:rPr>
            </w:pPr>
            <w:r>
              <w:rPr>
                <w:rFonts w:cs="Arial" w:ascii="Arial" w:hAnsi="Arial"/>
              </w:rPr>
              <w:t>tanácsnok</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Kovács Frigyes</w:t>
            </w:r>
          </w:p>
          <w:p>
            <w:pPr>
              <w:pStyle w:val="Normal"/>
              <w:rPr>
                <w:rFonts w:ascii="Arial" w:hAnsi="Arial" w:cs="Arial"/>
              </w:rPr>
            </w:pPr>
            <w:r>
              <w:rPr>
                <w:rFonts w:cs="Arial" w:ascii="Arial" w:hAnsi="Arial"/>
              </w:rPr>
              <w:t>iroda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téger Gábor</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Dr. Füzi Judith</w:t>
            </w:r>
          </w:p>
          <w:p>
            <w:pPr>
              <w:pStyle w:val="Normal"/>
              <w:jc w:val="both"/>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Vörös-Borsody Csilla</w:t>
            </w:r>
          </w:p>
          <w:p>
            <w:pPr>
              <w:pStyle w:val="Normal"/>
              <w:rPr>
                <w:rFonts w:ascii="Arial" w:hAnsi="Arial" w:cs="Arial"/>
              </w:rPr>
            </w:pPr>
            <w:r>
              <w:rPr>
                <w:rFonts w:cs="Arial" w:ascii="Arial" w:hAnsi="Arial"/>
              </w:rPr>
              <w:t>ügyvezető igazgató</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Lakézi Gábor</w:t>
            </w:r>
          </w:p>
          <w:p>
            <w:pPr>
              <w:pStyle w:val="Normal"/>
              <w:rPr>
                <w:rFonts w:ascii="Arial" w:hAnsi="Arial" w:cs="Arial"/>
              </w:rPr>
            </w:pPr>
            <w:r>
              <w:rPr>
                <w:rFonts w:cs="Arial" w:ascii="Arial" w:hAnsi="Arial"/>
              </w:rPr>
              <w:t xml:space="preserve">osztályvezető </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Tőke Erzsébet</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Jordán Tamás</w:t>
            </w:r>
          </w:p>
          <w:p>
            <w:pPr>
              <w:pStyle w:val="Normal"/>
              <w:rPr>
                <w:rFonts w:ascii="Arial" w:hAnsi="Arial" w:cs="Arial"/>
              </w:rPr>
            </w:pPr>
            <w:r>
              <w:rPr>
                <w:rFonts w:cs="Arial" w:ascii="Arial" w:hAnsi="Arial"/>
              </w:rPr>
              <w:t>ügyvezető igazgató</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Németh Adrienn</w:t>
            </w:r>
          </w:p>
          <w:p>
            <w:pPr>
              <w:pStyle w:val="Normal"/>
              <w:rPr>
                <w:rFonts w:ascii="Arial" w:hAnsi="Arial" w:cs="Arial"/>
              </w:rPr>
            </w:pPr>
            <w:r>
              <w:rPr>
                <w:rFonts w:cs="Arial" w:ascii="Arial" w:hAnsi="Arial"/>
              </w:rPr>
              <w:t>nemzetközi kapcs. referense</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bl>
    <w:p>
      <w:pPr>
        <w:pStyle w:val="Normal"/>
        <w:ind w:left="3060" w:hanging="3060"/>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Tisztelettel köszönti az ülésen megjelenteket. Megállapítja, hogy a Bizottság 9 tagjából 7 fő jelen van, így az ülés határozatképes.</w:t>
      </w:r>
    </w:p>
    <w:p>
      <w:pPr>
        <w:pStyle w:val="Normal"/>
        <w:ind w:left="3060" w:hanging="3060"/>
        <w:jc w:val="both"/>
        <w:rPr>
          <w:rFonts w:ascii="Arial" w:hAnsi="Arial" w:cs="Arial"/>
        </w:rPr>
      </w:pPr>
      <w:r>
        <w:rPr>
          <w:rFonts w:cs="Arial" w:ascii="Arial" w:hAnsi="Arial"/>
        </w:rPr>
      </w:r>
    </w:p>
    <w:p>
      <w:pPr>
        <w:pStyle w:val="Normal"/>
        <w:ind w:left="3060" w:hanging="0"/>
        <w:jc w:val="both"/>
        <w:rPr>
          <w:rFonts w:ascii="Arial" w:hAnsi="Arial" w:cs="Arial"/>
        </w:rPr>
      </w:pPr>
      <w:r>
        <w:rPr>
          <w:rFonts w:cs="Arial" w:ascii="Arial" w:hAnsi="Arial"/>
        </w:rPr>
        <w:t>Tájékoztatja a Bizottságot, hogy a „Javaslat együttműködési megállapodás megkötésére Szombathely Megyei Jogú Város Önkormányzata és a Vas Megyei Önkéntes Centrum között” című előterjesztést a mai Közgyűlés nem tárgyalja, ezért kéri annak levételét az ülés napirendjéről. Javasolja a Bizottságnak a „Javaslat a Megyei Művelődési és Ifjúsági Központ igazgatója közalkalmazotti jogviszonyának áthelyezéssel történő megszüntetésére és helyettesítésére”, a „Javaslat a Joskar-Ola Lakótelepért Alapítvány támogatására” című sürgősségi indítvány, valamint a „Javaslat a Savaria Történelmi Karneválon felállításra kerülő diadalív díszítésére” című előterjesztés napirendre tűzését és azok megtárgyalásá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tab/>
        <w:t>Fenti javaslatokat figyelembe véve a Kulturális és Sport Bizottság ülésének napirendjét 7 igen szavazattal, ellenszavazat és tartózkodás nélkül az alábbiak szerint elfogad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b/>
          <w:b/>
          <w:bCs/>
          <w:u w:val="single"/>
        </w:rPr>
      </w:pPr>
      <w:r>
        <w:rPr>
          <w:rFonts w:cs="Arial" w:ascii="Arial" w:hAnsi="Arial"/>
          <w:b/>
          <w:bCs/>
          <w:u w:val="single"/>
        </w:rPr>
        <w:t>131/2011. (VI. 16.) Kult. és Sport. Biz. számú határozat</w:t>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Sport Bizottsága ülésének napirendjét az alábbiak szerint fogadja e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1./</w:t>
        <w:tab/>
        <w:t>Javaslat Szombathely Megyei Jogú Város Polgármesteri Hivatala Ügyrendjére</w:t>
      </w:r>
    </w:p>
    <w:p>
      <w:pPr>
        <w:pStyle w:val="Normal"/>
        <w:ind w:left="1800" w:hanging="1260"/>
        <w:jc w:val="both"/>
        <w:rPr>
          <w:rFonts w:ascii="Arial" w:hAnsi="Arial" w:cs="Arial"/>
        </w:rPr>
      </w:pPr>
      <w:r>
        <w:rPr>
          <w:rFonts w:cs="Arial" w:ascii="Arial" w:hAnsi="Arial"/>
          <w:u w:val="single"/>
        </w:rPr>
        <w:t>Előadó:</w:t>
      </w:r>
      <w:r>
        <w:rPr>
          <w:rFonts w:cs="Arial" w:ascii="Arial" w:hAnsi="Arial"/>
        </w:rPr>
        <w:tab/>
        <w:t>Dr. Tőke Erzsébet, a Jogi és Képviselői Osztály 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2./</w:t>
        <w:tab/>
        <w:t>Javaslat Szombathely Megyei Jogú Város Önkormányzata 2011. évi költségvetési rendeletének IV. számú módosí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zakács Eszter, a Közgazdasági Osztály Költségvetési Irodájának 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3./</w:t>
        <w:tab/>
        <w:t>Javaslat a HÉT HATÁR Határon Átnyúló Önkormányzati Szövetség a Kárpát-medence Egyesülethez történő csatlakozás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4./</w:t>
        <w:tab/>
        <w:t>Javaslat Szombathely Megyei Jogú Város Önkormányzata és a Savaria Turizmus Nonprofit Kft. közötti együttműködési megállapodás megkötésére</w:t>
      </w:r>
    </w:p>
    <w:p>
      <w:pPr>
        <w:pStyle w:val="Normal"/>
        <w:ind w:left="1800" w:hanging="1260"/>
        <w:jc w:val="both"/>
        <w:rPr>
          <w:rFonts w:ascii="Arial" w:hAnsi="Arial" w:cs="Arial"/>
        </w:rPr>
      </w:pPr>
      <w:r>
        <w:rPr>
          <w:rFonts w:cs="Arial" w:ascii="Arial" w:hAnsi="Arial"/>
          <w:u w:val="single"/>
        </w:rPr>
        <w:t>Előadó:</w:t>
      </w:r>
      <w:r>
        <w:rPr>
          <w:rFonts w:cs="Arial" w:ascii="Arial" w:hAnsi="Arial"/>
        </w:rPr>
        <w:tab/>
        <w:t>Szakály Szabolcs a Tisztségviselői Osztály Stratégiai Irodájának 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5./</w:t>
        <w:tab/>
        <w:t>Beszámoló a szombathelyi színház építéséhez nyújtott központi támogatások felhasználásáról</w:t>
      </w:r>
    </w:p>
    <w:p>
      <w:pPr>
        <w:pStyle w:val="Normal"/>
        <w:ind w:left="1800" w:hanging="1260"/>
        <w:jc w:val="both"/>
        <w:rPr>
          <w:rFonts w:ascii="Arial" w:hAnsi="Arial" w:cs="Arial"/>
        </w:rPr>
      </w:pPr>
      <w:r>
        <w:rPr>
          <w:rFonts w:cs="Arial" w:ascii="Arial" w:hAnsi="Arial"/>
          <w:u w:val="single"/>
        </w:rPr>
        <w:t>Előadó:</w:t>
      </w:r>
      <w:r>
        <w:rPr>
          <w:rFonts w:cs="Arial" w:ascii="Arial" w:hAnsi="Arial"/>
        </w:rPr>
        <w:tab/>
        <w:t>Lakézi Gábor, a Városfejlesztési és Üzemeltetési Osztály 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6./</w:t>
        <w:tab/>
        <w:t>Tájékoztató a FALCO Zrt. fejlesztési elképzeléseivel összefüggő kérelme teljesítéséhez szükséges feltételekről</w:t>
      </w:r>
    </w:p>
    <w:p>
      <w:pPr>
        <w:pStyle w:val="Normal"/>
        <w:ind w:left="1800" w:hanging="1260"/>
        <w:jc w:val="both"/>
        <w:rPr>
          <w:rFonts w:ascii="Arial" w:hAnsi="Arial" w:cs="Arial"/>
        </w:rPr>
      </w:pPr>
      <w:r>
        <w:rPr>
          <w:rFonts w:cs="Arial" w:ascii="Arial" w:hAnsi="Arial"/>
          <w:u w:val="single"/>
        </w:rPr>
        <w:t>Előadó:</w:t>
      </w:r>
      <w:r>
        <w:rPr>
          <w:rFonts w:cs="Arial" w:ascii="Arial" w:hAnsi="Arial"/>
        </w:rPr>
        <w:tab/>
        <w:t>Lakézi Gábor, a Városfejlesztési és Üzemeltetési Osztály 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7./</w:t>
        <w:tab/>
        <w:t>Javaslat az Oladi Sportliget Kft-vel kötött szerződés módosí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Dr. Horváth Ildikó, a Jogi és Képviselői Osztály Aljegyzői Irodájának jogtanácsosa</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8./</w:t>
        <w:tab/>
        <w:t>Javaslat a beérkezett támogatási kérelmek elbírál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9./</w:t>
        <w:tab/>
        <w:t>Javaslat a Megyei Művelődési és Ifjúsági Központ igazgatója közalkalmazotti jogviszonyának áthelyezéssel történő megszüntetésére és helyettesítésére</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540" w:hanging="540"/>
        <w:jc w:val="both"/>
        <w:rPr>
          <w:rFonts w:ascii="Arial" w:hAnsi="Arial" w:cs="Arial"/>
        </w:rPr>
      </w:pPr>
      <w:r>
        <w:rPr>
          <w:rFonts w:cs="Arial" w:ascii="Arial" w:hAnsi="Arial"/>
        </w:rPr>
        <w:t>10./</w:t>
        <w:tab/>
        <w:t>Javaslat a Joskar-Ola Lakótelepért Alapítvány támoga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540" w:hanging="540"/>
        <w:jc w:val="both"/>
        <w:rPr>
          <w:rFonts w:ascii="Arial" w:hAnsi="Arial" w:cs="Arial"/>
        </w:rPr>
      </w:pPr>
      <w:r>
        <w:rPr>
          <w:rFonts w:cs="Arial" w:ascii="Arial" w:hAnsi="Arial"/>
        </w:rPr>
        <w:t>11./</w:t>
        <w:tab/>
        <w:t>Javaslat a Savaria Történelmi Karneválon felállításra kerülő diadalív díszítésére</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540" w:hanging="540"/>
        <w:jc w:val="both"/>
        <w:rPr>
          <w:rFonts w:ascii="Arial" w:hAnsi="Arial" w:cs="Arial"/>
        </w:rPr>
      </w:pPr>
      <w:r>
        <w:rPr>
          <w:rFonts w:cs="Arial" w:ascii="Arial" w:hAnsi="Arial"/>
        </w:rPr>
        <w:t>12./</w:t>
        <w:tab/>
        <w:t>Különfélék</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u w:val="single"/>
        </w:rPr>
        <w:t>1. Napirend:</w:t>
      </w:r>
      <w:r>
        <w:rPr>
          <w:rFonts w:cs="Arial" w:ascii="Arial" w:hAnsi="Arial"/>
          <w:b/>
          <w:bCs/>
        </w:rPr>
        <w:tab/>
        <w:t>Javaslat Szombathely Megyei Jogú Város Polgármesteri Hivatala Ügyrendjé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Megadom a szót dr. Tőke Erzsébet osztályvezető asszonynak.</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Dr. Tőke Erzsébet:</w:t>
      </w:r>
      <w:r>
        <w:rPr>
          <w:rFonts w:cs="Arial" w:ascii="Arial" w:hAnsi="Arial"/>
        </w:rPr>
        <w:tab/>
        <w:t>Tisztelt Bizottság. A kiküldött anyaghoz nem kívánok szóbeli kiegészítést tenni, a feltett kérdésekre válaszolok.</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Dr. Horváth Attila:</w:t>
      </w:r>
      <w:r>
        <w:rPr>
          <w:rFonts w:cs="Arial" w:ascii="Arial" w:hAnsi="Arial"/>
        </w:rPr>
        <w:tab/>
        <w:t>Jobb lett volna, ha olyan anyag készül, amelyben a konkrét létszámok is szerepelnek.</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5 igen szavazattal, 2 tartózkodás mellett, ellenszavazat nélkül az alábbi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32/2011. (VI. 1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Javaslat Szombathely Megyei Jogú Város Polgármesteri Hivatala Ügyrendjére, valamint tájékoztatás a Polgármesteri Hivatalban végrehajtandó létszámleépítésről és átszervezésről” című előterjesztést megtárgyalta, és azt a Közgyűlésnek elfogad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Dr. Nagy Tibor, jegyzői feladatokat ellátó aljegyző</w:t>
      </w:r>
    </w:p>
    <w:p>
      <w:pPr>
        <w:pStyle w:val="Normal"/>
        <w:ind w:left="1416" w:hanging="0"/>
        <w:jc w:val="both"/>
        <w:rPr>
          <w:rFonts w:ascii="Arial" w:hAnsi="Arial" w:cs="Arial"/>
          <w:b/>
          <w:b/>
          <w:bCs/>
        </w:rPr>
      </w:pPr>
      <w:r>
        <w:rPr>
          <w:rFonts w:eastAsia="Arial" w:cs="Arial" w:ascii="Arial" w:hAnsi="Arial"/>
          <w:b/>
          <w:bCs/>
        </w:rPr>
        <w:t xml:space="preserve"> </w:t>
      </w:r>
      <w:r>
        <w:rPr>
          <w:rFonts w:cs="Arial" w:ascii="Arial" w:hAnsi="Arial"/>
          <w:b/>
          <w:bCs/>
        </w:rPr>
        <w:t>(Zseli Imre, a Munkaügyi, Informatikai és Szervezési Osztály vezetője,</w:t>
      </w:r>
    </w:p>
    <w:p>
      <w:pPr>
        <w:pStyle w:val="Normal"/>
        <w:ind w:left="1416" w:hanging="0"/>
        <w:jc w:val="both"/>
        <w:rPr>
          <w:rFonts w:ascii="Arial" w:hAnsi="Arial" w:cs="Arial"/>
          <w:b/>
          <w:b/>
          <w:bCs/>
        </w:rPr>
      </w:pPr>
      <w:r>
        <w:rPr>
          <w:rFonts w:cs="Arial" w:ascii="Arial" w:hAnsi="Arial"/>
          <w:b/>
          <w:bCs/>
        </w:rPr>
        <w:t>Dr. Tőke Erzsébet, a Jogi és Kép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június 16-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2. Napirend:</w:t>
      </w:r>
      <w:r>
        <w:rPr>
          <w:rFonts w:cs="Arial" w:ascii="Arial" w:hAnsi="Arial"/>
          <w:b/>
          <w:bCs/>
        </w:rPr>
        <w:tab/>
        <w:t>Javaslat Szombathely Megyei Jogú Város Önkormányzata 2011. évi költségvetési rendeletének IV. számú módosí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Köszöntöm Szakács Eszter irodavezető asszonyt és megadom neki a szót, hogy a szóbeli kiegészítését megtegye.</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Szakács Eszter:</w:t>
      </w:r>
      <w:r>
        <w:rPr>
          <w:rFonts w:cs="Arial" w:ascii="Arial" w:hAnsi="Arial"/>
        </w:rPr>
        <w:tab/>
        <w:t>A rendelet-módosítás igazából csak a támogatások igénylésének elszámolási szabályozását rögzíti. Javasolom a tervezet támogatásá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Sági József:</w:t>
      </w:r>
      <w:r>
        <w:rPr>
          <w:rFonts w:cs="Arial" w:ascii="Arial" w:hAnsi="Arial"/>
        </w:rPr>
        <w:tab/>
        <w:t>Mivel a módosítás a Kulturális és Sport Bizottságot is érinti, megadom a szót Kovács Frigyes irodavezető úrnak.</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Kovács Frigyes:</w:t>
      </w:r>
      <w:r>
        <w:rPr>
          <w:rFonts w:cs="Arial" w:ascii="Arial" w:hAnsi="Arial"/>
        </w:rPr>
        <w:tab/>
        <w:t>A Jogi és Képviselői Osztály aggályosnak tartotta azt a támogatási szerződés-formát, amely kft. és önkormányzat között jön létre. Ezért indokolt a költségvetési rendelet módosítása azért, hogy támogathatók legyenek kft-k is akkor, amikor az önkormányzat érdekében rendezvényeket szerveznek.</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b/>
        </w:rPr>
        <w:tab/>
      </w:r>
      <w:r>
        <w:rPr>
          <w:rFonts w:cs="Arial" w:ascii="Arial" w:hAnsi="Arial"/>
        </w:rPr>
        <w:t>Egy technikai módosításról van tehát szó, a módosítás támogatását javasolom.</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6 igen szavazattal, 1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33/2011. (VI. 1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z Önkormányzat 2011. évi költségvetési rendeletének IV. számú módosítására vonatkozó előterjesztést megtárgyalta és azt a Közgyűlésnek jóváhagy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június 16-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3. Napirend:</w:t>
      </w:r>
      <w:r>
        <w:rPr>
          <w:rFonts w:cs="Arial" w:ascii="Arial" w:hAnsi="Arial"/>
          <w:b/>
          <w:bCs/>
        </w:rPr>
        <w:tab/>
        <w:t>Javaslat a HÉT HATÁR Határon Átnyúló Önkormányzati Szövetség a Kárpát-medencében Egyesületbe történő belépés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Ismeretes, hogy egyre több ilyen jellegű egyesület jön létre. A Szövetség a közös rendezvények mellett konkrét szolgáltatásokat is nyújt tagjainak, segíti forrásszervező tevékenységüket, erősíti nemzetközi jelenlétüket. Az elnökség által megállapított éves tagdíj az önkormányzatok részére a lakossági létszám alapján 5 Ft/fő/év, városunk esetében ez 400.220 forint. A belépésnek vannak előnyei is.</w:t>
      </w:r>
    </w:p>
    <w:p>
      <w:pPr>
        <w:pStyle w:val="Normal"/>
        <w:ind w:left="3060" w:hanging="3060"/>
        <w:jc w:val="both"/>
        <w:rPr>
          <w:rFonts w:ascii="Arial" w:hAnsi="Arial" w:cs="Arial"/>
        </w:rPr>
      </w:pPr>
      <w:r>
        <w:rPr>
          <w:rFonts w:cs="Arial" w:ascii="Arial" w:hAnsi="Arial"/>
          <w:bCs/>
        </w:rPr>
        <w:tab/>
        <w:t>Szóbeli kiegészítője után Horváth Zoltán kérdéseire a választ megadja.</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5 igen szavazattal, 1 tartózkodás mellett, ellenszavazat nélkül az alábbi határozatot hozza (Lendvai Ferenc nincs jelen a szavazásnál):</w:t>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34/2011. (VI. 1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Javaslat a HÉT HATÁR Határon Átnyúló Önkormányzati Szövetség a Kárpát-medencében Egyesületbe történő belépésre” című előterjesztést megtárgyalta és azt a Közgyűlésnek elfogad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Stéger Gábor, a Közgazdasági Osztály vezetője,</w:t>
      </w:r>
    </w:p>
    <w:p>
      <w:pPr>
        <w:pStyle w:val="Normal"/>
        <w:jc w:val="both"/>
        <w:rPr>
          <w:rFonts w:ascii="Arial" w:hAnsi="Arial" w:cs="Arial"/>
          <w:b/>
          <w:b/>
          <w:bCs/>
        </w:rPr>
      </w:pPr>
      <w:r>
        <w:rPr>
          <w:rFonts w:cs="Arial" w:ascii="Arial" w:hAnsi="Arial"/>
          <w:b/>
          <w:bCs/>
        </w:rPr>
        <w:tab/>
        <w:tab/>
        <w:t>Dr. Füzi Judith,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június 16-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4. Napirend:</w:t>
      </w:r>
      <w:r>
        <w:rPr>
          <w:rFonts w:cs="Arial" w:ascii="Arial" w:hAnsi="Arial"/>
          <w:b/>
          <w:bCs/>
        </w:rPr>
        <w:tab/>
        <w:t>Javaslat Szombathely Megyei Jogú Város Önkormányzata és a Savaria Turizmus Nonprofit Kft. közötti együttműködési megállapodás megkötésé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Köszöntöm Vörös-Borsody Csilla igazgató asszonyt és Szakály Szabolcs irodavezető urat. Kérdezem, van-e szóbeli kiegészítésük?</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Szakály Szabolcs:</w:t>
      </w:r>
      <w:r>
        <w:rPr>
          <w:rFonts w:cs="Arial" w:ascii="Arial" w:hAnsi="Arial"/>
        </w:rPr>
        <w:tab/>
        <w:t xml:space="preserve">Az előterjesztés lényegében folytatása annak a folyamatnak, amelyben első lépésként létrehozta az önkormányzat a Savaria Turizmus Nonprofit Kft-t. Ebben a lépésben pedig a TDM regisztrációs számhoz szükséges folyamatnak az első mozzanatát teszi meg a kft. és az önkormányzat, miszerint együttműködési megállapodást köt a Tourinform és egyéb más turisztikai feladatok ellátására. Ez szükséges ahhoz, hogy regisztrációs számot szerezzen, amely pedig ahhoz szükséges, hogy az országos TDM pályázatokon indulhasson a kft.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Vörös-Borsody Csilla:</w:t>
      </w:r>
      <w:r>
        <w:rPr>
          <w:rFonts w:cs="Arial" w:ascii="Arial" w:hAnsi="Arial"/>
        </w:rPr>
        <w:tab/>
        <w:t>Dr. Horváth Attila kérdéseire a választ megad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7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35/2011. (VI. 1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z Önkormányzat és a Savaria Turizmus Nonprofit Kft. közötti együttműködési megállapodás megkötésére vonatkozó javaslatot megtárgyalta és azt a Közgyűlésnek elfogad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Dr. Füzi Judith,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június 16-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5. Napirend:</w:t>
      </w:r>
      <w:r>
        <w:rPr>
          <w:rFonts w:cs="Arial" w:ascii="Arial" w:hAnsi="Arial"/>
          <w:b/>
          <w:bCs/>
        </w:rPr>
        <w:tab/>
        <w:t>Beszámoló a szombathelyi színház építéséhez nyújtott központi támogatások felhasználásáról, javaslat pénzmaradvány felhasznál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Mindenki előtt ismert, hogy a szombathelyi színház kialakításához 1,850 milliárd forint támogatást kapott a város az előző Kormánytól. Ebből az összegből 6,6 millió forint keretösszeg áll még rendelkezésre. Köszöntöm az ülésen Lakézi Gábor osztályvezető urat, és kérem, tájékoztassa a Bizottságot a pénzmaradvány felhasználásáról.</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Lakézi Gábor:</w:t>
      </w:r>
      <w:r>
        <w:rPr>
          <w:rFonts w:cs="Arial" w:ascii="Arial" w:hAnsi="Arial"/>
        </w:rPr>
        <w:tab/>
        <w:t>Az eddigi felhasználások a támogatási szerződéseknek megfelelő szabályok szerint történtek. A 6,6 millió forint pénzmaradvány felhasználása a beruházási programban szereplő célra – színház-technológiai fejlesztésekre és eszközbeszerzésre – kerül felhasználásra. Ellenkező esetben, mint maradványt vissza kellene fizetni a Magyar Állam részére – úgy gondolom, hogy az önkormányzatnak nem ez az érdeke. Javasolom az előterjesztés elfogadását.</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7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36/2011. (VI. 1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Közgyűlésének Kulturális és Sport Bizottsága a szombathelyi színház építéséhez nyújtott központi támogatások felhasználásáról szóló beszámolót és a pénzmaradvány felhasználására vonatkozó előterjesztést megtárgyalta és azt a Közgyűlésnek elfogadásra javasolj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ind w:left="1410" w:hanging="0"/>
        <w:jc w:val="both"/>
        <w:rPr>
          <w:rFonts w:ascii="Arial" w:hAnsi="Arial" w:cs="Arial"/>
          <w:b/>
          <w:b/>
          <w:bCs/>
        </w:rPr>
      </w:pPr>
      <w:r>
        <w:rPr>
          <w:rFonts w:cs="Arial" w:ascii="Arial" w:hAnsi="Arial"/>
          <w:b/>
          <w:bCs/>
        </w:rPr>
        <w:t>(Lakézi Gábor, a Városfejlesztési és Üzemeltetés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június 16-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6. Napirend:</w:t>
      </w:r>
      <w:r>
        <w:rPr>
          <w:rFonts w:cs="Arial" w:ascii="Arial" w:hAnsi="Arial"/>
          <w:b/>
          <w:bCs/>
        </w:rPr>
        <w:tab/>
        <w:t>Tájékoztató a FALCO Zrt. fejlesztési elképzeléseivel összefüggő kérelme teljesítéséhez szükséges feltételekről</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 xml:space="preserve">A legutóbbi Közgyűlésen a kisebb vihart kavaró napirend szavazásánál az a döntés született, hogy a Kulturális és Sport Bizottság tárgyalja meg az előterjesztést. Itt arról van szó, hogy a FALCO Zrt. fejlesztési elképzeléseinek pillanatnyilag útjában áll egy sporttelep, a régi Építők pálya (a Kolozsvár u. 27. szám alatti ingatlanon). Korábban úgy ítéltem meg, hogy a kérés jellemzően városfejlesztési terület, valamint gazdasági probléma. A Közgyűlésen azonban teljes joggal vetődött fel a választókerületi képviselő igénye: jó lenne, ha egy sportpálya megszüntetéséről tárgyalna a Kulturális és Sport Bizottság is. A körzet képviselő dr. Szakács Dávid is kérte a bizottsági tárgyalást. Kérem a Bizottság tagjait, mondják el véleményüket.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Somogyi Ernő:</w:t>
      </w:r>
      <w:r>
        <w:rPr>
          <w:rFonts w:cs="Arial" w:ascii="Arial" w:hAnsi="Arial"/>
        </w:rPr>
        <w:tab/>
        <w:t>Nem lehet és nem szabad egy sportpályát megszüntetni, továbbá figyelembe kell venni a választókerület érdekeit is.</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Dr. Horváth Attila:</w:t>
      </w:r>
      <w:r>
        <w:rPr>
          <w:rFonts w:cs="Arial" w:ascii="Arial" w:hAnsi="Arial"/>
        </w:rPr>
        <w:tab/>
        <w:t xml:space="preserve">Itt van egy környezetvédelmi rész, és van egy városfejlesztési, gazdaságfejlesztési rész. Viszont megértem a körzet képviselőjét is. Javasolom, hogy a Bizottság azt a típusú döntést ne hozza meg, amely arról szólna, hogy a FALCO vásárolja meg ezt a területet és vállalja azt, hogy kialakít egy sportterületet a zanatiaknak. A FALCO-t nem kellene megkötni, mondjuk azt, fizessen egy vételárat és az önkormányzat majd létrehozza a sporttelepet.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Lazáry Viktor:</w:t>
      </w:r>
      <w:r>
        <w:rPr>
          <w:rFonts w:cs="Arial" w:ascii="Arial" w:hAnsi="Arial"/>
        </w:rPr>
        <w:tab/>
        <w:t>A Kulturális és Sport Bizottságnak azt kellene kimondania, hogy azon a területen szükség van egy sportpályára. Amennyiben a Kolozsvár utcai sportpálya megszűnik, akkor a területen nem lesz sportpálya, a zanatiak és a környéken élők nem tudnak hol sportolni. A Bizottság azt kimondhatja: úgy gondolja, hogy a keleti városrészen (Zanatot beleértve) egy hasonló sportpályára – ahhoz, hogy az ottani lakosok a szabadidejükben sportolni tudjanak – szükség van. Véleményem szerint a FALCO fizesse meg a vételárat, az Önkormányzat pedig építsen egy sportpályát. Az ott-élők még nyerhetnek is, hiszen a Kolozsvár utcában nem jó helyen van a sportpálya. A Zanat melletti szabad területen sokkal jobb helyen lenne, mint egy gyártelep mellet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Megerősítve az előttem szólókat azt mondom, ragaszkodjuk ahhoz, hogy a keleti városrészen élők részére maradjon meg a sportolási lehetőség, és csak ilyen feltételekkel járuljunk hozzá a gyárterület bővítéséhez.</w:t>
      </w:r>
    </w:p>
    <w:p>
      <w:pPr>
        <w:pStyle w:val="Normal"/>
        <w:ind w:left="3060" w:hanging="3060"/>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6 igen szavazattal, 1 tartózkodás mellett, ellenszavazat nélkül a következő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37/2011. (VI. 1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Szombathely Megyei Jogú Város Közgyűlésének Kulturális és Sport Bizottsága felkéri a polgármestert, vizsgálja meg, hogy</w:t>
      </w:r>
    </w:p>
    <w:p>
      <w:pPr>
        <w:pStyle w:val="Normal"/>
        <w:ind w:left="900" w:hanging="360"/>
        <w:jc w:val="both"/>
        <w:rPr>
          <w:rFonts w:ascii="Arial" w:hAnsi="Arial" w:cs="Arial"/>
        </w:rPr>
      </w:pPr>
      <w:r>
        <w:rPr>
          <w:rFonts w:cs="Arial" w:ascii="Arial" w:hAnsi="Arial"/>
        </w:rPr>
        <w:t>-</w:t>
        <w:tab/>
        <w:t>a hajléktalanok otthona esetében milyen beavatkozások szükségesek ahhoz, hogy a létesítmény a jogszabályoknak megfelelő körülmények között működhessen,</w:t>
      </w:r>
    </w:p>
    <w:p>
      <w:pPr>
        <w:pStyle w:val="Normal"/>
        <w:ind w:left="900" w:hanging="360"/>
        <w:jc w:val="both"/>
        <w:rPr>
          <w:rFonts w:ascii="Arial" w:hAnsi="Arial" w:cs="Arial"/>
        </w:rPr>
      </w:pPr>
      <w:r>
        <w:rPr>
          <w:rFonts w:cs="Arial" w:ascii="Arial" w:hAnsi="Arial"/>
        </w:rPr>
        <w:t>-</w:t>
        <w:tab/>
        <w:t>a szabályozási terv módosítására milyen feltételekkel van lehetőség úgy, hogy a 7841 hrsz-ú terület északi részén védőterület kerüljön kialakításra a környezetvédelmi problémák (zaj és por) csökkentése érdekében,</w:t>
      </w:r>
    </w:p>
    <w:p>
      <w:pPr>
        <w:pStyle w:val="Normal"/>
        <w:ind w:left="900" w:hanging="360"/>
        <w:jc w:val="both"/>
        <w:rPr>
          <w:rFonts w:ascii="Arial" w:hAnsi="Arial" w:cs="Arial"/>
        </w:rPr>
      </w:pPr>
      <w:r>
        <w:rPr>
          <w:rFonts w:cs="Arial" w:ascii="Arial" w:hAnsi="Arial"/>
        </w:rPr>
        <w:t>-</w:t>
        <w:tab/>
        <w:t>a Kolozsvár utca Sági utca – Szabadka utca közötti szakaszán egyirányú forgalmi rend van érvényben, a Kolozsvár utca pályaszerkezete, teherbírása hosszú távon nem alkalmas nehéz-tehergépjármű forgalom lebonyolítására, ezért a 7841 hrsz-ú ingatlanon létrejövő telephely közúti megközelítésének a Sági utca felőli megközelítéséhez szükséges útépítés milyen költségekkel járna,</w:t>
      </w:r>
    </w:p>
    <w:p>
      <w:pPr>
        <w:pStyle w:val="Normal"/>
        <w:ind w:left="900" w:hanging="360"/>
        <w:jc w:val="both"/>
        <w:rPr>
          <w:rFonts w:ascii="Arial" w:hAnsi="Arial" w:cs="Arial"/>
        </w:rPr>
      </w:pPr>
      <w:r>
        <w:rPr>
          <w:rFonts w:cs="Arial" w:ascii="Arial" w:hAnsi="Arial"/>
        </w:rPr>
        <w:t>-</w:t>
        <w:tab/>
        <w:t>a sportpálya funkció megszüntetése milyen következményekkel jár a Szombathelyi Sportközpont és Sportiskola Nonprofit Kft. működése és a Zanati labdarúgó csapat helyzete szempontjából,</w:t>
      </w:r>
    </w:p>
    <w:p>
      <w:pPr>
        <w:pStyle w:val="Normal"/>
        <w:ind w:left="900" w:hanging="360"/>
        <w:jc w:val="both"/>
        <w:rPr>
          <w:rFonts w:ascii="Arial" w:hAnsi="Arial" w:cs="Arial"/>
        </w:rPr>
      </w:pPr>
      <w:r>
        <w:rPr>
          <w:rFonts w:cs="Arial" w:ascii="Arial" w:hAnsi="Arial"/>
        </w:rPr>
        <w:t>-</w:t>
        <w:tab/>
        <w:t>van-e lehetőség a városrész más helyén – az eladásból származó összeg felhasználásával – sportpálya létesítésére, vagy a létesítmény egy részének eladási összegéből a megmaradt részt modernizálni a városrész lakosságának igényeit figyelembe véve.</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A Bizottság felhívja a polgármestert, hogy a FALCO Zrt. tervezett fejlesztései ügyében a társaság képviselőivel folytatandó tárgyalások során kérje a FALCO Zrt-t álláspontjának a kialakítására arról, hogy</w:t>
      </w:r>
    </w:p>
    <w:p>
      <w:pPr>
        <w:pStyle w:val="Normal"/>
        <w:ind w:left="900" w:hanging="360"/>
        <w:jc w:val="both"/>
        <w:rPr>
          <w:rFonts w:ascii="Arial" w:hAnsi="Arial" w:cs="Arial"/>
        </w:rPr>
      </w:pPr>
      <w:r>
        <w:rPr>
          <w:rFonts w:cs="Arial" w:ascii="Arial" w:hAnsi="Arial"/>
        </w:rPr>
        <w:t>-</w:t>
        <w:tab/>
        <w:t>a beruházás megvalósulása esetén az itt-lakókat érő hátrányok milyen módon kerülhetnek kompenzálásra, a hajléktalanok otthonának áthelyezése, sportpálya megszüntetése esetén milyen kötelezettségeket, költségeket vállal,</w:t>
      </w:r>
    </w:p>
    <w:p>
      <w:pPr>
        <w:pStyle w:val="Normal"/>
        <w:ind w:left="900" w:hanging="360"/>
        <w:jc w:val="both"/>
        <w:rPr>
          <w:rFonts w:ascii="Arial" w:hAnsi="Arial" w:cs="Arial"/>
        </w:rPr>
      </w:pPr>
      <w:r>
        <w:rPr>
          <w:rFonts w:cs="Arial" w:ascii="Arial" w:hAnsi="Arial"/>
        </w:rPr>
        <w:t>-</w:t>
        <w:tab/>
        <w:t>a 7841 hrsz-ú ingatlanon létrejövő telephely közúti megközelíthetőségéhez szükséges infrastruktúra fejlesztésekhez milyen mértékben járul hozzá.</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3./</w:t>
        <w:tab/>
        <w:t>A Bizottság felkéri a polgármestert, hogy a vizsgálat és a tárgyalások eredményéről készítsen tájékoztatást a Közgyűlés novemberi ülésére.</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ind w:left="1440" w:hanging="1440"/>
        <w:jc w:val="both"/>
        <w:rPr>
          <w:rFonts w:ascii="Arial" w:hAnsi="Arial" w:cs="Arial"/>
          <w:b/>
          <w:b/>
          <w:bCs/>
        </w:rPr>
      </w:pPr>
      <w:r>
        <w:rPr>
          <w:rFonts w:cs="Arial" w:ascii="Arial" w:hAnsi="Arial"/>
          <w:b/>
          <w:bCs/>
        </w:rPr>
        <w:tab/>
        <w:t>Marton Zsolt alpolgármester</w:t>
      </w:r>
    </w:p>
    <w:p>
      <w:pPr>
        <w:pStyle w:val="Normal"/>
        <w:ind w:left="1440" w:hanging="1440"/>
        <w:jc w:val="both"/>
        <w:rPr>
          <w:rFonts w:ascii="Arial" w:hAnsi="Arial" w:cs="Arial"/>
          <w:b/>
          <w:b/>
          <w:bCs/>
        </w:rPr>
      </w:pPr>
      <w:r>
        <w:rPr>
          <w:rFonts w:cs="Arial" w:ascii="Arial" w:hAnsi="Arial"/>
          <w:b/>
          <w:bCs/>
        </w:rPr>
        <w:tab/>
        <w:t>Molnár Miklós alpolgármester</w:t>
      </w:r>
    </w:p>
    <w:p>
      <w:pPr>
        <w:pStyle w:val="Normal"/>
        <w:ind w:left="1440" w:hanging="1440"/>
        <w:jc w:val="both"/>
        <w:rPr/>
      </w:pPr>
      <w:r>
        <w:rPr>
          <w:rFonts w:cs="Arial" w:ascii="Arial" w:hAnsi="Arial"/>
          <w:b/>
          <w:bCs/>
        </w:rPr>
        <w:tab/>
        <w:t>Lazáry Viktor alpolgármester</w:t>
      </w:r>
    </w:p>
    <w:p>
      <w:pPr>
        <w:pStyle w:val="Normal"/>
        <w:ind w:left="1440" w:hanging="1440"/>
        <w:jc w:val="both"/>
        <w:rPr>
          <w:rFonts w:ascii="Arial" w:hAnsi="Arial" w:cs="Arial"/>
          <w:b/>
          <w:b/>
          <w:bCs/>
        </w:rPr>
      </w:pPr>
      <w:r>
        <w:rPr>
          <w:rFonts w:cs="Arial" w:ascii="Arial" w:hAnsi="Arial"/>
          <w:b/>
          <w:bCs/>
        </w:rPr>
        <w:tab/>
        <w:t>Dr. Nagy Tibor aljegyző</w:t>
      </w:r>
    </w:p>
    <w:p>
      <w:pPr>
        <w:pStyle w:val="Normal"/>
        <w:ind w:left="1440" w:hanging="1440"/>
        <w:jc w:val="both"/>
        <w:rPr>
          <w:rFonts w:ascii="Arial" w:hAnsi="Arial" w:cs="Arial"/>
          <w:b/>
          <w:b/>
          <w:bCs/>
        </w:rPr>
      </w:pPr>
      <w:r>
        <w:rPr>
          <w:rFonts w:cs="Arial" w:ascii="Arial" w:hAnsi="Arial"/>
          <w:b/>
          <w:bCs/>
        </w:rPr>
        <w:tab/>
        <w:t>(Lakézi Gábor, a Városfejlesztési és Üzemeltetési Osztály vezetője,</w:t>
      </w:r>
    </w:p>
    <w:p>
      <w:pPr>
        <w:pStyle w:val="Normal"/>
        <w:ind w:left="1440" w:hanging="1440"/>
        <w:jc w:val="both"/>
        <w:rPr>
          <w:rFonts w:ascii="Arial" w:hAnsi="Arial" w:cs="Arial"/>
          <w:b/>
          <w:b/>
          <w:bCs/>
        </w:rPr>
      </w:pPr>
      <w:r>
        <w:rPr>
          <w:rFonts w:cs="Arial" w:ascii="Arial" w:hAnsi="Arial"/>
          <w:b/>
          <w:bCs/>
        </w:rPr>
        <w:tab/>
        <w:t>Dr. Tőke Erzsébet, a Jogi és Képviselői Osztály vezetője,</w:t>
      </w:r>
    </w:p>
    <w:p>
      <w:pPr>
        <w:pStyle w:val="Normal"/>
        <w:ind w:left="1440" w:hanging="1440"/>
        <w:jc w:val="both"/>
        <w:rPr>
          <w:rFonts w:ascii="Arial" w:hAnsi="Arial" w:cs="Arial"/>
          <w:b/>
          <w:b/>
          <w:bCs/>
        </w:rPr>
      </w:pPr>
      <w:r>
        <w:rPr>
          <w:rFonts w:cs="Arial" w:ascii="Arial" w:hAnsi="Arial"/>
          <w:b/>
          <w:bCs/>
        </w:rPr>
        <w:tab/>
        <w:t>Dr. Károlyi Ákos, az Egészségügyi, Szociális és Családvédelmi Osztály vezetője,</w:t>
      </w:r>
    </w:p>
    <w:p>
      <w:pPr>
        <w:pStyle w:val="Normal"/>
        <w:ind w:left="1440" w:hanging="1440"/>
        <w:jc w:val="both"/>
        <w:rPr>
          <w:rFonts w:ascii="Arial" w:hAnsi="Arial" w:cs="Arial"/>
          <w:b/>
          <w:b/>
          <w:bCs/>
        </w:rPr>
      </w:pPr>
      <w:r>
        <w:rPr>
          <w:rFonts w:cs="Arial" w:ascii="Arial" w:hAnsi="Arial"/>
          <w:b/>
          <w:bCs/>
        </w:rPr>
        <w:tab/>
        <w:t>Heckenast Gusztáv, az Oktatási, Ifjúsági és Sport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november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7. Napirend:</w:t>
      </w:r>
      <w:r>
        <w:rPr>
          <w:rFonts w:cs="Arial" w:ascii="Arial" w:hAnsi="Arial"/>
          <w:b/>
          <w:bCs/>
        </w:rPr>
        <w:tab/>
        <w:t>Javaslat az Oladi Sportliget Kft-vel kötött szerződés módosí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Sport Bizottság 7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38/2011. (VI. 17.)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Javaslat az Oladi Sportliget Kft-vel kötött szerződés módosítására” című előterjesztést megtárgyalta és azt a Közgyűlésnek jóváhagy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Dr. Tőke Erzsébet, a Jogi és Kép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június 16-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8. Napirend:</w:t>
      </w:r>
      <w:r>
        <w:rPr>
          <w:rFonts w:cs="Arial" w:ascii="Arial" w:hAnsi="Arial"/>
          <w:b/>
          <w:bCs/>
        </w:rPr>
        <w:tab/>
        <w:t>Javaslat a beérkezett támogatási kérelmek elbírál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Kovács Frigyes:</w:t>
      </w:r>
      <w:r>
        <w:rPr>
          <w:rFonts w:cs="Arial" w:ascii="Arial" w:hAnsi="Arial"/>
        </w:rPr>
        <w:tab/>
        <w:t xml:space="preserve">Az előterjesztésben szereplő támogatási kérelmeken felül még a további kérelmek érkeztek: </w:t>
      </w:r>
    </w:p>
    <w:p>
      <w:pPr>
        <w:pStyle w:val="Normal"/>
        <w:ind w:left="3420" w:hanging="360"/>
        <w:jc w:val="both"/>
        <w:rPr>
          <w:rFonts w:ascii="Arial" w:hAnsi="Arial" w:cs="Arial"/>
        </w:rPr>
      </w:pPr>
      <w:r>
        <w:rPr>
          <w:rFonts w:cs="Arial" w:ascii="Arial" w:hAnsi="Arial"/>
        </w:rPr>
        <w:t>-</w:t>
        <w:tab/>
        <w:t>a Szombathelyi Sportközpont és Sportiskola Nonprofit Kft. június 18-án kívánja megrendezni a IV. Oladi Szabadidősport Hétvégét: kispályás labdarúgó tornából áll az oladi városrész lakosainak, továbbá gyermekek részére alakítanának ki különféle sportolási, szórakozási lehetőségeket, amelyhez a Bizottság 200.000 forintos támogatását kérik;</w:t>
      </w:r>
    </w:p>
    <w:p>
      <w:pPr>
        <w:pStyle w:val="Normal"/>
        <w:ind w:left="3420" w:hanging="360"/>
        <w:jc w:val="both"/>
        <w:rPr/>
      </w:pPr>
      <w:r>
        <w:rPr>
          <w:rFonts w:cs="Arial" w:ascii="Arial" w:hAnsi="Arial"/>
        </w:rPr>
        <w:t>-</w:t>
        <w:tab/>
        <w:t>a Student Comfort Kézilabda Utánpótlás Központ június 4-én rendezte meg az Erima Gyermekbajnokság Országos Döntőjét a Haladás Sportcsarnokban, amelyhez 160.000 forint támogatást kérnek,</w:t>
      </w:r>
    </w:p>
    <w:p>
      <w:pPr>
        <w:pStyle w:val="Normal"/>
        <w:ind w:left="3420" w:hanging="360"/>
        <w:jc w:val="both"/>
        <w:rPr>
          <w:rFonts w:ascii="Arial" w:hAnsi="Arial" w:cs="Arial"/>
        </w:rPr>
      </w:pPr>
      <w:r>
        <w:rPr>
          <w:rFonts w:cs="Arial" w:ascii="Arial" w:hAnsi="Arial"/>
        </w:rPr>
        <w:t>-</w:t>
        <w:tab/>
        <w:t xml:space="preserve">a Bizottság múlt havi ülésén úgy döntött, hogy a Megyei Jogú Városok Szövetsége salgótarjáni sporttalálkozóján való részvételt nem támogatja. Aljegyző urat tájékoztattuk a Bizottság döntéséről. Aljegyző úr javasolta, hogy az idei évben vegyen részt a találkozón a város csapata (a jövő évtől ezen lehet változtatni). Lazáry Viktor alpolgármester úr pedig javasolta, hogy ismételten terjesszem a kérelmet a Bizottság elé. A részvétel összesen 250 ezer forintba kerül, amelynek a felét a Polgármesteri Hivatal állja. Tisztelettel kérem, hogy a Bizottság 100.000 forinttal támogassa részvételünket. </w:t>
      </w:r>
    </w:p>
    <w:p>
      <w:pPr>
        <w:pStyle w:val="Normal"/>
        <w:ind w:left="3060" w:hanging="3060"/>
        <w:jc w:val="both"/>
        <w:rPr>
          <w:rFonts w:ascii="Arial" w:hAnsi="Arial" w:cs="Arial"/>
        </w:rPr>
      </w:pPr>
      <w:r>
        <w:rPr>
          <w:rFonts w:cs="Arial" w:ascii="Arial" w:hAnsi="Arial"/>
        </w:rPr>
        <w:tab/>
        <w:t>A „Közösségi és szabadidős sportrendezvények” tételsoron 990.000 forint áll még rendelkezésre. Javasolom a Tisztelt Bizottságnak, hogy ezen összeg ismeretében hozza meg döntésé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rPr>
        <w:tab/>
        <w:t xml:space="preserve">A „Sportszervezetek támogatása” tételsoron 770.000 forint áll még rendelkezésre. Itt a Koronglövő SE nyújtott be egy támogatási kérelmet. Márciusban – technikai okokra hivatkozva – nem adtak be pályázatot működésre, ezért most kérik a Bizottság 300.000 forintos támogatását. Az Alpok-Adria Judo Iskola polgármester úrhoz nyújtott be kérelmet, amelyben működésükhöz kérnek 450.000 forintos támogatást. </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támogatási kérelme megvitatása után a Kulturális és Sport Bizottság 7 igen szavazattal, ellenszavazat és tartózkodás nélkül a következő határozatoka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39/2011. (VI. 1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Szombathelyi Sportközpont és Sportiskola Nonprofit Kft. által 2011. június 5-én megrendezett „Nyugat-magyarország Legerősebb Embere” elnevezésű sporteseményt 200.000 forinttal támogatja a 2011. évi Sportkiadások „Közösségi és szabadidős sportrendezvények” tételsora terhé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Kovács Frigyes, az Oktatási, Ifjúsági és Sport Osztály Sport és Ifjúsági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u w:val="single"/>
        </w:rPr>
        <w:t>140/2011. (VI. 1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Szombathelyi Sportközpont és Sportiskola Nonprofit Kft. által 2011. június 5-én megrendezett „I. Inter Gold II. o. Magyar Kupa” elnevezésű sporteseményt 187.500 forinttal támogatja a 2011. évi Sportkiadások” Közösségi és szabadidős sportrendezvények” tételsora terhér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Kovács Frigyes, az Oktatási, Ifjúsági és Sport Osztály Sport és Ifjúsági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u w:val="single"/>
        </w:rPr>
        <w:t>141/2011. (VI. 1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Szombathelyi Sportközpont és Sportiskola Nonprofit Kft. részére a 2011. évi Sportkiadások „Tartalék – egyéb sportkiadási tételek” tételsor terhére 3.000.000 forint pénzeszköz átadását biztosítja.</w:t>
      </w:r>
    </w:p>
    <w:p>
      <w:pPr>
        <w:pStyle w:val="Normal"/>
        <w:jc w:val="both"/>
        <w:rPr>
          <w:rFonts w:ascii="Arial" w:hAnsi="Arial" w:cs="Arial"/>
        </w:rPr>
      </w:pPr>
      <w:r>
        <w:rPr>
          <w:rFonts w:cs="Arial" w:ascii="Arial" w:hAnsi="Arial"/>
        </w:rPr>
        <w:t>Nevezett összeg a Kft. sportiskolai részlegének utánpótlás-nevelő munkáját segítő antropometriai és testösszetételi vizsgálatok költségeihez, valamint sportpszichológus csoportmunkájának igénybe vételéhez használható fel.</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Kovács Frigyes, az Oktatási, Ifjúsági és Sport Osztály Sport és Ifjúsági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u w:val="single"/>
        </w:rPr>
        <w:t>142/2011. (VI. 1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Szombathelyi Sportközpont és Sportiskola Nonprofit Kft. által 2011. június 18-án megrendezésre kerülő „IV. Oladi Szabadidősport Hétvége” elnevezésű sporteseményt 200.000 forinttal támogatja a 2011. évi Sportkiadások „Közösségi és szabadidős sportrendezvények” tételsora terhér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Kovács Frigyes, az Oktatási, Ifjúsági és Sport Osztály Sport és Ifjúsági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center"/>
        <w:rPr/>
      </w:pPr>
      <w:r>
        <w:rPr>
          <w:rFonts w:cs="Arial" w:ascii="Arial" w:hAnsi="Arial"/>
          <w:b/>
          <w:bCs/>
          <w:u w:val="single"/>
        </w:rPr>
        <w:t>143/2011. (VI. 1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Student Comfort Kézilabda Utánpótlás Központ által 2011. június 4-én megrendezett „Erima Gyermekbajnokság Országos Döntője” sportrendezvény megszervezését 160.000 forinttal támogatja a 2011. évi Sportkiadások „Közösségi és szabadidős sportrendezvények” tételsora terhér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Kovács Frigyes, az Oktatási, Ifjúsági és Sport Osztály Sport és Ifjúsági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44/2011. (VI. 1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Salgótarjánban 2011. augusztus 25-27. között megrendezésre kerülő Megyei Jogú Városok Sporttalálkozóján való részvételt nem támogat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Kovács Frigyes, az Oktatási, Ifjúsági és Sport Osztály Sport és Ifjúsági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145/2011. (VI. 1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z Alpok-Adria Judo Iskola támogatási kérelmét megvitatta és azt nem támogat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Kovács Frigyes, az Oktatási, Ifjúsági és Sport Osztály Sport és Ifjúsági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146/2011. (VI. 1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Közgyűlésének Kulturális és Sport Bizottsága a Koronglövő SE által működési támogatásra beadott kérelmet megtárgyalta és azt nem támogatja.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Kovács Frigyes, az Oktatási, Ifjúsági és Sport Osztály Sport és Ifjúsági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9. Napirend:</w:t>
      </w:r>
      <w:r>
        <w:rPr>
          <w:rFonts w:cs="Arial" w:ascii="Arial" w:hAnsi="Arial"/>
          <w:b/>
          <w:bCs/>
        </w:rPr>
        <w:tab/>
        <w:t>Javaslat a Megyei Művelődési és Ifjúsági Központ igazgatója közalkalmazotti jogviszonyának áthelyezéssel történő megszűntetésére és helyettesítésé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b/>
          <w:bCs/>
        </w:rPr>
        <w:tab/>
      </w:r>
      <w:r>
        <w:rPr>
          <w:rFonts w:cs="Arial" w:ascii="Arial" w:hAnsi="Arial"/>
          <w:bCs/>
        </w:rPr>
        <w:t>Joós Tamás, a Megyei Művelődési és Ifjúsági Központ igazgatója 2011. július 1-jétől Budapesten, a Kőrösi Csoma Sándor Kőbányai Kulturális Központ igazgatói feladatait látja el; nálunk megszűnik a közalkalmazotti jogviszonya. Ezúton is kívánunk neki sok sikert, boldog életet, érjen el ott is hasonló sikereket, mint nálunk elért. Másfelől döntenünk kell arról, hogy az igazgatói feladatok ellátásával általános helyettesét bízzuk meg. Döntenünk kell továbbá arról, hogy az intézményvezetői pályázati felhívás az Intézményfenntartó Társulás működtetésével kapcsolatos egyeztető tárgyalások után kerüljön a Közgyűlés elé. Javasolom az előterjesztés támogatását.</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7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47/2011. (VI. 1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Megyei Művelődési és Ifjúsági Központ igazgatója közalkalmazotti jogviszonyának áthelyezéssel történő megszüntetésére és helyettesítésére vonatkozó sürgősségi indítványt megtárgyalta és azt a Közgyűlésnek elfogad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Lazáry Viktor alpolgármester</w:t>
      </w:r>
    </w:p>
    <w:p>
      <w:pPr>
        <w:pStyle w:val="Normal"/>
        <w:jc w:val="both"/>
        <w:rPr>
          <w:rFonts w:ascii="Arial" w:hAnsi="Arial" w:cs="Arial"/>
          <w:b/>
          <w:b/>
          <w:bCs/>
        </w:rPr>
      </w:pPr>
      <w:r>
        <w:rPr>
          <w:rFonts w:cs="Arial" w:ascii="Arial" w:hAnsi="Arial"/>
          <w:b/>
          <w:bCs/>
        </w:rPr>
        <w:tab/>
        <w:tab/>
        <w:t>(Dr. Füzi Judith,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június 16-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10. Napirend:</w:t>
      </w:r>
      <w:r>
        <w:rPr>
          <w:rFonts w:cs="Arial" w:ascii="Arial" w:hAnsi="Arial"/>
          <w:b/>
          <w:bCs/>
        </w:rPr>
        <w:tab/>
        <w:t>Javaslat a Joskar-Ola Lakótelepért Alapítvány támoga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Sport Bizottság 7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48/2011. (VI. 1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2011. évi Joskar-Ola Napok megrendezéséhez 1.500.000 forint támogatást biztosít a 2011. évi Kulturális és Civil Alap terh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kéri a Közgyűlést, hogy az Alapítvány támogatását hagyja jóvá.</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Sági József, a Kulturális és Sport Bizottság elnöke</w:t>
      </w:r>
    </w:p>
    <w:p>
      <w:pPr>
        <w:pStyle w:val="Normal"/>
        <w:jc w:val="both"/>
        <w:rPr>
          <w:rFonts w:ascii="Arial" w:hAnsi="Arial" w:cs="Arial"/>
          <w:b/>
          <w:b/>
          <w:bCs/>
        </w:rPr>
      </w:pPr>
      <w:r>
        <w:rPr>
          <w:rFonts w:cs="Arial" w:ascii="Arial" w:hAnsi="Arial"/>
          <w:b/>
          <w:bCs/>
        </w:rPr>
        <w:tab/>
        <w:tab/>
        <w:t>(Dr. Füzi Judith,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június 16-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11. Napirend:</w:t>
      </w:r>
      <w:r>
        <w:rPr>
          <w:rFonts w:cs="Arial" w:ascii="Arial" w:hAnsi="Arial"/>
          <w:b/>
          <w:bCs/>
        </w:rPr>
        <w:tab/>
        <w:t>Javaslat a Savaria Történelmi Karneválon felállításra kerülő diadalív díszítésére</w:t>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Sport Bizottság 7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49/2011. (VI. 1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Savaria Karneválon felállítandó Diadalív díszítésére az alábbi javaslatot teszi:</w:t>
      </w:r>
    </w:p>
    <w:p>
      <w:pPr>
        <w:pStyle w:val="Normal"/>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t>Szobrok:</w:t>
        <w:tab/>
        <w:t>Szent Márton</w:t>
      </w:r>
    </w:p>
    <w:p>
      <w:pPr>
        <w:pStyle w:val="Normal"/>
        <w:ind w:left="3060" w:hanging="3060"/>
        <w:jc w:val="both"/>
        <w:rPr>
          <w:rFonts w:ascii="Arial" w:hAnsi="Arial" w:cs="Arial"/>
        </w:rPr>
      </w:pPr>
      <w:r>
        <w:rPr>
          <w:rFonts w:cs="Arial" w:ascii="Arial" w:hAnsi="Arial"/>
        </w:rPr>
        <w:tab/>
        <w:t>Szent Quirinus</w:t>
      </w:r>
    </w:p>
    <w:p>
      <w:pPr>
        <w:pStyle w:val="Normal"/>
        <w:ind w:left="3060" w:hanging="3060"/>
        <w:jc w:val="both"/>
        <w:rPr>
          <w:rFonts w:ascii="Arial" w:hAnsi="Arial" w:cs="Arial"/>
        </w:rPr>
      </w:pPr>
      <w:r>
        <w:rPr>
          <w:rFonts w:cs="Arial" w:ascii="Arial" w:hAnsi="Arial"/>
        </w:rPr>
        <w:tab/>
        <w:t>Claudius</w:t>
      </w:r>
    </w:p>
    <w:p>
      <w:pPr>
        <w:pStyle w:val="Normal"/>
        <w:ind w:left="3060" w:hanging="3060"/>
        <w:jc w:val="both"/>
        <w:rPr>
          <w:rFonts w:ascii="Arial" w:hAnsi="Arial" w:cs="Arial"/>
        </w:rPr>
      </w:pPr>
      <w:r>
        <w:rPr>
          <w:rFonts w:cs="Arial" w:ascii="Arial" w:hAnsi="Arial"/>
        </w:rPr>
        <w:tab/>
        <w:t>Septimius Severus</w:t>
      </w:r>
    </w:p>
    <w:p>
      <w:pPr>
        <w:pStyle w:val="Normal"/>
        <w:ind w:left="3060" w:hanging="3060"/>
        <w:jc w:val="both"/>
        <w:rPr>
          <w:rFonts w:ascii="Arial" w:hAnsi="Arial" w:cs="Arial"/>
        </w:rPr>
      </w:pPr>
      <w:r>
        <w:rPr>
          <w:rFonts w:cs="Arial" w:ascii="Arial" w:hAnsi="Arial"/>
        </w:rPr>
        <w:tab/>
        <w:t>Szily püspök</w:t>
      </w:r>
    </w:p>
    <w:p>
      <w:pPr>
        <w:pStyle w:val="Normal"/>
        <w:ind w:left="3060" w:hanging="3060"/>
        <w:jc w:val="both"/>
        <w:rPr>
          <w:rFonts w:ascii="Arial" w:hAnsi="Arial" w:cs="Arial"/>
        </w:rPr>
      </w:pPr>
      <w:r>
        <w:rPr>
          <w:rFonts w:cs="Arial" w:ascii="Arial" w:hAnsi="Arial"/>
        </w:rPr>
        <w:tab/>
        <w:t>Horváth Boldizsár</w:t>
      </w:r>
    </w:p>
    <w:p>
      <w:pPr>
        <w:pStyle w:val="Normal"/>
        <w:ind w:left="3060" w:hanging="3060"/>
        <w:jc w:val="both"/>
        <w:rPr>
          <w:rFonts w:ascii="Arial" w:hAnsi="Arial" w:cs="Arial"/>
        </w:rPr>
      </w:pPr>
      <w:r>
        <w:rPr>
          <w:rFonts w:cs="Arial" w:ascii="Arial" w:hAnsi="Arial"/>
        </w:rPr>
        <w:tab/>
        <w:t>Éhen Gyula</w:t>
      </w:r>
    </w:p>
    <w:p>
      <w:pPr>
        <w:pStyle w:val="Normal"/>
        <w:ind w:left="3060" w:hanging="3060"/>
        <w:jc w:val="both"/>
        <w:rPr>
          <w:rFonts w:ascii="Arial" w:hAnsi="Arial" w:cs="Arial"/>
        </w:rPr>
      </w:pPr>
      <w:r>
        <w:rPr>
          <w:rFonts w:cs="Arial" w:ascii="Arial" w:hAnsi="Arial"/>
        </w:rPr>
        <w:tab/>
        <w:t>Széll Kálmán</w:t>
      </w:r>
    </w:p>
    <w:p>
      <w:pPr>
        <w:pStyle w:val="Normal"/>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t>Fényképek:</w:t>
        <w:tab/>
        <w:t>Iseum</w:t>
      </w:r>
    </w:p>
    <w:p>
      <w:pPr>
        <w:pStyle w:val="Normal"/>
        <w:ind w:left="3060" w:hanging="3060"/>
        <w:jc w:val="both"/>
        <w:rPr>
          <w:rFonts w:ascii="Arial" w:hAnsi="Arial" w:cs="Arial"/>
        </w:rPr>
      </w:pPr>
      <w:r>
        <w:rPr>
          <w:rFonts w:cs="Arial" w:ascii="Arial" w:hAnsi="Arial"/>
        </w:rPr>
        <w:tab/>
        <w:t>Székesegyház, Püspöki Palota</w:t>
      </w:r>
    </w:p>
    <w:p>
      <w:pPr>
        <w:pStyle w:val="Normal"/>
        <w:ind w:left="3060" w:hanging="3060"/>
        <w:jc w:val="both"/>
        <w:rPr>
          <w:rFonts w:ascii="Arial" w:hAnsi="Arial" w:cs="Arial"/>
        </w:rPr>
      </w:pPr>
      <w:r>
        <w:rPr>
          <w:rFonts w:cs="Arial" w:ascii="Arial" w:hAnsi="Arial"/>
        </w:rPr>
        <w:tab/>
        <w:t>Fő tér, Szentháromság szobor</w:t>
      </w:r>
    </w:p>
    <w:p>
      <w:pPr>
        <w:pStyle w:val="Normal"/>
        <w:ind w:left="3060" w:hanging="3060"/>
        <w:jc w:val="both"/>
        <w:rPr>
          <w:rFonts w:ascii="Arial" w:hAnsi="Arial" w:cs="Arial"/>
        </w:rPr>
      </w:pPr>
      <w:r>
        <w:rPr>
          <w:rFonts w:cs="Arial" w:ascii="Arial" w:hAnsi="Arial"/>
        </w:rPr>
        <w:tab/>
        <w:t>Evangélikus templom</w:t>
      </w:r>
    </w:p>
    <w:p>
      <w:pPr>
        <w:pStyle w:val="Normal"/>
        <w:ind w:left="3060" w:hanging="3060"/>
        <w:jc w:val="both"/>
        <w:rPr>
          <w:rFonts w:ascii="Arial" w:hAnsi="Arial" w:cs="Arial"/>
        </w:rPr>
      </w:pPr>
      <w:r>
        <w:rPr>
          <w:rFonts w:cs="Arial" w:ascii="Arial" w:hAnsi="Arial"/>
        </w:rPr>
        <w:tab/>
        <w:t>Pályaudvar</w:t>
      </w:r>
    </w:p>
    <w:p>
      <w:pPr>
        <w:pStyle w:val="Normal"/>
        <w:ind w:left="3060" w:hanging="3060"/>
        <w:jc w:val="both"/>
        <w:rPr>
          <w:rFonts w:ascii="Arial" w:hAnsi="Arial" w:cs="Arial"/>
        </w:rPr>
      </w:pPr>
      <w:r>
        <w:rPr>
          <w:rFonts w:cs="Arial" w:ascii="Arial" w:hAnsi="Arial"/>
        </w:rPr>
        <w:tab/>
        <w:t>Víztorony</w:t>
      </w:r>
    </w:p>
    <w:p>
      <w:pPr>
        <w:pStyle w:val="Normal"/>
        <w:ind w:left="3060" w:hanging="3060"/>
        <w:jc w:val="both"/>
        <w:rPr>
          <w:rFonts w:ascii="Arial" w:hAnsi="Arial" w:cs="Arial"/>
        </w:rPr>
      </w:pPr>
      <w:r>
        <w:rPr>
          <w:rFonts w:cs="Arial" w:ascii="Arial" w:hAnsi="Arial"/>
        </w:rPr>
        <w:tab/>
        <w:t>Szombathely látképe 1791-ben</w:t>
      </w:r>
    </w:p>
    <w:p>
      <w:pPr>
        <w:pStyle w:val="Normal"/>
        <w:ind w:left="3060" w:hanging="3060"/>
        <w:jc w:val="both"/>
        <w:rPr>
          <w:rFonts w:ascii="Arial" w:hAnsi="Arial" w:cs="Arial"/>
        </w:rPr>
      </w:pPr>
      <w:r>
        <w:rPr>
          <w:rFonts w:cs="Arial" w:ascii="Arial" w:hAnsi="Arial"/>
        </w:rPr>
        <w:tab/>
        <w:t>Savaria Múzeum épüle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Mérei Tamás kuratóriumi elnök</w:t>
      </w:r>
    </w:p>
    <w:p>
      <w:pPr>
        <w:pStyle w:val="Normal"/>
        <w:jc w:val="both"/>
        <w:rPr>
          <w:rFonts w:ascii="Arial" w:hAnsi="Arial" w:cs="Arial"/>
          <w:b/>
          <w:b/>
          <w:bCs/>
        </w:rPr>
      </w:pPr>
      <w:r>
        <w:rPr>
          <w:rFonts w:cs="Arial" w:ascii="Arial" w:hAnsi="Arial"/>
          <w:b/>
          <w:bCs/>
        </w:rPr>
        <w:tab/>
        <w:tab/>
        <w:t>(Dr. Füzi Judith,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12. Napirend:</w:t>
      </w:r>
      <w:r>
        <w:rPr>
          <w:rFonts w:cs="Arial" w:ascii="Arial" w:hAnsi="Arial"/>
          <w:b/>
          <w:bCs/>
        </w:rPr>
        <w:tab/>
        <w:t>Különfélék</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Kovács Frigyes:</w:t>
      </w:r>
      <w:r>
        <w:rPr>
          <w:rFonts w:cs="Arial" w:ascii="Arial" w:hAnsi="Arial"/>
        </w:rPr>
        <w:tab/>
        <w:t>A 2011. évi Sportkiadások „Tartalék-egyéb sportkiadási tétel” soron még 701.000 forint áll rendelkezésre. Lazáry Viktor alpolgármester úrral történt egyeztetés után javasoljuk, hogy ezt az összeget Hatos Gábor birkózó olimpiai felkészítésének támogatására használja fel a Bizottság.</w:t>
      </w:r>
    </w:p>
    <w:p>
      <w:pPr>
        <w:pStyle w:val="Normal"/>
        <w:ind w:left="3060" w:hanging="3060"/>
        <w:jc w:val="both"/>
        <w:rPr>
          <w:rFonts w:ascii="Arial" w:hAnsi="Arial" w:cs="Arial"/>
          <w:bCs/>
        </w:rPr>
      </w:pPr>
      <w:r>
        <w:rPr>
          <w:rFonts w:cs="Arial" w:ascii="Arial" w:hAnsi="Arial"/>
          <w:bCs/>
        </w:rPr>
        <w:tab/>
      </w:r>
    </w:p>
    <w:p>
      <w:pPr>
        <w:pStyle w:val="Normal"/>
        <w:ind w:left="3060" w:hanging="3060"/>
        <w:jc w:val="both"/>
        <w:rPr>
          <w:rFonts w:ascii="Arial" w:hAnsi="Arial" w:cs="Arial"/>
        </w:rPr>
      </w:pPr>
      <w:r>
        <w:rPr>
          <w:rFonts w:cs="Arial" w:ascii="Arial" w:hAnsi="Arial"/>
          <w:bCs/>
        </w:rPr>
        <w:tab/>
        <w:t>A Kulturális és Sport Bizottság a 41/2011. (II. 28.) Kult. és Sport Biz. számú határozatával döntött a 2011. évi nagyrendezvények önkormányzati támogatásáról. Javasolom ezen határozat módosítását úgy, hogy a támogatási megállapodásokat – a költségvetési rendelet-tervezet mai módosításának megfelelően – a Pannonsport Szervező és Marketing Kft-vel tudja megkötni az önkormányzat.</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Sport Bizottság 7 igen szavazattal, ellenszavazat és tartózkodás nélkül a következő határozatoka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50/2011. (VI. 1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2011. évi Sportkiadások „Tartalék-egyéb sportkiadási tételek” tételsor terhére 701.000 forint támogatást biztosít a Haladás VSE részére Hatos Gábor birkózó olimpiai felkészülésének támogatásár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Kovács Frigyes, az Oktatási, Ifjúsági és Sport Osztály Ifjúsági és Sport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b/>
          <w:bCs/>
          <w:u w:val="single"/>
        </w:rPr>
        <w:t>151/2011. (VI. 1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2011. évi Szombathelyen megrendezésre kerülő nagyrendezvényeket az alábbiak szerint támogatja:</w:t>
      </w:r>
    </w:p>
    <w:p>
      <w:pPr>
        <w:pStyle w:val="Normal"/>
        <w:jc w:val="both"/>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tbl>
      <w:tblPr>
        <w:tblW w:w="9083" w:type="dxa"/>
        <w:jc w:val="left"/>
        <w:tblInd w:w="-5" w:type="dxa"/>
        <w:tblLayout w:type="fixed"/>
        <w:tblCellMar>
          <w:top w:w="0" w:type="dxa"/>
          <w:left w:w="108" w:type="dxa"/>
          <w:bottom w:w="0" w:type="dxa"/>
          <w:right w:w="108" w:type="dxa"/>
        </w:tblCellMar>
      </w:tblPr>
      <w:tblGrid>
        <w:gridCol w:w="1800"/>
        <w:gridCol w:w="2036"/>
        <w:gridCol w:w="1564"/>
        <w:gridCol w:w="1620"/>
        <w:gridCol w:w="206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ndező sportszerveze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ndezvény megnevezés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ndezvény időpont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ámogatá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Arial" w:hAnsi="Arial" w:cs="Arial"/>
                <w:b/>
                <w:b/>
                <w:sz w:val="20"/>
              </w:rPr>
            </w:pPr>
            <w:r>
              <w:rPr>
                <w:rFonts w:cs="Arial" w:ascii="Arial" w:hAnsi="Arial"/>
                <w:b/>
                <w:sz w:val="20"/>
              </w:rPr>
              <w:t>Arena Savaria</w:t>
            </w:r>
          </w:p>
          <w:p>
            <w:pPr>
              <w:pStyle w:val="Normal"/>
              <w:ind w:right="-320" w:hanging="0"/>
              <w:jc w:val="center"/>
              <w:rPr>
                <w:rFonts w:ascii="Arial" w:hAnsi="Arial" w:cs="Arial"/>
                <w:b/>
                <w:b/>
                <w:sz w:val="20"/>
              </w:rPr>
            </w:pPr>
            <w:r>
              <w:rPr>
                <w:rFonts w:cs="Arial" w:ascii="Arial" w:hAnsi="Arial"/>
                <w:b/>
                <w:sz w:val="20"/>
              </w:rPr>
              <w:t>térítésmentes na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ANNONSPORT Szervező és Marketing Kf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Női kézilabda EB selejtez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któber 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00.000,- F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ANNONSPORT Szervező és Marketing Kf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érfi kézilabda EB selejtez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ve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00.000,- F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ANNONSPORT Szervező és Marketing Kf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Torna Grand Prix</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któber 2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500.000,- F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ANNONSPORT Szervező és Marketing Kf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Vasi Vasember Triatl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úlius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00.000,- F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ANNONSPORT Szervező és Marketing Kf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II. FITT MIX – a mozgás és az egészséges életmód alapj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ájus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00.000,- F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ANNONSPORT Szervező és Marketing Kf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I. Szombathelyi Nagy Sportág-választ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eptember 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0.000,- F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ANNONSPORT Szervező és Marketing Kf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Női röplabda Euroliga selejtező mérkőzé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únius 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00.000,- F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ANNONSPORT Szervező és Marketing Kf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XXXV. Savaria Kupa Női Röplabda Torn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ájus 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0.000,- F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ANNONSPORT Szervező és Marketing Kf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agyarország Portugália Férfi Kosárlabda EB – selejtező mérkőzé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epte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00.000,- F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ANNONSPORT Szervező és Marketing Kf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XVII. Pannon Kosárlabda Torn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úlius 2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0.000,- F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ANNONSPORT Szervező és Marketing Kf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zilveszter Kupa Labdarúgó Torn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cember 2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0.000,- F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zombathelyi Sportközpont és Sportiskola Nonprofit Kf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II. Németh Pál Kalapácsvető Emlékversen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epte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00.000,- F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zombathelyi Sportközpont és Sportiskola Nonprofit Kf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I. Horváth Zoltán Kosárlabda Emléktorn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któ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00.000,- F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agyar Birkózó Szövetsé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Birkózó Magyar Golden Grand Prix</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árcius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0.000,- F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ANNONSPORT Szervező és Marketing Kf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Birkózó Kadett Világbajnoksá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ugusztus 2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Összese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rPr>
              <w:t>57.000.000,- F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bl>
    <w:p>
      <w:pPr>
        <w:pStyle w:val="Normal"/>
        <w:rPr>
          <w:sz w:val="20"/>
        </w:rPr>
      </w:pPr>
      <w:r>
        <w:rPr>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Kovács Frigyes, az Oktatási, Ifjúsági és Sport Osztály Ifjúsági és Sport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 illetve folyama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bCs/>
        </w:rPr>
        <w:tab/>
        <w:t>Tisztelettel köszöntöm Németh Adriennt, a nemzetközi kapcsolatok referensét. Kérem, tájékoztassa a Bizottságot az aktuális meghívásokról, idegenforgalmi rendezvényekről.</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Cs/>
        </w:rPr>
      </w:pPr>
      <w:r>
        <w:rPr>
          <w:rFonts w:cs="Arial" w:ascii="Arial" w:hAnsi="Arial"/>
          <w:b/>
          <w:bCs/>
          <w:u w:val="single"/>
        </w:rPr>
        <w:t>Németh Adrienn:</w:t>
      </w:r>
      <w:r>
        <w:rPr>
          <w:rFonts w:cs="Arial" w:ascii="Arial" w:hAnsi="Arial"/>
          <w:bCs/>
        </w:rPr>
        <w:tab/>
        <w:t>Az összefoglalóban tájékoztattam a Bizottságot a különböző testvérvárosi rendezvényekről, meghívásokról. A tegnapi nap folyamán még két meghívás érkezett: Vajdahunyadon július 21-24. között rendezik a Vajdahunyadi Napok elnevezésű rendezvényüket, amelyre polgármester urat és 2-3 fős delegációt várnak; Zilahon – baráti városunkban – rendezik a Római Napokat július 29-31. között, amelyre várják városunk delegációját.  Elmondhatjuk, hogy nagyon sok rendezvényre lennénk hivatalosak; az egyeztetések folynak.</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Sági József:</w:t>
      </w:r>
      <w:r>
        <w:rPr>
          <w:rFonts w:cs="Arial" w:ascii="Arial" w:hAnsi="Arial"/>
          <w:bCs/>
        </w:rPr>
        <w:tab/>
        <w:t>Köszönettel tudomásul vesszük a beszámolót.</w:t>
      </w:r>
    </w:p>
    <w:p>
      <w:pPr>
        <w:pStyle w:val="Normal"/>
        <w:ind w:left="3060" w:hanging="306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3060" w:hanging="3060"/>
        <w:jc w:val="both"/>
        <w:rPr/>
      </w:pPr>
      <w:r>
        <w:rPr>
          <w:rFonts w:cs="Arial" w:ascii="Arial" w:hAnsi="Arial"/>
        </w:rPr>
        <w:tab/>
        <w:t>Több napirend és hozzászólás nem lévén a megköszöni a részvételt, a Kulturális és Sport Bizottság ülését 8.59 órakor bezár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rFonts w:ascii="Arial" w:hAnsi="Arial" w:cs="Arial"/>
        </w:rPr>
      </w:pPr>
      <w:r>
        <w:rPr>
          <w:rFonts w:cs="Arial" w:ascii="Arial" w:hAnsi="Arial"/>
        </w:rPr>
        <w:t>(: Tóth Tamásné :)</w:t>
      </w:r>
    </w:p>
    <w:p>
      <w:pPr>
        <w:pStyle w:val="Normal"/>
        <w:ind w:left="3060" w:hanging="3060"/>
        <w:jc w:val="center"/>
        <w:rPr>
          <w:rFonts w:ascii="Arial" w:hAnsi="Arial" w:cs="Arial"/>
        </w:rPr>
      </w:pPr>
      <w:r>
        <w:rPr>
          <w:rFonts w:cs="Arial" w:ascii="Arial" w:hAnsi="Arial"/>
        </w:rPr>
        <w:t>jegyzőkönyvvezető</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pPr>
      <w:r>
        <w:rPr/>
        <w:t>a Bizottság elnöke</w:t>
      </w:r>
    </w:p>
    <w:p>
      <w:pPr>
        <w:sectPr>
          <w:type w:val="continuous"/>
          <w:pgSz w:w="11906" w:h="16838"/>
          <w:pgMar w:left="1985" w:right="1418" w:gutter="0" w:header="709" w:top="1418" w:footer="709" w:bottom="1418"/>
          <w:cols w:num="2" w:equalWidth="false" w:sep="false">
            <w:col w:w="2155" w:space="3960"/>
            <w:col w:w="2387"/>
          </w:cols>
          <w:formProt w:val="false"/>
          <w:titlePg/>
          <w:textDirection w:val="lrTb"/>
          <w:docGrid w:type="default" w:linePitch="360" w:charSpace="0"/>
        </w:sectPr>
      </w:pPr>
    </w:p>
    <w:p>
      <w:pPr>
        <w:pStyle w:val="Normal"/>
        <w:ind w:left="3060" w:hanging="3060"/>
        <w:jc w:val="both"/>
        <w:rPr/>
      </w:pPr>
      <w:r>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47:00Z</dcterms:created>
  <dc:creator>Tóth Ágota</dc:creator>
  <dc:description/>
  <cp:keywords/>
  <dc:language>en-US</dc:language>
  <cp:lastModifiedBy>Tóth Tamásné</cp:lastModifiedBy>
  <cp:lastPrinted>2011-06-21T14:18:00Z</cp:lastPrinted>
  <dcterms:modified xsi:type="dcterms:W3CDTF">2011-06-21T12:24:00Z</dcterms:modified>
  <cp:revision>11</cp:revision>
  <dc:subject/>
  <dc:title/>
</cp:coreProperties>
</file>