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41/2011. (II. 28.) Kult. és Sport Biz. számú határozatát hatályon kívül helyezi és a 2011. évi Szombathelyen megrendezésre kerülő nagyrendezvényeket az alábbiak szerin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6"/>
        <w:gridCol w:w="1564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ő sportszerveze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megnevezé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időpont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na Savaria</w:t>
            </w:r>
          </w:p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rítésmentes na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kézilabda EB selejtez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fi kézilabda EB selejtez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 Grand Pri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28-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i Vasember Triatl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us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FITT MIX – a mozgás és az egészséges életmód alap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ájus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Szombathelyi Nagy Sportág-választ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9-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ői röplabda Euroliga selejtező mérkőz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nius 3-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. Savaria Kupa Női Röplabda Tor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us 20-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ország Portugália Férfi Kosárlabda EB – selejtező mérkőzé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. Pannon Kosárlabda Tor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us 29-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veszter Kupa Labdarúgó Tor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7-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Németh Pál Kalapácsvető Emlékverse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Horváth Zoltán Kosárlabda Emléktor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Magyar Golden Grand Pri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4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Kadett Világbajnoksá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ztus 23-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.000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 folyamato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3:00Z</dcterms:created>
  <dc:creator>Tóth Tamásné</dc:creator>
  <dc:description/>
  <cp:keywords/>
  <dc:language>en-US</dc:language>
  <cp:lastModifiedBy>Tóth Tamásné</cp:lastModifiedBy>
  <cp:lastPrinted>2011-06-21T10:12:00Z</cp:lastPrinted>
  <dcterms:modified xsi:type="dcterms:W3CDTF">2011-06-21T08:13:00Z</dcterms:modified>
  <cp:revision>2</cp:revision>
  <dc:subject/>
  <dc:title>K I V O N A T</dc:title>
</cp:coreProperties>
</file>