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9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Karneválon felállítandó Diadalív díszítésére az alábbi javaslatot tes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>Szobrok:</w:t>
        <w:tab/>
        <w:t>Szent Márton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udius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ptimius Severus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ily püspök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>Fényképek:</w:t>
        <w:tab/>
        <w:t>Iseum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kesegyház, Püspöki Palota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ő tér, Szentháromság szobor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angélikus templom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lyaudvar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orony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 látképe 1791-ben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aria Múzeum ép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érei Tamás kuratóriumi elnö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0:00Z</dcterms:created>
  <dc:creator>Tóth Tamásné</dc:creator>
  <dc:description/>
  <cp:keywords/>
  <dc:language>en-US</dc:language>
  <cp:lastModifiedBy>Tóth Tamásné</cp:lastModifiedBy>
  <cp:lastPrinted>2011-06-23T08:40:00Z</cp:lastPrinted>
  <dcterms:modified xsi:type="dcterms:W3CDTF">2011-06-23T06:40:00Z</dcterms:modified>
  <cp:revision>2</cp:revision>
  <dc:subject/>
  <dc:title>K I V O N A T</dc:title>
</cp:coreProperties>
</file>