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 Bizottságának 2011. június 16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SAVARIA TÖRTÉNELMI KARNEVÁLON FELÁLLÍTÁSRA KERÜLŐ DIADALÍV DÍSZÍT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avaria Történelmi Karnevál az idei évben több új látványelem megvalósításával is szeretné gazdagabbá, színesebbé tenni arculatát. Ennek érdekében a karnevál ideje alatt felállításra kerül a Thököly Imre utca közepén egy tíz méter széles, és csaknem nyolc méter magas diadalív, amelyet kilátóként is szeretnének üzemeltetni a rendezők. A diadalíven nyolc  - kb.  1-1,5 méteres -  szobor valamint fényképek elhelyezésére van lehetőség. A lehetséges variációs elemeket az alábbi felsorolás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avariahoz kötődő ókori hadvezérek, valamint Savaria két híres szent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- Claudius-városalapí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Titus Flavius Domitianus-jelentős építt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Marcus Ulpius Traianus-Savaria az Ő idejében Felső-Pannónia köz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Lucius Septimius Severus-Pannóniában kiáltották ki császárr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Nagy Constantinu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Valentinianu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- Szent Márt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zent Quirinu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Savariahoz kötődő császárok, valamint három istenség valamelyik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Claudiu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ugustu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Domitianu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Constantinu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Julianu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Valentinianu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eptimius Severu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Marcus Aureliu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Fortu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Mar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Victo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zombathelyhez kötődő ismert magyar történelmi személyek, valamint …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zent Márt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István király és Gizel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Mátyás kirá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zily püspö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gróf Széchenyi Istv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Horváth Boldizsá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Éhen Gy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I. Ulászló kirá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II. Ulászló kirá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Hollán Ern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zéll Kálm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Márkus Emíl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iadalíven elhelyezhető fényképek lehetséges elem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Titus diadalíve, kapu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Iseu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zékesegyház, Püspöki Palo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Ferences templ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Fő tér, Szentháromság szob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Evangélikus templ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ályaudv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Víztoro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zombathely látképe 1791-b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Megyeháza épüle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avaria Múzeum épüle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, a Tisztelt Bizottságot, hogy az előterjesztést megtárgyalni, és javaslatát meghoz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június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ági József  sk.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elnöke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11. (VI.16 .) Kult. és Sport Biz.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Sport Bizottsága a Savaria Karneválon felállítandó Diadalív díszítésére  az alábbi javaslatot tesz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brok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ényképek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Sági József, a Kulturális és Sport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</w:t>
      </w:r>
      <w:r>
        <w:rPr>
          <w:rFonts w:cs="Arial" w:ascii="Arial" w:hAnsi="Arial"/>
          <w:b/>
          <w:bCs/>
          <w:sz w:val="22"/>
        </w:rPr>
        <w:t>Mérei Tamás  kuratóriumi elnök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Dr. Füzi Judith, a Tisztségviselői Osztály vezetőj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  <w:tab/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cilvil cso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23:00Z</dcterms:created>
  <dc:creator>Németh Sándor</dc:creator>
  <dc:description/>
  <cp:keywords/>
  <dc:language>en-US</dc:language>
  <cp:lastModifiedBy>Tóth Tamásné</cp:lastModifiedBy>
  <cp:lastPrinted>2011-06-16T07:20:00Z</cp:lastPrinted>
  <dcterms:modified xsi:type="dcterms:W3CDTF">2011-06-22T06:23:00Z</dcterms:modified>
  <cp:revision>2</cp:revision>
  <dc:subject/>
  <dc:title>683-2/2008</dc:title>
</cp:coreProperties>
</file>