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Terveze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007. január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Javaslat Szombathely Megyei Jogú Város Önkormányzata ifjúsági feladataihoz kapcsolódó cselekvési tervér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. február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/</w:t>
        <w:tab/>
        <w:t>Javaslat Szombathely Megyei Jogú Város drogellenes stratégiája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k:</w:t>
      </w:r>
      <w:r>
        <w:rPr>
          <w:rFonts w:cs="Arial" w:ascii="Arial" w:hAnsi="Arial"/>
          <w:b w:val="false"/>
          <w:sz w:val="22"/>
          <w:u w:val="none"/>
        </w:rPr>
        <w:tab/>
        <w:t>Heckenast Gusztáv, az Oktatási, Kulturális és Sport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>Vass Péter, az Egészségügyi, Szociális és Családvédelm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. márciu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1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Vass Péter, az Egészségügyi, Szociális és Családvédelm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/</w:t>
        <w:tab/>
        <w:t>Javaslat a 2007. évi Sportkiadások „SE-k eredményességi támogatása tételsorának felo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Heckenast Gusztáv, az Oktatási, Kulturális és Sport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3./</w:t>
        <w:tab/>
        <w:t>Tájékoztató a Szombathelyi Szabadidősport Szövetség 2006. évi programjáról és az önkormányzati támogatás felhasználásáról, valamint a 2007. évi tervekről és támogatási igények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Gerencsér Tibor, a Szombathelyi Szabadidősport Szövetség elnöke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>4./</w:t>
        <w:tab/>
      </w:r>
      <w:r>
        <w:rPr>
          <w:rFonts w:cs="Arial" w:ascii="Arial" w:hAnsi="Arial"/>
          <w:b w:val="false"/>
          <w:sz w:val="22"/>
          <w:u w:val="none"/>
        </w:rPr>
        <w:t>Tájékoztató a Városi Diáksport Szövetség 2006. évi programjáról és az önkormányzati támogatás felhasználásáról, valamint a 2007. évi tervekről és támogatási igények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ab/>
        <w:t>Dancs István, a Városi Diák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>Javaslat a 2007. évi sportrendezvények támogatásának pályázati felhív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6./</w:t>
        <w:tab/>
        <w:t>Javaslat az „Együtt az ifjúságért 2007” című ifjúsági célú pályázati felhívás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007. április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6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2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/</w:t>
        <w:tab/>
        <w:t xml:space="preserve">Szombathely Megyei Jogú Város 2006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/</w:t>
        <w:tab/>
        <w:t>Javaslat Szombathely Megyei Jogú Város Önkormányzata Szervezeti és Működési Szabályzatának megalkotására  valamint a Polgármesteri Hivatal Ügyrendj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/</w:t>
        <w:tab/>
        <w:t>Szombathely Megyei Jogú Város Önkormányzata gazdasági program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/</w:t>
        <w:tab/>
        <w:t>Javaslat a 2007. évi sportrendezvények támogatására beérkezett pályázatok elbírál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arga Tamás, a Sport és Ifjúsági Bizottság elnök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7./</w:t>
        <w:tab/>
        <w:t>Javaslat a Sportkiadások: „utánpótlás-nevelést folytató egyesületek támogatása” tételsor felosz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8./</w:t>
        <w:tab/>
        <w:t>Javaslat az „Együtt az ifjúságért 2007” című ifjúsági pályázatra beérkezett kérelmek elbírál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9./</w:t>
        <w:tab/>
        <w:t>Javaslat a Városi Diákönkormányzat 2007. évi munkatervére és a programok támogatásár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Diák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. május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>1./</w:t>
        <w:tab/>
        <w:t>Szombathely Megyei Jogú Város 2007. évi költségvetési rendeletének módosítás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</w:t>
      </w:r>
      <w:r>
        <w:rPr>
          <w:rFonts w:cs="Arial" w:ascii="Arial" w:hAnsi="Arial"/>
          <w:b w:val="false"/>
          <w:sz w:val="22"/>
          <w:u w:val="none"/>
        </w:rPr>
        <w:t>:</w:t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/</w:t>
        <w:tab/>
        <w:t>Az Önkormányzat kizárólagos tulajdonában lévő gazdasági és közhasznú társaságok 2006. évi mérlegbeszámolója</w:t>
        <w:tab/>
      </w:r>
    </w:p>
    <w:p>
      <w:pPr>
        <w:pStyle w:val="TextBody"/>
        <w:ind w:left="2127" w:hanging="1276"/>
        <w:rPr/>
      </w:pP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Dobány Lajos, a Szombathelyi Haladás Labdarúgó és Sportszolgáltató Kft. ügyvezető igazgatója</w:t>
      </w:r>
    </w:p>
    <w:p>
      <w:pPr>
        <w:pStyle w:val="TextBody"/>
        <w:ind w:left="2127" w:hanging="1276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Takács József, 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Javaslat a nyári iskolai sporttáborok támoga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</w:t>
        <w:tab/>
        <w:t>Tájékoztató a „Szombathelyi Játékfesztivál” előkészületei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. júniu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2007. augusztus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2007. szeptemb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1./</w:t>
        <w:tab/>
        <w:t>Szombathely Megyei Jogú Város 2007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/</w:t>
        <w:tab/>
        <w:t>Tájékoztató Szombathely Megyei Jogú Város 2007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/</w:t>
        <w:tab/>
        <w:t>Beszámoló a kizárólagos önkormányzati tulajdonú gazdasági és közhasznú társaságok 2007. I. félévi gazdálkodásáról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276"/>
        <w:rPr/>
      </w:pP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Dobány Lajos, a Szombathelyi Haladás Labdarúgó és Sportszolgáltató Kft. ügyvezető igazgatója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27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akács József, a Szombathelyi Sportszolgáltató Kht. ügyvezető igazgatój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/</w:t>
        <w:tab/>
        <w:t>Szombathely  Megyei Jogú Város 2008. évi rendezvény naptárának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Szele Györgyi, az Igazgatási Osztály vezetője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</w:rPr>
        <w:t>5./</w:t>
        <w:tab/>
        <w:t>Tájékoztató a gyermek és ifjúságvédelem helyzet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arga Tamás, a Sport és Ifjúsági Bizottság elnöke</w:t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2007. novemb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/</w:t>
        <w:tab/>
        <w:t>Tájékozató Szombathely Megyei Jogú Város 2007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/</w:t>
        <w:tab/>
        <w:t>Szombathely Megyei Jogú Város Közgyűlésének 2008. évi munkaterve</w:t>
      </w:r>
    </w:p>
    <w:p>
      <w:pPr>
        <w:pStyle w:val="Heading4"/>
        <w:ind w:left="851" w:hanging="85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4./</w:t>
        <w:tab/>
        <w:t>Javaslat a sport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arga Tamás, a Sport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. decemb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008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ek elkészítésének és postára adásának határideje: a Bizottság ülése előtt 5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A 2007. évi munkatervet a Bizottság a ………….. számú határozatával jóváhagy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Varga Tamás :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és Ifjúsági Bizottság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4:00Z</dcterms:created>
  <dc:creator>Szabó Józsefné</dc:creator>
  <dc:description/>
  <dc:language>en-US</dc:language>
  <cp:lastModifiedBy>Tóth Ágota</cp:lastModifiedBy>
  <cp:lastPrinted>2006-12-05T13:27:00Z</cp:lastPrinted>
  <dcterms:modified xsi:type="dcterms:W3CDTF">2006-12-05T12:27:00Z</dcterms:modified>
  <cp:revision>5</cp:revision>
  <dc:subject/>
  <dc:title>SZOMBATHELY  MEGYEI  JOGÚ  VÁROS</dc:title>
</cp:coreProperties>
</file>