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1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 a Szombathelyi Sportközpont és Sportiskola Nonprofit Kft. részére a 2011. évi Sportkiadások „Tartalék – egyéb sportkiadási tételek” tételsor terhére 3.000.000 forint pénzeszköz átadásá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vezett összeg a Kft. sportiskolai részlegének utánpótlás-nevelő munkáját segítő antropometriai és testösszetételi vizsgálatok költségeihez, valamint sportpszichológus csoportmunkájának igénybe vételéhez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Kovács Frigyes, az Oktatási, Ifjúsági és Sport Osztály Sport és Ifjúsági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0:00Z</dcterms:created>
  <dc:creator>Tóth Tamásné</dc:creator>
  <dc:description/>
  <cp:keywords/>
  <dc:language>en-US</dc:language>
  <cp:lastModifiedBy>Tóth Tamásné</cp:lastModifiedBy>
  <cp:lastPrinted>2011-06-22T10:30:00Z</cp:lastPrinted>
  <dcterms:modified xsi:type="dcterms:W3CDTF">2011-06-22T08:30:00Z</dcterms:modified>
  <cp:revision>2</cp:revision>
  <dc:subject/>
  <dc:title>K I V O N A T</dc:title>
</cp:coreProperties>
</file>