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7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felkéri a polgármestert, vizsgálja meg, hogy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hajléktalanok otthona esetében milyen beavatkozások szükségesek ahhoz, hogy a létesítmény a jogszabályoknak megfelelő körülmények között működhesse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abályozási terv módosítására milyen feltételekkel van lehetőség úgy, hogy a 7841 hrsz-ú terület északi részén védőterület kerüljön kialakításra a környezetvédelmi problémák (zaj és por) csökkentése érdekében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  <w:tab/>
        <w:t>a Kolozsvár utca Sági utca – Szabadka utca közötti szakaszán egyirányú forgalmi rend van érvényben, a Kolozsvár utca pályaszerkezete, teherbírása hosszú távon nem alkalmas nehéz-tehergépjármű forgalom lebonyolítására, ezért a 7841 hrsz-ú ingatlanon létrejövő telephely közúti megközelítésének a Sági utca felőli megközelítéséhez szükséges útépítés milyen költségekkel járna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portpálya funkció megszüntetése milyen következményekkel jár a Szombathelyi Sportközpont és Sportiskola Nonprofit Kft. működése és a Zanati labdarúgó csapat helyzete szempontjából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n-e lehetőség a városrész más helyén – az eladásból származó összeg felhasználásával – sportpálya létesítésére, vagy a létesítmény egy részének eladási összegéből a megmaradt részt modernizálni a városrész lakosságának igényeit figyelembe 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Bizottság felhívja a polgármestert, hogy a FALCO Zrt. tervezett fejlesztései ügyében a társaság képviselőivel folytatandó tárgyalások során kérje a FALCO Zrt-t álláspontjának a kialakítására arról, hogy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eruházás megvalósulása esetén az itt-lakókat érő hátrányok milyen módon kerülhetnek kompenzálásra, a hajléktalanok otthonának áthelyezése, sportpálya megszüntetése esetén milyen kötelezettségeket, költségeket vállal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7841 hrsz-ú ingatlanon létrejövő telephely közúti megközelíthetőségéhez szükséges infrastruktúra fejlesztésekhez milyen mértékben járul hozzá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felkéri a polgármestert, hogy a vizsgálat és a tárgyalások eredményéről készítsen tájékoztatást a Közgyűlés novembe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arton Zsolt al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azáry Viktor al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Nagy Tibor aljegyző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Lakézi Gábor, a Városfejlesztési és Üzemeltetési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Tőke Erzsébet, a Jogi és Képviselői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Károlyi Ákos, az Egészségügyi, Szociális és Családvédelmi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november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9:00Z</dcterms:created>
  <dc:creator>Tóth Tamásné</dc:creator>
  <dc:description/>
  <cp:keywords/>
  <dc:language>en-US</dc:language>
  <cp:lastModifiedBy>Tóth Tamásné</cp:lastModifiedBy>
  <cp:lastPrinted>2011-06-23T08:39:00Z</cp:lastPrinted>
  <dcterms:modified xsi:type="dcterms:W3CDTF">2011-06-23T06:39:00Z</dcterms:modified>
  <cp:revision>2</cp:revision>
  <dc:subject/>
  <dc:title>K I V O N A T</dc:title>
</cp:coreProperties>
</file>