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6/2006. (XII. 11.) Sport és Ifj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Sport és Ifjúsági Bizottsága a 2006. december 27-31. között Csillebércen megszervezésre kerülő „Egyenlő Esélyek téli tábora”-ban résztvevő – az oktatási ágazat által javasolt – 40 szombathelyi hátrányos helyzetű gyermek kíséretét ellátó 5 fő felnőtt részére 260.000,- Ft-ot biztosít az alábbi megosztásban: 2006. évi költségvetés Gyermek és Ifjúságvédelmi Kiadások „Ifjúsági feladatok” tételsora terhére 70.000,- Ft, a Gyermek és Ifjúságvédelmi Kiadások „Szintetizáló képzés” tételsora terhére 190.000,- F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5:00Z</dcterms:created>
  <dc:creator>Tóth Ágota</dc:creator>
  <dc:description/>
  <dc:language>en-US</dc:language>
  <cp:lastModifiedBy>Tóth Ágota</cp:lastModifiedBy>
  <dcterms:modified xsi:type="dcterms:W3CDTF">2007-04-16T07:25:00Z</dcterms:modified>
  <cp:revision>2</cp:revision>
  <dc:subject/>
  <dc:title>1/2006</dc:title>
</cp:coreProperties>
</file>