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ÉS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 Pénzügyi és Gazdasági Bizottság 2006. január 25-i ülésér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helyiségbérlettel összefüggő egyes kérdések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1. Javaslat a Szombathely, Széll Kálmán u. 44. szám alatti üzlethelyiség hasznosításár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Tájékoztatom T. Bizottságot arról, hogy a Szombathely, Széll Kálmán u. 44. szám alatti üzletre vonatkozó, határozott időre szóló bérleti szerződést a RO</w:t>
      </w:r>
      <w:r>
        <w:rPr>
          <w:rFonts w:eastAsia="Symbol" w:cs="Symbol" w:ascii="Symbol" w:hAnsi="Symbol"/>
          <w:sz w:val="22"/>
        </w:rPr>
        <w:t></w:t>
      </w:r>
      <w:r>
        <w:rPr>
          <w:rFonts w:cs="Arial" w:ascii="Arial" w:hAnsi="Arial"/>
          <w:sz w:val="22"/>
        </w:rPr>
        <w:t>CO 2003 Kereskedelmi Kft. (Szombathely, Nádor u. 7.) – az ott folytatott tevékenysége megszűnése miatt-  2005. novemberében felmondta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z üzlethelyiség összesen 6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, műszaki állapota jó. A helyiség gáz, villany, víz-csatorna közművel ellátott, szociális helyiség tartozik hozzá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>Javaslom a T. Bizottságnak, értsen egyet azzal, hogy a Széll Kálmán u. 44. alatti üzlethelyiség pályáztatás útján, a határozati javaslatban rögzített feltételekkel kerüljön bérbeadásra.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>/2006. (I.25.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</w:rPr>
        <w:t>A Bizottság egyetért azzal, hogy a Széll Kálmán utca 44. szám alatt található 60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óra után nem tartható nyitva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ő nem jogosult a helyiséget sem annak egy részét albérletbe adni, illetőleg a használatát bármely más jogcímen harmadik személynek átenge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eti díj legalacsonyabb összege1.200,- Ft/m2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a bérleti díjat 2007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z általa ajánlott bérleti díj 6 havi összegét a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díj összege: 540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   </w:t>
      </w:r>
      <w:r>
        <w:rPr>
          <w:rFonts w:cs="Arial" w:ascii="Arial" w:hAnsi="Arial"/>
        </w:rPr>
        <w:t>dr. Bánhalmi-Tőke Erzsébet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      azonnal  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. Kérelem a Szombathely, Fő tér 19. szám alatti üzlethelyiség bérbevételére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rPr/>
      </w:pPr>
      <w:r>
        <w:rPr>
          <w:sz w:val="22"/>
        </w:rPr>
        <w:t xml:space="preserve">Tájékoztatom a T. Bizottságot arról, hogy a City Univers Bt. (székhely: Szombathely, Kinizsi Pál u. 5., cégjegyzékszám: 1806104002, képviseletében eljár: Németh Gyula üzletvezető) kérelmet nyújtott be a Szombathely, Fő tér 19. szám alatti helyiség bérbevételére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z üzlethelyiség bérbeadására kétszer hirdettünk pályázatot. A pályázati eljárások eredménytelenül zárultak, ajánlat egyik pályázati felhívásra sem érkezett.</w:t>
      </w:r>
    </w:p>
    <w:p>
      <w:pPr>
        <w:pStyle w:val="TextBodyIndent"/>
        <w:rPr/>
      </w:pPr>
      <w:r>
        <w:rPr>
          <w:sz w:val="22"/>
        </w:rPr>
        <w:t>A City Univers Bt. a pályázati felhívásban foglalt feltételekkel (1.920Ft/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/hó+ÁFA, azaz összesen 63.360Ft+ÁFA összegért) – ruházati kiskereskedelem céljára - szeretné bérbe venni az üzlethelyiséget.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rFonts w:cs="Arial" w:ascii="Arial" w:hAnsi="Arial"/>
          <w:bCs/>
          <w:sz w:val="22"/>
        </w:rPr>
        <w:t>A 33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üzlet a Fő tér 19. számú társasház udvari szárnyában található. Gyalogosan a Fő térről és a kerítéssel lezárt udvaron át az Uránia udvarból is elérhető, gépkocsival viszont nem közelíthető meg. A bérleményhez kis alapterületű raktár (6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) és szociális helyiség (2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) tartozik. A helyiség sötét, üzletportállal nem rendelkezik. Az ingatlan valamennyi közművel ellátott, távfűtéses. Az üzlethelyiség műszaki állapota jó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rFonts w:cs="Arial" w:ascii="Arial" w:hAnsi="Arial"/>
          <w:bCs/>
          <w:sz w:val="22"/>
        </w:rPr>
        <w:t>Kérem a T. Bizottságot, hogy az előterjesztést tárgyalja meg és értsen egyet azzal, hogy a fenti üzlethelyiség  - a pályázati felhívásban foglalt feltételekkel – ruházati kiskereskedelem céljára a City Univers Bt. részére kerüljön bérbeadásra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ind w:left="180" w:hanging="0"/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6.(I.25.) PBG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zvegtrzsbehzssal2"/>
        <w:ind w:left="180" w:hanging="180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A Pénzügyi és Gazdasági Bizottság egyetért azzal, hogy a Szombathely, Fő tér 19. szám alatti üzlethelyiség -  pályázati felhívásban foglalt feltételekkel – ruházati kiskereskedelem céljára a City Univers Bt. részére kerüljön bérbeadásra.</w:t>
      </w:r>
    </w:p>
    <w:p>
      <w:pPr>
        <w:pStyle w:val="Szvegtrzsbehzssal2"/>
        <w:ind w:left="180" w:hanging="18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  </w:t>
      </w:r>
      <w:r>
        <w:rPr>
          <w:rFonts w:cs="Arial" w:ascii="Arial" w:hAnsi="Arial"/>
        </w:rPr>
        <w:t>dr. Bánhalmi-Tőke Erzsébet a Jogi és Képviselői Osztály 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      azonnal   </w:t>
      </w:r>
    </w:p>
    <w:p>
      <w:pPr>
        <w:pStyle w:val="Szvegtrzsbehzssal2"/>
        <w:ind w:left="180" w:hanging="18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behzssal2"/>
        <w:ind w:left="180" w:hanging="180"/>
        <w:rPr/>
      </w:pPr>
      <w:r>
        <w:rPr>
          <w:sz w:val="22"/>
        </w:rPr>
        <w:t>Szombathely, 2006. január „   „</w:t>
      </w:r>
    </w:p>
    <w:p>
      <w:pPr>
        <w:pStyle w:val="Szvegtrzsbehzssal2"/>
        <w:ind w:left="180" w:hanging="180"/>
        <w:rPr>
          <w:rFonts w:eastAsia="Arial"/>
          <w:b/>
          <w:b/>
          <w:bCs w:val="false"/>
          <w:sz w:val="22"/>
        </w:rPr>
      </w:pPr>
      <w:r>
        <w:rPr>
          <w:rFonts w:eastAsia="Arial"/>
          <w:b/>
          <w:bCs w:val="false"/>
          <w:sz w:val="22"/>
        </w:rPr>
        <w:t xml:space="preserve">                                                                                         </w:t>
      </w:r>
    </w:p>
    <w:p>
      <w:pPr>
        <w:pStyle w:val="Szvegtrzsbehzssal2"/>
        <w:ind w:left="180" w:hanging="18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Szvegtrzsbehzssal2"/>
        <w:ind w:left="180" w:hanging="18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Szvegtrzsbehzssal2"/>
        <w:ind w:left="180" w:hanging="180"/>
        <w:rPr>
          <w:b/>
          <w:b/>
          <w:bCs w:val="false"/>
          <w:sz w:val="22"/>
        </w:rPr>
      </w:pPr>
      <w:r>
        <w:rPr>
          <w:rFonts w:eastAsia="Arial"/>
          <w:b/>
          <w:bCs w:val="false"/>
          <w:sz w:val="22"/>
        </w:rPr>
        <w:t xml:space="preserve">                                                                                                       </w:t>
      </w:r>
      <w:r>
        <w:rPr>
          <w:b/>
          <w:bCs w:val="false"/>
          <w:sz w:val="22"/>
        </w:rPr>
        <w:t>/: dr. Nagy Tibor :/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 133  Fax : 06 94/520 - 24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Al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left="180" w:hanging="0"/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180" w:hanging="0"/>
      <w:jc w:val="both"/>
    </w:pPr>
    <w:rPr>
      <w:rFonts w:ascii="Arial" w:hAnsi="Arial" w:cs="Arial"/>
      <w:bCs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ind w:left="360" w:hanging="180"/>
      <w:jc w:val="both"/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35:00Z</dcterms:created>
  <dc:creator>Dr. Bognár Vera</dc:creator>
  <dc:description/>
  <dc:language>en-US</dc:language>
  <cp:lastModifiedBy>Czink Zsuzsanna</cp:lastModifiedBy>
  <cp:lastPrinted>2006-01-16T13:37:00Z</cp:lastPrinted>
  <dcterms:modified xsi:type="dcterms:W3CDTF">2006-01-19T09:35:00Z</dcterms:modified>
  <cp:revision>2</cp:revision>
  <dc:subject/>
  <dc:title>ELŐTERJESZTÉS</dc:title>
</cp:coreProperties>
</file>