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z előterjesztést megtárgyalta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 xml:space="preserve">- Pénzügyi, Gazdasági és Jogi </w:t>
        <w:tab/>
        <w:tab/>
        <w:tab/>
        <w:tab/>
        <w:tab/>
        <w:tab/>
        <w:tab/>
        <w:tab/>
        <w:tab/>
        <w:t>Bizottság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 xml:space="preserve">- Városfejlesztési, Üzemeltetési és </w:t>
        <w:tab/>
        <w:tab/>
        <w:tab/>
        <w:tab/>
        <w:tab/>
        <w:tab/>
        <w:tab/>
        <w:tab/>
        <w:t>Környezetvédelmi Bizottság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A határozati javaslatot törvényességi</w:t>
      </w:r>
    </w:p>
    <w:p>
      <w:pPr>
        <w:pStyle w:val="Normal"/>
        <w:rPr/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szempontból megvizsgáltam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ab/>
        <w:tab/>
        <w:t>/: Dr. Nagy Tibor  :/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jegyzői feladatokat </w:t>
        <w:tab/>
        <w:tab/>
        <w:tab/>
        <w:tab/>
        <w:tab/>
        <w:tab/>
        <w:tab/>
        <w:tab/>
        <w:tab/>
        <w:tab/>
        <w:t>ellátó aljegyző</w:t>
      </w:r>
    </w:p>
    <w:p>
      <w:pPr>
        <w:pStyle w:val="Normal"/>
        <w:spacing w:before="0" w:after="120"/>
        <w:jc w:val="center"/>
        <w:rPr>
          <w:rFonts w:cs="Arial"/>
          <w:b/>
          <w:b/>
          <w:spacing w:val="30"/>
          <w:sz w:val="22"/>
          <w:szCs w:val="22"/>
          <w:u w:val="single"/>
        </w:rPr>
      </w:pPr>
      <w:r>
        <w:rPr>
          <w:rFonts w:cs="Arial"/>
          <w:b/>
          <w:spacing w:val="30"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spacing w:val="20"/>
          <w:sz w:val="22"/>
          <w:szCs w:val="22"/>
          <w:u w:val="single"/>
        </w:rPr>
      </w:pPr>
      <w:r>
        <w:rPr>
          <w:rFonts w:cs="Arial"/>
          <w:b/>
          <w:spacing w:val="30"/>
          <w:sz w:val="22"/>
          <w:szCs w:val="22"/>
          <w:u w:val="single"/>
        </w:rPr>
        <w:t>ELŐTERJESZTÉS</w:t>
      </w:r>
    </w:p>
    <w:p>
      <w:pPr>
        <w:pStyle w:val="Normal"/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zombathely Megyei Jogú Város Közgyűlése</w:t>
      </w:r>
    </w:p>
    <w:p>
      <w:pPr>
        <w:pStyle w:val="Normal"/>
        <w:jc w:val="center"/>
        <w:rPr/>
      </w:pPr>
      <w:r>
        <w:rPr>
          <w:rFonts w:cs="Arial"/>
          <w:b/>
          <w:sz w:val="22"/>
          <w:szCs w:val="22"/>
        </w:rPr>
        <w:t>2011. június 16-i ülésére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Javaslat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Szombathely Megyei Jogú Város Önkormányzata és a Savaria Turizmus Nonprofit Kft. közötti együttműködési megállapodás megkötésére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/>
          <w:sz w:val="22"/>
          <w:szCs w:val="22"/>
        </w:rPr>
        <w:t>Szombathely Megyei Jogú Város Önkormányzata 113/2011 (III.31) Kgy.sz. határozatában döntött arról, hogy az Önkormányzat 85%-ban alapító tulajdonosa legyen a Savaria Turizmus Nonprofit Kft-nek. Az önkormányzat tulajdonostársai: a Szombathelyi Testvérvárosi Egyesület 10%-ban, valamint a Szombathelyi Kistérség Többcélú Társulás 5%-ban. A nonprofit kft. Cégbírósági bejegyzése 2011. április 5-én megtörtént.</w:t>
      </w:r>
    </w:p>
    <w:p>
      <w:pPr>
        <w:pStyle w:val="Normal"/>
        <w:tabs>
          <w:tab w:val="clear" w:pos="708"/>
          <w:tab w:val="left" w:pos="1335" w:leader="none"/>
        </w:tabs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335" w:leader="none"/>
        </w:tabs>
        <w:ind w:left="180" w:hanging="0"/>
        <w:jc w:val="both"/>
        <w:rPr/>
      </w:pPr>
      <w:r>
        <w:rPr>
          <w:rFonts w:cs="Arial"/>
          <w:sz w:val="22"/>
          <w:szCs w:val="22"/>
        </w:rPr>
        <w:t>A Savaria Turizmus Nonprofit Kft. elsődleges feladata rövidtávon a Turisztikai Desztinációs Menedzsment  szervezet működtetésére kiírandó pályázaton való részvételhez szükséges ún. TDM regisztrációs szám megszerzése, hosszú távon egy, a turizmus szférát, turisztikai szolgáltatókat, programszervezőket és attrakció kezelőket tömörítő turisztikai menedzsment szervezet létrehozása és hosszú távú működtetése. (A Turisztikai Desztináció Menedzsment egy olyan tevékenység, amelynek célja a fenntartható és versenyképes turizmus rendszerének kialakítása és működtetése egy turistákat fogadó térségben (desztinációban).</w:t>
      </w:r>
    </w:p>
    <w:p>
      <w:pPr>
        <w:pStyle w:val="Normal"/>
        <w:tabs>
          <w:tab w:val="clear" w:pos="708"/>
          <w:tab w:val="left" w:pos="1335" w:leader="none"/>
        </w:tabs>
        <w:ind w:left="18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/>
          <w:sz w:val="22"/>
          <w:szCs w:val="22"/>
        </w:rPr>
        <w:t xml:space="preserve">A nonprofit kft. létrehozásával az volt az alapítók szándéka, hogy a hazai turizmusirányítás irányainak megfelelően egy, a helyi turisztikai érdekeket szem előtt tartó operatív szakmai szervezetet hozzanak létre, mely hozzájárul Szombathely turizmusának fenntartható és versenyképes fejlesztéséhez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/>
          <w:sz w:val="22"/>
          <w:szCs w:val="22"/>
        </w:rPr>
        <w:t>A Közgyűlés 180/2011. (IV.21.) Kgy.sz. határozatában a nonprofit kft. működéséhez szükséges források biztosításáról rendelkezett. A határozat értelmében 10.000.000,- Ft-ot az AGORA Kulturális Központ támogatása keret terhére, 8.000 000,- Ft-ot pedig tagi kölcsön formájában bocsát a nonprofit kft. rendelkezésére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/>
          <w:sz w:val="22"/>
          <w:szCs w:val="22"/>
        </w:rPr>
        <w:t>A TDM regisztrációra való felkészülést a nonprofit kft megkezdte, a TDM pályázat benyújtásának feltételét jelentő regisztrációs szám megszerzésére a nyár folyamán nyílik lehetősége a cégnek. A regisztrációs folyamat során a bíráló szervezet vizsgálja a tulajdonos és a nonprofit kft. közötti együttműködési megállapodás meglétét, és értékeli az abban foglaltakat. Ezért szükségessé vált az önkormányzat és a nonprofit kft. közötti együttműködési megállapodás megkötése, mely meghatározza az Önkormányzat által a nonprofit kft részére átadott feladatokat, kompetenciákat és felelősségi köröket, valamint egységes keretbe foglalja a két szervezet közötti együttműködés területeit. Külön kitér a szerződés ezen túlmenően az önkormányzati támogatás mértékére és módjára is. Az önkormányzat a megállapodásban vállalja, hogy nem hoz létre párhuzamos struktúrát a városi szintű turizmusirányításra, turizmusmenedzsmentre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/>
          <w:sz w:val="22"/>
          <w:szCs w:val="22"/>
          <w:u w:val="single"/>
        </w:rPr>
        <w:t>A nonprofit kft.</w:t>
      </w:r>
      <w:r>
        <w:rPr>
          <w:rFonts w:cs="Arial"/>
          <w:sz w:val="22"/>
          <w:szCs w:val="22"/>
        </w:rPr>
        <w:t xml:space="preserve"> a szerződésben foglaltak alapján </w:t>
      </w:r>
      <w:r>
        <w:rPr>
          <w:rFonts w:cs="Arial"/>
          <w:sz w:val="22"/>
          <w:szCs w:val="22"/>
          <w:u w:val="single"/>
        </w:rPr>
        <w:t>vállalja</w:t>
      </w:r>
      <w:r>
        <w:rPr>
          <w:rFonts w:cs="Arial"/>
          <w:sz w:val="22"/>
          <w:szCs w:val="22"/>
        </w:rPr>
        <w:t xml:space="preserve"> SZMJV turisztikai képviseletét, végzi a turisztikai tervezést, termékfejlesztést és a turisztikai desztinációs marketinget. A városra és térségére vonatkozó turisztikai adatbázist hoz létre és tart fenn, valamint nagy hangsúlyt fektet a kommunikációs és PR feladatokra. Pályázatokat nyújt be turisztikai határon átnyúló, nemzetközi és hazai pályázatokon, nyertes pályázat esetén pedig a projektmenedzsmenti feladatokat is ellátja. Közreműködik az önkormányzat beruházásaihoz és pályázataihoz kötődő valamennyi PR és marketing tevékenység beszerzéséhez szükséges dokumentációk előkészítésében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/>
          <w:sz w:val="22"/>
          <w:szCs w:val="22"/>
        </w:rPr>
        <w:t>A sikeres TDM regisztráció után az ősz folyamán kidolgozza és benyújtja a Szombathely és térsége helyi turisztikai desztináció menedzsment szervezetének létrehozására vonatkozó pályázatot. A nonprofit kft. vállalja, hogy a sikeres pályázat érdekében folyamatosan növeli a TDM szervezetbe bevonható, Szombathely turizmusában érintett szolgáltatók (hotel, étterem, attrakció üzemeltetők) számát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/>
          <w:sz w:val="22"/>
          <w:szCs w:val="22"/>
        </w:rPr>
        <w:t>Végzi a Közgyűlés elé kerülő szakmai anyagok véleményezését és/vagy előkészítésében való közreműködését. A nonprofit kft. vállalja a város intézményeivel való szoros együttműködést. Ennek módjáról az önkormányzat intézményeivel és cégeivel egyedi megállapodásokat köt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  <w:t>A Savaria Turizmus Nonprofit Kft-nek SZMJV Önkormányzata turisztikai feladatok koordinálásával megbízott osztályával a Szombathely turizmusának egészét, valamint a TDM szervezet létrehozásával, működtetésével és bővítésével kapcsolatos kérdéseket érintően fokozott mértékű egyeztetési kötelezettsége van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/>
          <w:sz w:val="22"/>
          <w:szCs w:val="22"/>
          <w:u w:val="single"/>
        </w:rPr>
        <w:t>Az önkormányzat vállalja</w:t>
      </w:r>
      <w:r>
        <w:rPr>
          <w:rFonts w:cs="Arial"/>
          <w:sz w:val="22"/>
          <w:szCs w:val="22"/>
        </w:rPr>
        <w:t xml:space="preserve">, hogy a TDM regisztrációs folyamat és a pályázat benyújtásához szakmai segítséget nyújt a kft-nek, valamennyi tevékenységét illetően pedig szakmai felügyeletet lát el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z önkormányzat TDM szervezet fenntarthatóságának érdekében a TDM pályázatban foglalt mértékben és időtartamban évente a költségvetési rendeletében rögzítve támogatást nyújt a TDM szervezet működéséhez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  <w:t>A Közgyűlés minden évben megtárgyalja a nonprofit kft. üzleti tervét és szakmai beszámolóját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z önkormányzat a Király utca 1. szám alatti Tourinform Iroda használatát térítésmentesen határozatlan időre biztosítja a nonprofit kft. számára azzal, hogy a nonprofit kft fizeti a helyiség fenntartásával, üzemeltetésével, karbantartásával és felújításával kapcsolatos díjakat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/>
          <w:sz w:val="22"/>
          <w:szCs w:val="22"/>
        </w:rPr>
        <w:t xml:space="preserve">Az önkormányzat a back office iroda céljára térítésmentesen, határozatlan időre a NKFT rendelkezésére bocsátja a Fő tér 23/B. Fsz. 4. szám alatti önkormányzati tulajdonú ingatlant azzal, hogy a nonprofit kft fizeti a helyiség fenntartásával, üzemeltetésével, karbantartásával és felújításával kapcsolatos díjakat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  <w:t>A Savaria Turizmus Nonprofit Kft. 2011. 06.08-án érkezett, 59618-28 számú levelében állást foglalt arról, hogy az Együttműködési megállapodás tervezete minden olyan, az Önkormányzatot érintő, regisztrációs kritériumként meghatározott szakmai elemet tartalmaz, amely a sikeres TDM regisztrációhoz szükséges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  <w:t>Kérem a Tisztelt Közgyűlést, hogy az előterjesztést megtárgyalni és az előterjesztés mellékletében szereplő Együttműködési Megállapodást változatlan tartalommal a határozati javaslatoknak megfelelően elfogadni szíveskedjék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zombathely, 2011. június „….”</w:t>
        <w:tab/>
        <w:tab/>
        <w:tab/>
        <w:tab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ab/>
        <w:t>/:Dr. Puskás Tivadar:/</w:t>
        <w:tab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</w:r>
      <w:r>
        <w:br w:type="page"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HATÁROZATI JAVASLAT</w:t>
      </w:r>
    </w:p>
    <w:p>
      <w:pPr>
        <w:pStyle w:val="Header"/>
        <w:tabs>
          <w:tab w:val="clear" w:pos="4536"/>
          <w:tab w:val="clear" w:pos="9072"/>
        </w:tabs>
        <w:spacing w:before="0" w:after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……</w:t>
      </w:r>
      <w:r>
        <w:rPr>
          <w:rFonts w:cs="Arial"/>
          <w:b/>
          <w:sz w:val="22"/>
          <w:szCs w:val="22"/>
          <w:u w:val="single"/>
        </w:rPr>
        <w:t>./2011. (VI. 16.) Kgy. sz. határozat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/>
          <w:sz w:val="22"/>
          <w:szCs w:val="22"/>
        </w:rPr>
        <w:t>1. Szombathely Megyei Jogú Város Közgyűlése a „Javaslat Szombathely Megyei Jogú Város Önkormányzata és a Savaria Turizmus Nonprofit Kft. közötti együttműködési megállapodás megkötésére” című előterjesztést megtárgyalta és az annak mellékletét képező „Együttműködési megállapodást” változatlan tartalommal elfogadja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/>
          <w:bCs/>
          <w:i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2. A Közgyűlés felkéri a polgármestert az Együttműködési Megállapodás aláírására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/>
          <w:sz w:val="22"/>
          <w:szCs w:val="22"/>
        </w:rPr>
        <w:t>3. A Közgyűlés a Szombathely Megyei Jogú Város Önkormányzata vagyonáról, a vagyontárgyak feletti tulajdonosi jogok gyakorlásáról szóló 29/2004. (VI.30.) rendelet 13. §-a és a 182/2011. (IV. 21.) Kgy. sz. határozat alapján a Szombathely 6254/A/22 hrsz-ú, természetben a Király u. 1. szám alatti, 53 m</w:t>
      </w:r>
      <w:r>
        <w:rPr>
          <w:rFonts w:cs="Arial"/>
          <w:sz w:val="22"/>
          <w:szCs w:val="22"/>
          <w:vertAlign w:val="superscript"/>
        </w:rPr>
        <w:t>2</w:t>
      </w:r>
      <w:r>
        <w:rPr>
          <w:rFonts w:cs="Arial"/>
          <w:sz w:val="22"/>
          <w:szCs w:val="22"/>
        </w:rPr>
        <w:t xml:space="preserve"> területű ingatlan vagyonkezelőjének a </w:t>
      </w:r>
      <w:r>
        <w:rPr>
          <w:rFonts w:cs="Arial"/>
          <w:bCs/>
          <w:sz w:val="22"/>
          <w:szCs w:val="22"/>
        </w:rPr>
        <w:t xml:space="preserve">Savaria Turizmus Nonprofit </w:t>
      </w:r>
      <w:r>
        <w:rPr>
          <w:rFonts w:cs="Arial"/>
          <w:sz w:val="22"/>
          <w:szCs w:val="22"/>
        </w:rPr>
        <w:t xml:space="preserve">Kft-t jelöli ki, ezzel egyidejűleg az AGORA Szombathelyi Kulturális Központ vagyonkezelői joga megszűnik. A </w:t>
      </w:r>
      <w:r>
        <w:rPr>
          <w:rFonts w:cs="Arial"/>
          <w:bCs/>
          <w:sz w:val="22"/>
          <w:szCs w:val="22"/>
        </w:rPr>
        <w:t xml:space="preserve">Savaria Turizmus Nonprofit </w:t>
      </w:r>
      <w:r>
        <w:rPr>
          <w:rFonts w:cs="Arial"/>
          <w:sz w:val="22"/>
          <w:szCs w:val="22"/>
        </w:rPr>
        <w:t>Kft az ingatlant térítésmentesen használja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4.</w:t>
      </w:r>
      <w:r>
        <w:rPr>
          <w:rFonts w:cs="Arial"/>
          <w:sz w:val="22"/>
          <w:szCs w:val="22"/>
        </w:rPr>
        <w:t xml:space="preserve"> A Közgyűlés a Szombathely Megyei Jogú Város Önkormányzata vagyonáról, a vagyontárgyak feletti tulajdonosi jogok gyakorlásáról szóló 29/2004. (VI.30.) rendelet 13. §-a és a 182/2011. (IV. 21.) Kgy. sz. határozat alapján a Szombathely 6247/2 hrsz-ú, természetben a Fő tér 23/B. Fsz 4. szám alatti, 40 m</w:t>
      </w:r>
      <w:r>
        <w:rPr>
          <w:rFonts w:cs="Arial"/>
          <w:sz w:val="22"/>
          <w:szCs w:val="22"/>
          <w:vertAlign w:val="superscript"/>
        </w:rPr>
        <w:t>2</w:t>
      </w:r>
      <w:r>
        <w:rPr>
          <w:rFonts w:cs="Arial"/>
          <w:sz w:val="22"/>
          <w:szCs w:val="22"/>
        </w:rPr>
        <w:t xml:space="preserve"> területű ingatlan vagyonkezelőjének a </w:t>
      </w:r>
      <w:r>
        <w:rPr>
          <w:rFonts w:cs="Arial"/>
          <w:bCs/>
          <w:sz w:val="22"/>
          <w:szCs w:val="22"/>
        </w:rPr>
        <w:t xml:space="preserve">Savaria Turizmus Nonprofit </w:t>
      </w:r>
      <w:r>
        <w:rPr>
          <w:rFonts w:cs="Arial"/>
          <w:sz w:val="22"/>
          <w:szCs w:val="22"/>
        </w:rPr>
        <w:t xml:space="preserve">Kft-t jelöli ki. A </w:t>
      </w:r>
      <w:r>
        <w:rPr>
          <w:rFonts w:cs="Arial"/>
          <w:bCs/>
          <w:sz w:val="22"/>
          <w:szCs w:val="22"/>
        </w:rPr>
        <w:t xml:space="preserve">Savaria Turizmus Nonprofit </w:t>
      </w:r>
      <w:r>
        <w:rPr>
          <w:rFonts w:cs="Arial"/>
          <w:sz w:val="22"/>
          <w:szCs w:val="22"/>
        </w:rPr>
        <w:t>Kft az ingatlant térítésmentesen használja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  <w:t>5.</w:t>
        <w:tab/>
        <w:t>Felkéri a polgármestert és a jegyzőt, hogy az együttműködési megállapodásban foglaltak alapján a Kft. támogatására vonatkozó fedezet biztosításáról 2012. évtől kezdődően az önkormányzat költségvetésében gondoskodjanak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/>
          <w:b/>
          <w:bCs/>
          <w:sz w:val="22"/>
          <w:szCs w:val="22"/>
          <w:u w:val="single"/>
        </w:rPr>
        <w:t>Felelős:</w:t>
      </w:r>
      <w:r>
        <w:rPr>
          <w:rFonts w:cs="Arial"/>
          <w:bCs/>
          <w:sz w:val="22"/>
          <w:szCs w:val="22"/>
        </w:rPr>
        <w:t xml:space="preserve"> </w:t>
        <w:tab/>
      </w:r>
      <w:r>
        <w:rPr>
          <w:rFonts w:cs="Arial"/>
          <w:b/>
          <w:bCs/>
          <w:sz w:val="22"/>
          <w:szCs w:val="22"/>
        </w:rPr>
        <w:t>Dr. Puskás Tivadar polgármester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ab/>
        <w:tab/>
        <w:t>Molnár Miklós alpolgármester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ab/>
        <w:tab/>
        <w:t>Lazáry Viktor alpolgármester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ab/>
        <w:tab/>
        <w:t xml:space="preserve">Dr. Nagy Tibor, jegyzői feladatokat ellátó aljegyző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ab/>
        <w:tab/>
        <w:t xml:space="preserve">Vörös-Borsody Csilla a Savaria Turizmus Nonprofit </w:t>
        <w:tab/>
        <w:tab/>
        <w:tab/>
        <w:tab/>
        <w:tab/>
        <w:t>Kft. ügyvezetője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ab/>
        <w:tab/>
        <w:t xml:space="preserve">(A végrehajtásért: </w:t>
        <w:tab/>
        <w:t>Stéger Gábor a Közgazdasági Osztály vezetője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ab/>
        <w:tab/>
        <w:tab/>
        <w:tab/>
        <w:tab/>
        <w:t>Dr. Füzi Judith a Tisztségviselői Osztály vezetője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  <w:u w:val="single"/>
        </w:rPr>
        <w:t>Határidő:</w:t>
      </w:r>
      <w:r>
        <w:rPr>
          <w:rFonts w:cs="Arial"/>
          <w:bCs/>
          <w:sz w:val="22"/>
          <w:szCs w:val="22"/>
        </w:rPr>
        <w:tab/>
      </w:r>
      <w:r>
        <w:rPr>
          <w:rFonts w:cs="Arial"/>
          <w:b/>
          <w:bCs/>
          <w:sz w:val="22"/>
          <w:szCs w:val="22"/>
        </w:rPr>
        <w:t>azonnal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/>
      </w:rPr>
      <w:t xml:space="preserve">-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4</w:t>
    </w:r>
    <w:r>
      <w:rPr>
        <w:rStyle w:val="PageNumber"/>
        <w:rFonts w:cs="Arial"/>
      </w:rPr>
      <w:fldChar w:fldCharType="end"/>
    </w:r>
    <w:r>
      <w:rPr>
        <w:rStyle w:val="PageNumber"/>
        <w:rFonts w:cs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cs="Arial"/>
        <w:sz w:val="20"/>
      </w:rPr>
    </w:pPr>
    <w:r>
      <w:rPr>
        <w:rFonts w:cs="Arial"/>
        <w:smallCaps/>
      </w:rPr>
      <w:tab/>
    </w:r>
    <w:r>
      <w:rPr>
        <w:rFonts w:cs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1:25:00Z</dcterms:created>
  <dc:creator>Gombás Rita</dc:creator>
  <dc:description/>
  <cp:keywords/>
  <dc:language>en-US</dc:language>
  <cp:lastModifiedBy>Gombás Rita</cp:lastModifiedBy>
  <cp:lastPrinted>2011-06-09T13:31:00Z</cp:lastPrinted>
  <dcterms:modified xsi:type="dcterms:W3CDTF">2011-06-09T11:31:00Z</dcterms:modified>
  <cp:revision>6</cp:revision>
  <dc:subject/>
  <dc:title>Az előterjesztést megtárgyalta:</dc:title>
</cp:coreProperties>
</file>