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35/2006. (XII. 11.) Sport és Ifj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ének Sport és Ifjúsági Bizottsága a 2006. évi Sportkarácsony sikeres lebonyolításához 100.000,- Ft támogatást biztosít az alábbiak szerint: 2005. évi költségvetés Sport kiadások „Sportrendezvények” tételsora terhére 60.000,- Ft-ot, a Sport kiadások „SE-k eredményességi támogatása” tételsora terhére 40.000,- Ft. </w:t>
      </w:r>
    </w:p>
    <w:p>
      <w:pPr>
        <w:pStyle w:val="Normal"/>
        <w:jc w:val="both"/>
        <w:rPr/>
      </w:pPr>
      <w:r>
        <w:rPr/>
        <w:t>A Bizottság kéri, hogy a 100.000,- Ft támogatás a Sportkarácsonyt szervező Szombathelyi Sportszolgáltató Kht. részére kerüljön átutalásra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5:00Z</dcterms:created>
  <dc:creator>Tóth Ágota</dc:creator>
  <dc:description/>
  <dc:language>en-US</dc:language>
  <cp:lastModifiedBy>Tóth Ágota</cp:lastModifiedBy>
  <dcterms:modified xsi:type="dcterms:W3CDTF">2007-04-16T07:25:00Z</dcterms:modified>
  <cp:revision>2</cp:revision>
  <dc:subject/>
  <dc:title>1/2006</dc:title>
</cp:coreProperties>
</file>