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IV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módosításban átvezetésre kerülő szövegszerű módosítások a támogatások elszámolási rendszeréhez kapcsolódó egzakt meghatározásokat jelen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t költségvetési intézménynél kiemelt előirányzatok közötti átcsoportosítást kell végrehajtani. Ezek technikai jellegűek. Sem az intézmények, sem pedig az önkormányzat költségvetési főösszegét nem módosítják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jelen módosításokkal a város 2011. évi költségvetési egyensúlya nem változ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singl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6:00Z</dcterms:created>
  <dc:creator>Szakács Eszter</dc:creator>
  <dc:description/>
  <cp:keywords/>
  <dc:language>en-US</dc:language>
  <cp:lastModifiedBy>Szakács Eszter</cp:lastModifiedBy>
  <cp:lastPrinted>2011-05-26T16:29:00Z</cp:lastPrinted>
  <dcterms:modified xsi:type="dcterms:W3CDTF">2011-06-03T14:19:00Z</dcterms:modified>
  <cp:revision>3</cp:revision>
  <dc:subject/>
  <dc:title>INDOKLÁS</dc:title>
</cp:coreProperties>
</file>