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1. (…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és 8. melléklet helyébe e rendelet 5. és 8. melléklete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5. § (7) bekezdése helyébe az alábbi rendelkezés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 Minden támogatott vonatkozásában csak azok kaphatnak támogatást, akik a kapott támogatás felhasználásának ellenőrzését biztosítják. A támogatáshoz megállapodást kell készíteni.  A 2011. évi támogatás feltétele, hogy a 2010. évben kapott összegről a támogatott elszámolást készít a támogatási megállapodásban megjelölt határidőig. A támogatás megállapításánál figyelembe kell venni, hogy a támogatott az önkormányzat költségvetésében szereplő más előirányzatokból milyen nagyságrendben és milyen célzattal kapott már támogatás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5. § (9) bekezdése helyébe az alábbi rendelkezés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9) Civil szervezetek, alapítványok és egyesületek közül azok részesülhetnek támogatásban, akik Magyarországon bírósági nyilvántartásba vett szombathelyi székhelyű, illetve országos, regionális, megyei szervezet szombathelyi szervezettel is rendelkeznek.”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0:00Z</dcterms:created>
  <dc:creator>Kőszegfalvyné Pajor Klára</dc:creator>
  <dc:description/>
  <cp:keywords/>
  <dc:language>en-US</dc:language>
  <cp:lastModifiedBy>polgar.anita</cp:lastModifiedBy>
  <cp:lastPrinted>2011-05-27T08:52:00Z</cp:lastPrinted>
  <dcterms:modified xsi:type="dcterms:W3CDTF">2011-06-06T13:38:00Z</dcterms:modified>
  <cp:revision>12</cp:revision>
  <dc:subject/>
  <dc:title>Szombathely Megyei Jogú Város Közgyűlésének</dc:title>
</cp:coreProperties>
</file>