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0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z ADI Klub által megrendezésre kerülő „Aludj máskor” 24 órás vetélkedőt 200.000,- Ft-tal támogatja a Gyermek és Ifjúságvédelmi Kiadások: „Kábítószer-megelőzési programok” tételsor terhére, amennyiben az Szombathely városában kerül megrendezésre. A fenti összeg a szombathelyi befogadó intézmény részére kerül átutalásr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3:00Z</dcterms:created>
  <dc:creator>Tóth Ágota</dc:creator>
  <dc:description/>
  <dc:language>en-US</dc:language>
  <cp:lastModifiedBy>Tóth Ágota</cp:lastModifiedBy>
  <dcterms:modified xsi:type="dcterms:W3CDTF">2007-04-16T07:23:00Z</dcterms:modified>
  <cp:revision>2</cp:revision>
  <dc:subject/>
  <dc:title>1/2006</dc:title>
</cp:coreProperties>
</file>