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sz w:val="24"/>
        </w:rPr>
        <w:t xml:space="preserve">A Gazdasági Bizottság egyetért azzal, hogy a </w:t>
      </w:r>
      <w:r>
        <w:rPr>
          <w:b/>
          <w:bCs/>
          <w:sz w:val="24"/>
        </w:rPr>
        <w:t>szombathelyi 4891/2 hrsz</w:t>
      </w:r>
      <w:r>
        <w:rPr>
          <w:sz w:val="24"/>
        </w:rPr>
        <w:t xml:space="preserve">-ú földrészlet tulajdonosai az önkormányzati tulajdonú 4893/3 hrsz-ú földrészletből a mellékelt vázrajz szerinti 82 m2 nagyságú földrészletet 5.500.- Ft/m2 + AFA azaz 541.200.-Ft értéken megvásárolhassák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június 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9:00Z</dcterms:modified>
  <cp:revision>2</cp:revision>
  <dc:subject/>
  <dc:title>1/2006</dc:title>
</cp:coreProperties>
</file>