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5/2005.(XI.23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Pénzügyi és Gazdasági Bizottság a </w:t>
      </w:r>
      <w:r>
        <w:rPr>
          <w:rFonts w:cs="Arial" w:ascii="Arial" w:hAnsi="Arial"/>
          <w:b/>
          <w:bCs/>
          <w:sz w:val="22"/>
        </w:rPr>
        <w:t>víz- és csatornaszolgáltatás 2006. évi díjai</w:t>
      </w:r>
      <w:r>
        <w:rPr>
          <w:rFonts w:cs="Arial" w:ascii="Arial" w:hAnsi="Arial"/>
          <w:sz w:val="22"/>
        </w:rPr>
        <w:t xml:space="preserve">ra vonatkozó javaslatot  - az Rt. Felügyelő Bizottsága álláspontjának figyelembe vételével -  az előterjesztés szerint ajánlja a Közgyűlésnek elfogadásra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javasolja a Közgyűlésnek a VASIVÍZ Rt. alapító okirata - törvényi kötelezettségen alapuló - módosításának jóváhagy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gner József, a VASIVÍZ 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5. november 24-ei Közgyűlé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3:00Z</dcterms:modified>
  <cp:revision>2</cp:revision>
  <dc:subject/>
  <dc:title>291/2005</dc:title>
</cp:coreProperties>
</file>