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zombathely Megyei Jogú Város Közgyűlésének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Oktatási Bizottsága</w:t>
            </w:r>
          </w:p>
          <w:p>
            <w:pPr>
              <w:pStyle w:val="Normal"/>
              <w:ind w:left="213" w:hanging="21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/>
                <w:b/>
                <w:bCs/>
                <w:sz w:val="20"/>
                <w:szCs w:val="20"/>
              </w:rPr>
              <w:t>Pénzügyi, Gazdasági és Jogi Bizottsága</w:t>
            </w:r>
          </w:p>
          <w:p>
            <w:pPr>
              <w:pStyle w:val="Normal"/>
              <w:ind w:left="213" w:hanging="21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: Dr. Nagy Tibor :)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gyzői feladatokat ellátó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al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/>
          <w:b/>
          <w:sz w:val="22"/>
        </w:rPr>
        <w:t>2011. június 16-i ülésér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 A V A S L A 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2011/2012. TANÉVBEN INDÍTHATÓ KÖZÉPISKOLAI OSZTÁLYOK SZÁMÁNAK ÉS LÉTSZÁMÁNAK MEGHATÁROZÁSÁR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A 9. évfolyamokon indítható osztályok számának és létszámának meghatározása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2011/2012. tanévi felvételek a jogorvoslati kérelmek elbírálását követően május 27-én befejeződtek. Összesen </w:t>
      </w:r>
      <w:r>
        <w:rPr>
          <w:rFonts w:cs="Arial"/>
          <w:bCs/>
          <w:color w:val="000000"/>
          <w:sz w:val="22"/>
        </w:rPr>
        <w:t>1428</w:t>
      </w:r>
      <w:r>
        <w:rPr>
          <w:rFonts w:cs="Arial"/>
          <w:bCs/>
          <w:sz w:val="22"/>
        </w:rPr>
        <w:t xml:space="preserve"> tanuló felvételére került sor az önkormányzati fenntartású középiskolákban. Elégtelen tanulmányi eredménye miatt </w:t>
      </w:r>
      <w:r>
        <w:rPr>
          <w:rFonts w:cs="Arial"/>
          <w:bCs/>
          <w:color w:val="000000"/>
          <w:sz w:val="22"/>
        </w:rPr>
        <w:t>17</w:t>
      </w:r>
      <w:r>
        <w:rPr>
          <w:rFonts w:cs="Arial"/>
          <w:bCs/>
          <w:sz w:val="22"/>
        </w:rPr>
        <w:t xml:space="preserve"> tanuló került elutasításra. Amennyiben a tanév végén eredményesen teljesítenek a felvételük szakiskolába biztosítot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A középiskolai felvételek néhány iskola kivételével eredményesek voltak, az osztályokat sikerült a tervezett létszámra feltölteni. A Közoktatási törvény III. számú melléklete szerint </w:t>
      </w:r>
      <w:r>
        <w:rPr>
          <w:rFonts w:cs="Arial"/>
          <w:sz w:val="22"/>
          <w:szCs w:val="22"/>
        </w:rPr>
        <w:t>a szakközépiskolában a 9-13. évfolyamon az átlaglétszám 28 fő, a maximális létszám 35 fő. A szakiskola 9-10. évfolyamán az átlaglétszám 23 fő, a maximális létszám 30 fő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májusi Közgyűlés által  hozott 220/2011. (V.26.) számú K.gy. határozat alapján létrejövő Szombathelyi Műszaki Szakképző Iskola és Kollégium székhelyintézményeként továbbműködő  (jelenleg </w:t>
      </w:r>
      <w:r>
        <w:rPr>
          <w:rFonts w:cs="Arial"/>
          <w:b/>
          <w:sz w:val="22"/>
          <w:szCs w:val="22"/>
        </w:rPr>
        <w:t>Puskás Tivadar) Szakképző Iskolában</w:t>
      </w:r>
      <w:r>
        <w:rPr>
          <w:rFonts w:cs="Arial"/>
          <w:sz w:val="22"/>
          <w:szCs w:val="22"/>
        </w:rPr>
        <w:t xml:space="preserve"> a szakközépiskolai képzésben két 35 fős osztály indítását tervezték. Ezek rendre a 9/A Gépészet + Művészet, közművelődés, kommunikáció osztály (nyomdaipar) és  a 9/B Elektrotechnika-elektronika osztály. A jelentkezések alapján az állapítható meg, hogy nyomdaipari képzés iránt igen alacsony érdeklődés ( 3 fő jelentkezett mindösszesen) és a többi szakokra is a kívántnál kevesebb tanuló jelentkezett, így az évismétlőkkel együtt is csak egy szakközépiskolai képzés elindítására van reális esély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zakiskolai képzésben három 30 fős osztályt terveztek. A jelenlegi létszám 78 fő. Ebből a 9/D </w:t>
        <w:tab/>
        <w:t>Gépészet osztályban</w:t>
        <w:tab/>
        <w:t xml:space="preserve">25 fő, a 9/E Elektrotechnika-elektronika + Informatika osztályban 28 fő, a 9/F Gépészet + Közlekedés osztályban 25 fő felvételére került sor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z iskola korábbi években szerzett tapasztalatai alapján, illetve a jelenlegi kilencedik évfolyamos szakiskolai és szakközépiskolai eredményeket ismerve, biztos, hogy a tanév végén számítani kell osztályismétlőkre. Az osztálylétszámok így elérhetik a megengedett felső határt. </w:t>
      </w:r>
    </w:p>
    <w:p>
      <w:pPr>
        <w:pStyle w:val="Norm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 májusi Közgyűlés által  hozott 220/2011. (V.26.) számú K.gy. határozat alapján létrejövő Szombathelyi Műszaki Szakképző Iskola és Kollégium tagintézményeként továbbműködő</w:t>
      </w:r>
      <w:r>
        <w:rPr>
          <w:rFonts w:cs="Arial" w:ascii="Arial" w:hAnsi="Arial"/>
          <w:b/>
          <w:sz w:val="22"/>
        </w:rPr>
        <w:t xml:space="preserve"> Gépipari Szakközépiskolában </w:t>
      </w:r>
      <w:r>
        <w:rPr>
          <w:rFonts w:cs="Arial" w:ascii="Arial" w:hAnsi="Arial"/>
          <w:sz w:val="22"/>
        </w:rPr>
        <w:t xml:space="preserve">  a meghirdetett két gépész osztály (Gépészet-fémtechnika, osztrák-magyar gépész-fémtechnika ) között  mindössze heti két német nyelvi óra a különbség, a többi tárgyuk és óraszámuk azonos, ezért kezelik együtt a két osztály jelentkezőit. A felvettek rovatában az 50 fő az eredeti felvetteket jelenti, az 5 fő a rendkívüli felvételi eljárás keretében felvetteket, a 3 fő, pedig az iskola vezetésénél jelezte, hogy a gépész képzésben kíván részt venni. Ez 58 fő. A két osztály indításához szükséges 60 fő várhatón a beiratkozásokat követően teljesíthető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</w:t>
      </w:r>
      <w:r>
        <w:rPr>
          <w:rFonts w:cs="Arial"/>
          <w:b/>
          <w:sz w:val="22"/>
        </w:rPr>
        <w:t>Hefele Menyhért Szakképző Iskolában</w:t>
      </w:r>
      <w:r>
        <w:rPr>
          <w:rFonts w:cs="Arial"/>
          <w:sz w:val="22"/>
        </w:rPr>
        <w:t xml:space="preserve"> egy szakközépiskolai és három szakiskolai osztály indítását tervezték. A szakközépiskolában a felvett létszám 22 fő, a szakiskolában 62 fő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z elmúlt évek tapasztalata azt mutatja, hogy a beiratkozás két szakasza – a június 27-29-i időszak, illetve augusztus vége, a pótbeiratkozás- között jelentős létszám eltérés mutatkozik. A végleges létszám csak szeptember első heteiben alakul ki. Ennek oka az, hogy viszonylag magas az év végi bukások száma, nehezen tervezhető a javítóvizsgán is megbukók létszáma, valamint az iskola jellegéből adódóan - kötelező beiskolázást biztosító iskola - más intézményekből is ebbe az intézménybe kerülnek tanulók. Az iskola az elmúlt időszakban rengeteg erőfeszítést tett, hogy a gyengébb képességű, hátrányos helyzetű illetve tanulási nehézségekkel küzdő tanulókat is megóvja az elkallódástól és lehetővé tegye számukra a szakmához jutás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>Az iskola által kigyűjtött, az elmúlt három év adatai alapján kimondható, hogy a júniusi állapothoz képest 55-80 fős növekedés tapasztalható a tanulói létszámban.</w:t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>A szűkös költségvetés és a kiadások tervezhetősége miatt fontos volna az indítandó osztályok pontos számát már júniusban rögzíteni, de a fenti adatok azt mutatják, hogy iskolák ennek jelenlegi formájában nem tudnak eleget tenni. Az elmúlt évek adataiból azonban az is látható, hogy tervezett osztályok létszáma a tanév elejére mindig elérte a Közgyűlés által korábban meghatározott minimális létszámot.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orábbi évek tapasztalatait figyelembe véve javasoljuk a Közgyűlésnek, engedélyezze a Hefele Menyhért Szakképző Iskolában az egy szakközépiskolai osztály és a három szakiskolai  és egy felzárkóztató osztály indítását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Oladi ÁMK Teleki Blanka Szakképző Iskolája</w:t>
      </w:r>
      <w:r>
        <w:rPr>
          <w:sz w:val="22"/>
          <w:szCs w:val="22"/>
        </w:rPr>
        <w:t xml:space="preserve"> két szakközépiskolai és két szakiskolai osztályt hirdetett meg. A szakközépiskola egyik osztályába felvett tanulók létszáma csak 9 fő, míg a másikba 34 fő felvétele történt.  Az adatok alapján könnyűipari – informatikai (web gazdasági) szakközépiskolai képzés nem tud a 2011-2012-es tanévben elindu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iskolába felvett létszám 5, illetve 20 fő, így várhatóan a két szakiskolai osztályból csak egy osztály elindítására lesz szük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múlt években a felvett létszámokhoz képest ebben az iskolában is 30-35 %-al volt magasabb a beiratkozott tanulók száma, ezért valószínűsíthető, hogy a 2011/2012. tanévre is többen fognak beiratkozni a sikertelen javító és osztályozó vizsgák miatt és a nyári hónapokban történő megkeresések következtében. Ezért azt a lehetőséget is figyelembe kell venni, hogy az utólagos jelentkezések és a bukások miatt összejön a második szakiskolai osztály létszáma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Javasoljuk a Közgyűlésnek, járuljon hozzá az </w:t>
      </w:r>
      <w:r>
        <w:rPr>
          <w:sz w:val="22"/>
          <w:szCs w:val="22"/>
        </w:rPr>
        <w:t>Oladi ÁMK Teleki Blanka Szakképző Iskolában is a tervezett osztályok indításához. Amennyiben a nyári tanulói mozgások, valamint a javítóvizsgákat követően a várt létszámnövekedés nem valósul meg, az Oktatási Bizottság értékelje a kialakult helyzetet, és hozzon a gazdaságosság és a tanulói érdeket is figyelembe vevő döntés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9. évfolyamokon induló osztályok számára és létszámára vonatkozó adatokat az előterjesztés </w:t>
      </w:r>
      <w:r>
        <w:rPr>
          <w:rFonts w:cs="Arial"/>
          <w:i/>
          <w:sz w:val="22"/>
        </w:rPr>
        <w:t>1. számú melléklete</w:t>
      </w:r>
      <w:r>
        <w:rPr>
          <w:rFonts w:cs="Arial"/>
          <w:sz w:val="22"/>
        </w:rPr>
        <w:t xml:space="preserve"> tartalmazza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Szakképzési évfolyamokon indítható osztályok számának és létszámának meghatározása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color w:val="000000"/>
          <w:sz w:val="22"/>
        </w:rPr>
        <w:t xml:space="preserve">2007. évi CII. törvény módosította többek között a közoktatási és a szakképzési törvényt is. A módosítások a szakképzés szervezését, az egyes szakmákban indítható osztályok számát, a felvehető tanulólétszámot is érintették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zvegtrzs3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A törvénymódosítást követően a TISZK-ek számára a Regionális Fejlesztési és Képzési Bizottság (RFKB) határozza meg a régióban indítható képzések irányait és arányait.  Időről-időre meghatározza a kiemelten támogatott, a támogatott és a nem támogatott szakmák körét, ezzel tulajdonképpen dönt a fejlesztési hozzájárulások elosztásáról és felhasználhatóságáról is.</w:t>
      </w:r>
    </w:p>
    <w:p>
      <w:pPr>
        <w:pStyle w:val="Szvegtrzs3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TISZK előzetes tájékoztatást kért a szakképző iskolák igazgatóitól arról, hogy a szakképző évfolyamokon a 2011/12. tanévben hány osztály indítását tervezik, és megközelítőleg mekkorák a várható létszámok. Kérte a szakközépiskolára és a szakiskolára az osztály és szakma megnevezését, a tervezett létszámokat, valamint az adott szakmára vonatkozó RFKB döntést. </w:t>
      </w:r>
      <w:r>
        <w:rPr>
          <w:bCs/>
          <w:sz w:val="22"/>
          <w:szCs w:val="22"/>
        </w:rPr>
        <w:t xml:space="preserve">A TISZK ennek alapján meghatározta a 2011/12. tanévben a szakképzési évfolyamokon indítható osztályok számát, illetve azok létszámát. 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végső összesítésnél a párhuzamos képzés miatt külön vették a művészeti szakképesítések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összesítés alapján a Művészeti Szakközépiskolában 2 osztályban 48 fő tanul szakmát, a szakközépiskolákban 22 osztályban 681 fő, a szakiskolákban 19 osztályban 506 tanuló kezdheti meg a szakképzést. A tervezet alapján a szakképzésben a 2011/12. tanévben összesen 1187 tanuló kezdheti meg szakmai tanulmányai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szakképző évfolyamok végleges létszáma csak a 2011. június 27-29. között megtartott beiratkozások, az egyetemi felvételi eljárások és a javítóvizsgák eredményének ismeretében augusztus hónap végén válik ismertté. Ezért ezen osztályok vonatkozásában is indokolt, hogy - átadott hatáskör alapján – a végleges jóváhagyást az Oktatási Bizottság hozza meg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szakképző évfolyamokra vonatkozó adatokat az előterjesztés </w:t>
      </w:r>
      <w:r>
        <w:rPr>
          <w:rFonts w:cs="Arial"/>
          <w:i/>
          <w:sz w:val="22"/>
        </w:rPr>
        <w:t>2. számú melléklete</w:t>
      </w:r>
      <w:r>
        <w:rPr>
          <w:rFonts w:cs="Arial"/>
          <w:sz w:val="22"/>
        </w:rPr>
        <w:t xml:space="preserve"> tartalmazz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kérem a Tisztelt Közgyűlést az előterjesztés megtárgyalására és döntésének meghozatalár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trike/>
          <w:sz w:val="22"/>
          <w:u w:val="single"/>
        </w:rPr>
      </w:pPr>
      <w:r>
        <w:rPr>
          <w:rFonts w:cs="Arial"/>
          <w:b/>
          <w:strike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, 2011. június  "       "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/>
          <w:sz w:val="22"/>
        </w:rPr>
        <w:t>(: Dr. Puskás Tivadar :)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............./2011. (VI. 16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/>
      </w:pPr>
      <w:r>
        <w:rPr>
          <w:rFonts w:cs="Arial"/>
          <w:sz w:val="22"/>
        </w:rPr>
        <w:t xml:space="preserve">1./ A Közgyűlés hozzájárul, </w:t>
      </w:r>
      <w:r>
        <w:rPr>
          <w:rFonts w:cs="Arial"/>
          <w:sz w:val="22"/>
          <w:szCs w:val="22"/>
        </w:rPr>
        <w:t>az 1. számú melléklet szerint a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A májusi Közgyűlés által hozott 220/2011. (V.26.) számú K.gy. határozat alapján létrejövő Szombathelyi Műszaki Szakképző Iskola és Kollégium székhelyintézményeként továbbműködő ( jelenleg Puskás Tivadar ) Szakképző Iskolában egy szakközépiskolai és három szakiskolai osztály indításához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májusi Közgyűlés által  hozott 220/2011. (V.26.) számú K.gy. határozat alapján létrejövő Szombathelyi Műszaki Szakképző Iskola és Kollégium tagintézményeként továbbműködő Gépipari Szakközépiskolában két gépész osztály (Gépészet-fémtechnika, osztrák-magyar gépész-fémtechnika) indításához.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Hefele Menyhért Szakképző Iskolában egy szakközépiskolai osztály, három szakiskolai és egy felzárkóztató osztály indításához.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/  A Közgyűlés hozzájárul az </w:t>
      </w:r>
      <w:r>
        <w:rPr>
          <w:sz w:val="22"/>
          <w:szCs w:val="22"/>
        </w:rPr>
        <w:t xml:space="preserve">Oladi ÁMK Teleki Blanka </w:t>
      </w:r>
      <w:r>
        <w:rPr>
          <w:rFonts w:cs="Arial"/>
          <w:sz w:val="22"/>
          <w:szCs w:val="22"/>
        </w:rPr>
        <w:t>Szakképző Iskolában az 1. számú melléklet szerinti osztályok indításához azzal a feltétellel, hogy a</w:t>
      </w:r>
      <w:r>
        <w:rPr>
          <w:sz w:val="22"/>
          <w:szCs w:val="22"/>
        </w:rPr>
        <w:t>mennyiben a nyári tanulói mozgások, valamint a javítóvizsgákat követően a várt létszámnövekedés nem valósul meg, felhatalmazza az Oktatási Bizottságot, értékelje a kialakult helyzetet, és hozzon a gazdaságosság és a tanulói érdeket is figyelembe vevő döntést.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left="360" w:hanging="36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3./ A Közgyűlés a szakképző évfolyamon induló osztályszámokat és létszámokat az előterjesztés 2. számú mellékletét képező táblázatnak megfelelően, a Savaria TISZK által meghatározottak szerint előzetesen tudomásul veszi. A beiratkozások, az egyetemi felvételi eljárások és a javítóvizsgákat eredményének ismeretében a végleges jóváhagyást a szakképző évfolyamon induló osztályszámokról  az Oktatási Bizottság hozza meg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 xml:space="preserve">Dr. Puskás Tivadar polgármester, 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 xml:space="preserve">Marton Zsolt alpolgármester, 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ttegi Attila, az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1. pont: azonnal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>2-3.pont: 2011. augusztus 31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24  Fax : 06 94/313 -172 </w:t>
    </w:r>
  </w:p>
  <w:p>
    <w:pPr>
      <w:pStyle w:val="Footer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9:00Z</dcterms:created>
  <dc:creator>Hédi Róbertné</dc:creator>
  <dc:description/>
  <cp:keywords/>
  <dc:language>en-US</dc:language>
  <cp:lastModifiedBy>Fodor István</cp:lastModifiedBy>
  <cp:lastPrinted>2011-06-09T11:23:00Z</cp:lastPrinted>
  <dcterms:modified xsi:type="dcterms:W3CDTF">2011-06-09T09:24:00Z</dcterms:modified>
  <cp:revision>21</cp:revision>
  <dc:subject/>
  <dc:title> </dc:title>
</cp:coreProperties>
</file>