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bCs/>
          <w:szCs w:val="22"/>
        </w:rPr>
        <w:t>Javaslat Szombathely Megyei Jogú Város által fenntartott nevelési-oktatási intézményekben a feladatellátáshoz igazított létszámigények meghatároz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9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</w:t>
        <w:tab/>
        <w:t>Szombathely Megyei Jogú Város Közgyűlése az általa fenntartott oktatási intézmények létszám-előirányzatát az alábbiak szerint módosítja:</w:t>
      </w:r>
    </w:p>
    <w:p>
      <w:pPr>
        <w:pStyle w:val="Normal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 xml:space="preserve"> Bercsényi Miklós Általános Iskola </w:t>
      </w:r>
      <w:r>
        <w:rPr>
          <w:rFonts w:cs="Arial"/>
          <w:sz w:val="22"/>
          <w:szCs w:val="22"/>
        </w:rPr>
        <w:t>létszám-előirányzatát 2011. augusztus 01. napjával 2 fővel csökkenti. A foglalkoztatottak létszáma így 54,75 fő kerekítve 55 főről 52,75 kerekítve 53 főre módosul, ezen belül a szakmai létszám 47 főről 45 főre csökken, az intézmény-üzemeltetési létszám változatlanul 7,75 kerekítve 8 fő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úttal hozzájárul ahhoz, hogy az iskola a következő tanévtől a jelenlegi 2 felsős napközis csoport helyett 3 csoportot indítson. A bővítés 2011. évi költségvonzatát, járulékkal együtt összesen 274.000 Ft-ot a Közgyűlés az intézmény részére a költségvetési rendelet módosításakor biztosít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 xml:space="preserve">Dési Huber István Általános Iskola </w:t>
      </w:r>
      <w:r>
        <w:rPr>
          <w:rFonts w:cs="Arial"/>
          <w:sz w:val="22"/>
          <w:szCs w:val="22"/>
        </w:rPr>
        <w:t>létszám-előirányzatát 2011. augusztus 01. napjával 1 fővel csökkenti. A foglalkoztatottak létszáma így 42 főről 41 főre módosul, ezen belül a szakmai létszám 34,5 kerekítve 34 főről 33,5 kerekítve 33 főre csökken, az intézmény-üzemeltetési létszám változatlanul 7,5 kerekítve 8 fő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Neumann János Általános Iskola</w:t>
      </w:r>
      <w:r>
        <w:rPr>
          <w:rFonts w:cs="Arial"/>
          <w:sz w:val="22"/>
          <w:szCs w:val="22"/>
        </w:rPr>
        <w:t xml:space="preserve"> létszám-előirányzatát 2011. augusztus 01. napjával az alábbiak szerint módosítja: a foglalkoztatottak létszáma változatlanul 51 fő. Ezen belül a szakmai létszám 40,5 kerekítve 40 főről 41,5 kerekítve 41 főre nő, az intézmény-üzemeltetési létszám 10,5 kerekítve11 főről 9,5 kerekítve 10 főre csökken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úttal hozzájárul ahhoz, hogy az iskola a következő tanévtől 2 napközis csoporttal többet indítson. A napközis csoportnövekedésekből adódó költség többletet, 2011. évre vonatkozóan járulékkal együtt összesen 138.000 Ft-ot a Közgyűlés az intézmény részére a költségvetési rendelet módosításakor biztosítja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>Váci Mihály Általános Iskola és Alapfokú Művészetoktatási Intézmény</w:t>
      </w:r>
      <w:r>
        <w:rPr>
          <w:rFonts w:cs="Arial"/>
          <w:sz w:val="22"/>
          <w:szCs w:val="22"/>
        </w:rPr>
        <w:t xml:space="preserve"> létszám-előirányzatát 2011. december 31. napjával 1 fővel csökkenti. A foglalkoztatottak létszáma így 51,1 kerekítve 51 főről 50,1 kerekítve 50 főre módosul, ezen belül a szakmai létszám 42,6 kerekítve 43 főről 41,6 kerekítve 42 főre csökken, az intézmény-üzemeltetési létszám változatlanul 8,5 kerekítve 8 fő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 xml:space="preserve">Gothard Jenő Általános Iskola </w:t>
      </w:r>
      <w:r>
        <w:rPr>
          <w:rFonts w:cs="Arial"/>
          <w:sz w:val="22"/>
          <w:szCs w:val="22"/>
        </w:rPr>
        <w:t>létszám-előirányzatát 2011. augusztus 1.  napjával 2 fővel növeli. A foglalkoztatottak létszáma így 53 főről 55 főre módosul, ezen belül a szakmai létszám 44,5 kerekítve 45 főről 46,5 kerekítve 47 főre nő, az intézmény-üzemeltetési létszám változatlanul 8,5 kerekítve 8 fő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kéri, hogy a jóváhagyott napközis álláshely betöltéséről – a 2011/2012. tanévre vonatkozó végleges tantárgyfelosztás elkészítését követően – az újonnan megbízott magasabb vezető döntsön.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étszámbővítések 2011. évi költségvetési vonzatát, járulékkal együtt 1.372.000 Ft-ot a Közgyűlés az intézmény részére a költségvetési rendelet módosításakor biztosítja.</w:t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sz w:val="22"/>
          <w:szCs w:val="22"/>
        </w:rPr>
        <w:t xml:space="preserve">Horváth Boldizsár Közgazdasági és Informatikai Szakközépiskola és Kollégium </w:t>
      </w:r>
      <w:r>
        <w:rPr>
          <w:rFonts w:cs="Arial"/>
          <w:sz w:val="22"/>
          <w:szCs w:val="22"/>
        </w:rPr>
        <w:t>létszám-előirányzatát 2011. július 1. napjával 1 fővel (napközis nevelői álláshely) csökkenti. A foglalkoztatottak létszáma így 69,25 kerekítve 69 főről 68,25 kerekítve 68 főre módosul, ezen belül a szakmai létszám 50 főről 49 főre csökken, az intézmény-üzemeltetési létszám változatlanul 19,25 kerekítve 19 fő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felkéri az intézmények vezetőit, hogy a Közgyűlés döntését követően a munkaügyi lépéseket haladéktalanul tegyék meg.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2. </w:t>
        <w:tab/>
      </w:r>
      <w:r>
        <w:rPr>
          <w:rFonts w:cs="Arial"/>
          <w:sz w:val="22"/>
          <w:szCs w:val="22"/>
        </w:rPr>
        <w:t>A Közgyűlés egyetért azzal, hogy a felmentési illetmények, illetve végkielégítések megigénylésér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 w:val="22"/>
          <w:szCs w:val="22"/>
        </w:rPr>
        <w:t>4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jog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sz w:val="22"/>
          <w:szCs w:val="22"/>
        </w:rPr>
        <w:t>5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 xml:space="preserve">A Közgyűlés felkéri a polgármestert és a jegyzőt, hogy a döntésnek megfelelő előirányzat módosításokról, valamint költségvetési támogatások biztosításáról az Önkormányzat 2011. évi költségvetéséről szóló rendelete következő módosításakor gondoskodjon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Felelősök:</w:t>
      </w:r>
      <w:r>
        <w:rPr>
          <w:rFonts w:cs="Arial"/>
          <w:b/>
          <w:bCs/>
          <w:sz w:val="22"/>
          <w:szCs w:val="22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  1. pont esetében </w:t>
      </w:r>
      <w:r>
        <w:rPr>
          <w:rFonts w:cs="Arial"/>
          <w:b/>
          <w:sz w:val="22"/>
          <w:szCs w:val="22"/>
        </w:rPr>
        <w:t>2011. június 30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ab/>
        <w:tab/>
        <w:t>2-6. pont esetében 2011. szeptember 27.  illetve folyamato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0:00Z</dcterms:created>
  <dc:creator>Hédi Róbertné</dc:creator>
  <dc:description/>
  <dc:language>en-US</dc:language>
  <cp:lastModifiedBy>Hédi Róbertné</cp:lastModifiedBy>
  <cp:lastPrinted>2011-06-16T11:32:00Z</cp:lastPrinted>
  <dcterms:modified xsi:type="dcterms:W3CDTF">2011-06-16T09:32:00Z</dcterms:modified>
  <cp:revision>4</cp:revision>
  <dc:subject/>
  <dc:title>K I V O N A T</dc:title>
</cp:coreProperties>
</file>