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0"/>
        </w:rPr>
        <w:t xml:space="preserve">Javaslat </w:t>
      </w:r>
      <w:r>
        <w:rPr>
          <w:rFonts w:cs="Arial"/>
          <w:b/>
          <w:bCs/>
          <w:sz w:val="22"/>
          <w:szCs w:val="22"/>
        </w:rPr>
        <w:t xml:space="preserve">az alanyi jogon járó idegen nyelvvel való ismerkedésről szóló 236/2008. (V. 28.) Kgy. számú határozat visszavonására, valamint a nevelési-oktatási intézményekben fizetendő tandíjak és térítési díjak rendszerének szabályairól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2"/>
        </w:rPr>
        <w:t>szóló 39/1995. (XI. 23.) sz. önkormányzati rendelet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78/2011. (VI.15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Oktatási Bizottsága javasolja a Közgyűlésnek, hogy a 236/2008. (V. 28.) Kgy. számú határozatot 2011. július 1. napi hatállyal visszavon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Bizottság kéri az Oktatási, Ifjúsági és Sport Osztályt, hogy az Oktatási Bizottság 2011. szeptemberi ülésére készítsen tájékoztatást arról, hogy a Szombathely Önkormányzata által fenntartott óvodákban milyen nyelvi programok igénybevételére van lehetőség, illetve ezekben az idegen nyelvű programokban az intézmények óvodapedagógusai milyen arányban vesznek rész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b/>
          <w:bCs/>
          <w:sz w:val="22"/>
          <w:u w:val="single"/>
        </w:rPr>
        <w:t>Határidő:</w:t>
      </w:r>
      <w:r>
        <w:rPr/>
        <w:tab/>
      </w:r>
      <w:r>
        <w:rPr>
          <w:rFonts w:cs="Arial"/>
          <w:b/>
          <w:bCs/>
          <w:sz w:val="22"/>
        </w:rPr>
        <w:t>2011. júniu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7:00Z</dcterms:created>
  <dc:creator>Hédi Róbertné</dc:creator>
  <dc:description/>
  <dc:language>en-US</dc:language>
  <cp:lastModifiedBy>Hédi Róbertné</cp:lastModifiedBy>
  <cp:lastPrinted>2011-06-16T11:27:00Z</cp:lastPrinted>
  <dcterms:modified xsi:type="dcterms:W3CDTF">2011-06-23T11:43:00Z</dcterms:modified>
  <cp:revision>4</cp:revision>
  <dc:subject/>
  <dc:title>K I V O N A T</dc:title>
</cp:coreProperties>
</file>