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b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űnmegelőzési, Közbiztonsági és Közrendvédelm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Arial"/>
          <w:b/>
          <w:u w:val="single"/>
        </w:rPr>
        <w:t>A határozati javaslatot törvényességi szempontból megvizsgáltam:</w:t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</w:t>
      </w:r>
      <w:r>
        <w:rPr>
          <w:rFonts w:eastAsia="Arial"/>
        </w:rPr>
        <w:t xml:space="preserve">  </w:t>
      </w:r>
      <w:r>
        <w:rPr/>
        <w:t xml:space="preserve">/: </w:t>
      </w:r>
      <w:r>
        <w:rPr>
          <w:b/>
        </w:rPr>
        <w:t>Dr. Nagy Tibor</w:t>
      </w:r>
      <w:r>
        <w:rPr/>
        <w:t>:/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jegyzői feladatokat ellátó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ljegyző     </w:t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</w:t>
      </w:r>
    </w:p>
    <w:p>
      <w:pPr>
        <w:pStyle w:val="Normal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1. június 16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Szombathely Megyei Jogú Város drogellenes stratégiája 2011. évi cselekvési tervének jóváhagyásár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2005. szeptember 29-i ülésén elfogadta a város drog-ellenes stratégiáját, amelynek alapján minden évben kidolgozásra kerül a konkrét cselekvési terv. A Szombathelyi Kábítószerügyi Egyeztető Fórum a kábítószer-ellenes tevékenységben résztvevő helyi intézményekkel, szervezetekkel, valamint a Nemzeti Drogmegelőzési Irodával együttműködve kidolgozta a stratégia 2011. évre vonatkozó cselekvési tervét. Mivel az eddig napvilágot látott információk alapján az új Nemzeti Kábítószer-ellenes stratégia középpontjában várhatóan a prevenció áll, ezért a 2011. évi cselekvési terv programelemei szintén a preventív jellegű tevékenységekre fókuszál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cselekvési terv tovább kívánja folytatni az előző évek jó gyakorlatait, de mindezek mellett a tervben új programelemek is kidolgozásra kerültek. A cselekvési terv javaslatot tesz az ún. „party service szolgálat” működtetésére, melynek célja a kábítószerrel, valamint egyéb stimuláló, egészségkárosító szerekkel veszélyeztetett fiatalok megszólítása a szórakozóhelyeken. Előzőek keretében a szolgálat - hasznos információk átadása mellett – elősegíti a különféle egészségre káros szerek ártalmainak közvetlen csökkentését. A cselekvési terv javaslatot tesz „Szombathely Füveskönyve” (2006. évet követő) ismételt megjelentetésére. A zsebfüzet formájában megjelenő „Füveskönyv” a fiatalok nyelvén, könnyed, esetenként humoros stílusban mutatja be Szombathely Megyei Jogú Városban fellelhető azon helyszíneket, melyek lehetőséget biztosítanak a fiatalok szabadidejének hasznos, egészséges eltöltésére. A cselekvési terv 2011. évben támogatni javasolja a „Drog A’RT színpad” tevékenységét. A látványos színpadi előadásokban részt vevő 12 – 26 év közötti szereplők a kortársaik számára – élmény,- és drámapedagógiai módszerek segítségével - könnyen érthető módon jelenítik meg a fiatalokat veszélyeztető élethelyzeteket (például: családon belüli erőszak, kábítószer-használat stb.). A Színpad az előadásain keresztül fejleszteni kívánja a fiatalok problémamegoldó és kommunikációs készségét, szélesíti a látókörüket, valamint erősíti, elősegíti a közösségépítést.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2011. évi cselekvési terv az alábbi programelemek megvalósítását fogalma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ortárs-segítők képzése, csapatépítés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zombathelyi Füveskönyv kiad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kábítószer-ellenes világnapi programok szervezés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drog Art színpad támoga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ártalomcsökkentő programok támogatása (Party Servi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egészség Héthez való KEF csatlakoz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revenciós-tanácsadási programok támogatása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ifjúságvédőnők strandprogramj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yes programelemek részletes kifejtését, azok várható költségvonzatát az előterjesztéshez mellékelt cselekvési terv tartalmazz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selekvési terv finanszírozása Szombathely Megyei Jogú Város költségvetése terhére az alábbiak szerint biztosíto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andó progr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ciális ágazat kiadásai- „Foglalkoztatási és egyéb szociális feladatok, ifjúságvédelmi kiadások” sor terhé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rtárs-segítők képzése, csapatépítés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rog Art színpad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Ártalomcsökkentő programok támogatás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gészségügyi ágazat kiadásai – „drogellenes stratégiai feladatok” sor terhér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gészség Héthez való KEF csatlakozá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evenciós-tanácsadási programok támogat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fjúságvédőnők strandprogram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űködési költség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ályázati forrásból finanszíroz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ombathelyi Füveskönyv kiadá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Kábítószer-ellenes világnapi programok szervezé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.000 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20.000 F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91/2011. (V.24.) SzCsB. sz. határozatában egyetértett a cselekvési tervben foglaltakkal és Szombathely Megyei Jogú Város Önkormányzata 2011. évi költségvetése „Szociális ágazat kiadásai, Foglalkoztatási és egyéb szociális feladatok, ifjúságvédelmi kiadások” sora terhére 1.120.000 Ft összegű támogatást biztosított a cselekvési tervben foglaltak végrehajtásához a 2011. évi költségvetésben részben már biztosított támogatási összeg mel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Kérem a Tisztelt Közgyűlést, hogy az előterjesztést megtárgyalni, és a határozati javaslatot elfogadni szíveskedjék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/>
          <w:b/>
        </w:rPr>
        <w:t xml:space="preserve">Szombathely, 2011. június „     ”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/: dr. Puskás Tivadar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/>
      </w:pPr>
      <w:r>
        <w:rPr>
          <w:rFonts w:cs="Arial"/>
          <w:b/>
          <w:u w:val="single"/>
        </w:rPr>
        <w:t>....../2011.(VI.1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Szombathely Megyei Jogú Város drogellenes stratégiája 2011. évi cselekvési tervének jóváhagyására vonatkozó előterjesztést megtárgyalta és kinyilvánítja, hogy a cselekvési tervben foglaltakkal egyet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Végh György, a KEF szakmai elnöke,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</w:rPr>
        <w:tab/>
        <w:t>Horváth Judit, a KEF titk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04" w:hanging="20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2011. december 31. (cselekvési terv végrehajtására)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49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mallCaps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6:00Z</dcterms:created>
  <dc:creator>Horváth Judit</dc:creator>
  <dc:description/>
  <cp:keywords/>
  <dc:language>en-US</dc:language>
  <cp:lastModifiedBy>Halászné Józsa Erika</cp:lastModifiedBy>
  <cp:lastPrinted>2011-05-31T16:19:00Z</cp:lastPrinted>
  <dcterms:modified xsi:type="dcterms:W3CDTF">2011-05-31T14:19:00Z</dcterms:modified>
  <cp:revision>20</cp:revision>
  <dc:subject/>
  <dc:title>Az előterjesztést megtárgyalta:</dc:title>
</cp:coreProperties>
</file>