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  <w:t>22/2006. (XII. 11.) Sport és Ifj. Biz. határozat</w: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Sport és Ifjúsági Bizottsága az Önkormányzat 2007. évi átmeneti gazdálkodásáról szóló rendelet-tervezetét a Közgyűlésnek elfogadásra javasolja azzal a kiegészítéssel, hogy a Haladás VSE, a Szombathelyi Haladás Labdarúgó és Sportszolgáltató Kft. és a FALCO KC Kft. az év első három hónapjában a 2006. évihez hasonlóan kapjon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december 14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0:00Z</dcterms:created>
  <dc:creator>Tóth Ágota</dc:creator>
  <dc:description/>
  <dc:language>en-US</dc:language>
  <cp:lastModifiedBy>Tóth Ágota</cp:lastModifiedBy>
  <dcterms:modified xsi:type="dcterms:W3CDTF">2007-04-16T07:20:00Z</dcterms:modified>
  <cp:revision>2</cp:revision>
  <dc:subject/>
  <dc:title>1/2006</dc:title>
</cp:coreProperties>
</file>