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6/2011.(VI.1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Polgármesteri Hivatal törvényességi és hatósági munkájáról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i meghívóban  napirend előtti c./ pont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agy Tibor, jegyzői feladatokat ellátó al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a./ Szombathely Megyei Jogú Város Önkormányzata 2011. évi költségvetési </w:t>
        <w:br/>
        <w:t xml:space="preserve"> </w:t>
        <w:tab/>
        <w:t>rendeletének IV. számú módosítása</w:t>
        <w:tab/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.a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  <w:t xml:space="preserve">b./ </w:t>
        <w:tab/>
        <w:t xml:space="preserve">A könyvvizsgáló véleménye Szombathely Megyei Jogú Város </w:t>
        <w:br/>
        <w:t xml:space="preserve"> </w:t>
        <w:tab/>
        <w:t xml:space="preserve">Önkormányzata 2011. évi költségvetési rendeletének IV. számú </w:t>
        <w:br/>
        <w:t xml:space="preserve"> </w:t>
        <w:tab/>
        <w:t xml:space="preserve">módosításáról </w:t>
        <w:tab/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.b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  <w:br/>
        <w:t xml:space="preserve">c./ </w:t>
        <w:tab/>
        <w:t xml:space="preserve">Javaslat Szombathely Megyei Jogú Város Önkormányzata „Önhibájukon </w:t>
        <w:br/>
        <w:t xml:space="preserve"> </w:t>
        <w:tab/>
        <w:t xml:space="preserve">kívül hátrányos helyzetben lévő önkormányzatok 2011. évi támogatására” </w:t>
        <w:br/>
        <w:t xml:space="preserve"> </w:t>
        <w:tab/>
        <w:t xml:space="preserve">vonatkozó igénye benyújtásáról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.c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br/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ab/>
        <w:t>Stéger Gábor, a Közgazdasági Osztály vezetője</w:t>
        <w:tab/>
        <w:br/>
        <w:t xml:space="preserve"> </w:t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Gáspárné Farkas Ágota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A Regionális Szociális Forrásközpont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kérelme folyószámla hitel-keretének támogatására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Füzessy Józsefné, a Regionális Szociális és Forrásközpont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a./ </w:t>
        <w:tab/>
        <w:t xml:space="preserve">Javaslat Szombathely Megyei Jogú Város 2010. évi bűnügyi és </w:t>
        <w:br/>
        <w:t xml:space="preserve"> </w:t>
        <w:tab/>
        <w:t xml:space="preserve">közbiztonsági helyzetéről szóló beszámoló elfogadására </w:t>
        <w:tab/>
        <w:br/>
        <w:t xml:space="preserve">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a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</w:rPr>
        <w:tab/>
        <w:br/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Hollósi Gábor r. ezredes, városi rendőrkapitány</w:t>
        <w:tab/>
        <w:br/>
        <w:t xml:space="preserve"> </w:t>
        <w:tab/>
        <w:tab/>
        <w:tab/>
        <w:t>Dr. Szele Györgyi, az Igazgatási Osztály vezetője</w:t>
        <w:tab/>
        <w:br/>
        <w:br/>
      </w:r>
      <w:r>
        <w:rPr>
          <w:rFonts w:cs="Arial" w:ascii="Arial" w:hAnsi="Arial"/>
          <w:b/>
        </w:rPr>
        <w:t xml:space="preserve">b./ </w:t>
        <w:tab/>
        <w:t xml:space="preserve">Javaslat a Közterület-felügyelet 2010. évi munkájáról szóló beszámoló </w:t>
        <w:br/>
        <w:t xml:space="preserve"> </w:t>
        <w:tab/>
        <w:t xml:space="preserve">elfogad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b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  <w:br/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Varsányi Péter, a Közterület-felügyelet vezetője</w:t>
        <w:tab/>
        <w:br/>
        <w:t xml:space="preserve"> </w:t>
        <w:tab/>
        <w:tab/>
        <w:tab/>
        <w:t>Dr. Szele Györgyi, az Igazgatási Osztály vezetője</w:t>
        <w:tab/>
        <w:br/>
        <w:br/>
      </w:r>
      <w:r>
        <w:rPr>
          <w:rFonts w:cs="Arial" w:ascii="Arial" w:hAnsi="Arial"/>
          <w:b/>
        </w:rPr>
        <w:t xml:space="preserve">c./ </w:t>
        <w:tab/>
        <w:t xml:space="preserve">Javaslat Szombathely Város Tűzoltósága 2010. évi munkájáról szóló </w:t>
        <w:br/>
        <w:t xml:space="preserve"> </w:t>
        <w:tab/>
        <w:t xml:space="preserve">beszámoló elfogad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3.c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  <w:br/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Krizmanics Ferenc városi tűzoltó-parancsnok, alezredes</w:t>
        <w:tab/>
        <w:tab/>
        <w:br/>
        <w:t xml:space="preserve"> </w:t>
        <w:tab/>
        <w:tab/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Beszámoló a szombathelyi színház építéséhez nyújtott központi támogatások felhasználásáról, javaslat a pénzmaradvány felhasznál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4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Lakézi Gábor, a Városfejlesztési és Üzemeltetési Osztály vezetője</w:t>
        <w:tab/>
        <w:br/>
        <w:t xml:space="preserve"> </w:t>
        <w:tab/>
        <w:tab/>
        <w:t xml:space="preserve">Jordán Tamás, a Weöres Sándor Színház Nonprofit Kft. ügyvezető </w:t>
        <w:br/>
        <w:t xml:space="preserve"> </w:t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intézmények beszerzéseire vonatkozó versenyszabályzat megalko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5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zociális igazgatásról, a gyermekek védelméről és az egyes szociális ellátási formák szabályairól szóló többször módosított 13/1993.(IV.29.) számú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6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HÉT HATÁR Határon Átnyúló Önkormányzati Szövetség a Kárpát-medencében Egyesületbe történő belépésre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 9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br/>
        <w:t xml:space="preserve"> </w:t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Önkormányzata és a Savaria Turizmus Nonprofit Kft. közötti együttműködési megállapodás megköt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1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br/>
        <w:t xml:space="preserve"> </w:t>
        <w:tab/>
        <w:tab/>
        <w:t>Szakály Szabolcs, a Stratégiai Iroda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Vörös-Borsody Csilla, a Savaria Turizmus Nonprofit Kft. ügy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z AGORA Szombathelyi Kulturális Központ Szervezeti és Működési Szabályzatának jóváhagy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0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br/>
        <w:t xml:space="preserve"> </w:t>
        <w:tab/>
        <w:tab/>
        <w:t>Grünwald Stefánia, az AGÓRA Kulturális és Turisztikai Központ igazgató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Fő tér 10. szám alatti ingatlan bérbeadás útján történő hasznosítására vonatkozó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7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  <w:t xml:space="preserve"> </w:t>
        <w:tab/>
        <w:tab/>
        <w:t>Grünwald Stefánia, az AGÓRA Kulturális és Turisztikai Központ igazgatój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Körmendi út Rumi Külső út közötti kerékpárút megépítése érdekében pályázat benyúj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2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  <w:b/>
          <w:i/>
          <w:u w:val="single"/>
        </w:rPr>
        <w:t>Az előterjesztés az ülésen kerül kiosztásr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br/>
        <w:t xml:space="preserve"> </w:t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zily J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. 42. szám alatti ingatlan (volt illetékhivatal/Gyámhivatal) bérbeadására, illetve értékesítésére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3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Kiskar u. 5. szám alatti helyiség ingyenes használatba adására 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4 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Fő tér 9. szám alatti helyiség (volt Szentlélek Patika) értékesítésére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5 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z Oladi Sportliget Kft-vel kötött szerződés módosítására</w:t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6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z alanyi jogon járó idegen nyelvvel való ismerkedésről szóló 236/2008.(V.28.) KGY. számú határozat visszavonására, valamint a nevelési-oktatási intézményekben fizetendő tandíjak és térítési díjak rendszerének szabályairól szóló 39/1995.(XI.23.) sz. rendelet módosí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8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Szombathely Megyei Jogú Város által fenntartott nevelési-oktatási intézményekben a feladatellátáshoz igazított létszámigények meghatároz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9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2011/20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anévben indítható középiskolai osztályok számának és létszámának meghatározására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0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nevelési-oktatási intézmények alapító okiratának módosítására 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2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bérleti szerződés meghosszabbí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4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Szombathely Megyei Jogú Város Polgármesteri Hivatalának Ügyrendje</w:t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5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agy Tibor, jegyzői feladatokat ellátó aljegyző</w:t>
        <w:tab/>
        <w:br/>
        <w:t xml:space="preserve"> </w:t>
        <w:tab/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Fő tér 24. szám alatti raktárhelyiség értékesítésér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z önkormányzat tulajdonában álló helyiségek bérbeadás útján történő hasznosításár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FALCO Zrt. fejlesztési elképzeléseivel összefüggő kérelem teljesítéséhez szükséges feltételekről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  <w:t xml:space="preserve"> </w:t>
        <w:tab/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vaslat a Szombathely Megyei Jogú Város tulajdonában álló köztemetők fenntartásával, üzemeltetésével kapcsolatos feladatok ellátására</w:t>
        <w:br/>
      </w:r>
      <w:r>
        <w:rPr>
          <w:rFonts w:cs="Arial" w:ascii="Arial" w:hAnsi="Arial"/>
          <w:i/>
        </w:rPr>
        <w:t>(Közgyűlési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  <w:br/>
        <w:br/>
        <w:br/>
        <w:t xml:space="preserve">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</w:rPr>
        <w:t>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Dr. Kaczmarski János Címzetes Főjegyző közszolgálati jogviszonya </w:t>
        <w:br/>
        <w:t>közös megegyezéssel történő megszüntetésének módosítására</w:t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6 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Zseli Imre, a Munkaügyi, Informatikai és Szervezési Osztály vezetője</w:t>
        <w:tab/>
        <w:br/>
        <w:t xml:space="preserve"> </w:t>
        <w:tab/>
        <w:tab/>
        <w:t>Dr. Tőke Erzsébet, a Jogi és Képviselői Osztály vezetője</w:t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 Dr. Kaczmarski János címzetes fő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jegyzői munkakör betöltésére vonatkozó pályázat kiír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Zseli Imre, a Munkaügyi, Informatikai és Szervezési Osztály vezetője</w:t>
        <w:tab/>
        <w:br/>
        <w:t xml:space="preserve"> </w:t>
        <w:tab/>
        <w:tab/>
        <w:t>Dr. Tőke Erzsébet, a Jogi és Kép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edi hatósági ügyekben benyújtott fellebbezések elbírálása</w:t>
        <w:tab/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28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r. Károlyi Ákos, az Egészségügyi, Szociális és Családvédelmi Osztály </w:t>
        <w:br/>
        <w:t xml:space="preserve"> </w:t>
        <w:tab/>
        <w:tab/>
        <w:t>vezetője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 xml:space="preserve">Tájékoztató Szombathely, Zanati út – Elkerülő út – Vépi út – Bogáca ér által határolt kb. 45 hektár kiterjedésű külterületi ingatlan forgalmi értékbecslésérő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ontroll értékbecslés 195/2011.(V.24.) PGJB határozat</w:t>
      </w:r>
      <w:r>
        <w:rPr>
          <w:rFonts w:cs="Arial" w:ascii="Arial" w:hAnsi="Arial"/>
        </w:rPr>
        <w:t>)</w:t>
        <w:tab/>
        <w:tab/>
        <w:br/>
      </w:r>
      <w:r>
        <w:rPr>
          <w:rFonts w:cs="Arial" w:ascii="Arial" w:hAnsi="Arial"/>
          <w:b/>
          <w:i/>
          <w:u w:val="single"/>
        </w:rPr>
        <w:t>Az előterjesztés az ülésen kerül kiosztásra</w:t>
      </w:r>
      <w:r>
        <w:rPr>
          <w:rFonts w:cs="Arial" w:ascii="Arial" w:hAnsi="Arial"/>
          <w:b/>
          <w:i/>
        </w:rPr>
        <w:t xml:space="preserve"> !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A SZOVA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ájékoztatója az ipari park területéhez kapcsolódó ingatlaneladás ügyéb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147/2011.(V.24.) PGJB határozat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br/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Csatár Miklós cégvezető</w:t>
        <w:tab/>
        <w:br/>
        <w:t xml:space="preserve"> </w:t>
        <w:tab/>
        <w:tab/>
        <w:t>Dr. Kesiár Zsuzsanna jogi osztályvezető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Kőszegi utcai parkolólemez ügyével kapcsolatos perek-, valamint az Unihall Kft. által a SZOVA Zrt. és az önkormányzatunk ellen indított per állásáró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u w:val="single"/>
        </w:rPr>
        <w:t>Két Közgyűlés közötti anyagba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z önkormányzati tulajdonú gazdasági társaságok 2011. évi prémium feladatainak megállapításár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  <w:u w:val="single"/>
        </w:rPr>
        <w:t>az előterjesztés az ülésen kerül kiosztásra</w:t>
      </w:r>
      <w:r>
        <w:rPr>
          <w:rFonts w:cs="Arial" w:ascii="Arial" w:hAnsi="Arial"/>
          <w:b/>
          <w:u w:val="single"/>
        </w:rPr>
        <w:t xml:space="preserve"> !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akács Dávid, a bizottság elnöke</w:t>
      </w:r>
      <w:r>
        <w:rPr>
          <w:rFonts w:cs="Arial" w:ascii="Arial" w:hAnsi="Arial"/>
          <w:szCs w:val="22"/>
        </w:rPr>
        <w:tab/>
        <w:br/>
        <w:br/>
      </w: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1:00Z</dcterms:modified>
  <cp:revision>1</cp:revision>
  <dc:subject/>
  <dc:title>196/2011</dc:title>
</cp:coreProperties>
</file>