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>Az előterjesztést megtárgyaltá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ind w:left="4960" w:hanging="6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gyűlés bizottsága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6. december 14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Szombathely Megyei Jogú Város 2007. évi átmeneti gazdálkodásáról szóló rendele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2007.évi költségvetési rendeletének megalkotására a 2007. februári Közgyűlésen kerül majd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llamháztartásról szóló 1992. évi XXXVIII.törvény 76. §. (1) bekezdése szerint ezen esetben a helyi önkormányzat az átmeneti gazdálkodásáról rendeletet alkothat, amelyben szabályozza az átmeneti időszak finanszírozási gyakor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tmeneti gazdálkodás időtartamára általános elvként javasoljuk a 2006.évi eredeti előirányzatok 80%-ának 2/12-ed részét biztosítani. Ezt módosíthatják a jogcímenként eltérő kötelezettségek, szerződések, valamint az önkormányzat működéséből adódó egyedi módosítási szükségle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a rendelet-tervezetet - a gazdálkodás biztonsága érdekében - megtárgyalni és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december „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/: Dr. Ipkovich György :/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ána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/2006. (……….) számú rendel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önkormányzat 2007. évi átmeneti gazdálkodásáró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zombathely Megyei Jogú Város Közgyűlése az államháztartásról szóló többször módosított 1992. évi XXXVIII.tv. 76. §-ában kapott felhatalmazás alapján az önkormányzat 2007. január-február havi gazdálkodásának biztonsága érdekében az átmeneti gazdálkodásró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Általános felhatalmazá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A Közgyűlés felhatalmazza a polgármestert, hogy a 2007. évi költségvetésről szóló rendelet megalkotásáig – az e rendeletben szabályozott keretek között – az önkormányzat bevételeit folytatólagosan beszedje, illetve kiadásait teljesíts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iadási előirányzatok felhasználása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A Közgyűlés a kiadási előirányzatok felső határát a rendelet időbeli hatálya alatt a 2006. évi eredeti előirányzat 80 %-ának 2/12-ed részéig határozza meg az e rendeletben meghatározott kivételekkel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űködési célú kiadási előirányzatok felhasználása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z átmeneti időszakban az intézmények pénzellátása – ideértve a Polgármesteri Hivatal részben önálló intézményeit is – legfeljebb a 2006. évi eredeti támogatási előirányzat 80 %-ának 3/13-ad részéig terjedh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2) Az intézmények kötelesek a költségvetési számlájukon 2006. december 31-én meglévő pénzeszközeiket az átmeneti időszak kiadásainak fedezetére felhasználni, az érvényes jogszabályok betartása mellett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>(3) Az átmeneti időszakban a kisebbségi önkormányzatok pénzellátása legfeljebb a 2006. évi eredeti támogatási előirányzat 80 %-ának 2/12-ed részéig terjedh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Polgármesteri Hivatal január-február havi működési kiadásainak előirányzata a 2006. évi eredeti előirányzat 80%-ának 3/13 rész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kommunális városüzemeltetési kiadások I-II. havi előirányzata a 2006. évi költségvetésben szereplő előirányzatok áthúzódó kötelezettségein felül a 2006. évi eredeti előirányzat 2/12-ed rész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meghatározott célra elkülönített működési célú kiadásokra a 2006. évi költségvetésben szereplő kiadások áthúzódó kötelezettségein felül csak a (1) –(5) bekezdésben foglalt előirányzatok teljesíthetők az I-II. hónapban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1) A szociális segélyezési feladatokra elkülönített kiadások előirányzata január február hónapokra 80.000 eF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2) A közös fenntartású megyei intézmények működtetéséhez való hozzájárulás előirányzata a 2006. évi eredeti előirányzat 2/12-ed részének 80 %-áig terjedhet. 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>(3) A támogatott önkormányzati tulajdonú gazdasági társaságok, közhasznú szervezetek támogatása a 2006.évi eredeti előirányzat 2/12-ed részének 80 %-áig terjedhet.</w:t>
      </w:r>
    </w:p>
    <w:p>
      <w:pPr>
        <w:pStyle w:val="TextBodyIndent"/>
        <w:ind w:left="360" w:hanging="36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TextBodyIndent"/>
        <w:ind w:left="360" w:hanging="360"/>
        <w:rPr/>
      </w:pPr>
      <w:r>
        <w:rPr/>
        <w:t xml:space="preserve">(4) Az út-híd fenntartás és az egyéb ágazati kiadások tekintetében január-február hónap során csak a folyamatos működést biztosító szerződéses kötelezettségek ezen időszakra jutó kiadásai fizethetők ki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5) Az (1) – (4) bekezdésekben meghatározott előirányzatokon felüli rendkívüli kiadások céljára a polgármester 100.000 e Ft-ot használhat fel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bCs/>
          <w:u w:val="single"/>
        </w:rPr>
        <w:t>Fejlesztési célú bevételek és kiadások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már folyamatban lévő fejlesztési célú bevételek beszedésére a polgármester a közgyűlési határozatoknak megfelelően jogosult és köteles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 fejlesztések, vagyongazdálkodási kiadások, beruházások, és felújítások I-II. havi előirányzata a 2006. évi költségvetésben szereplő előirányzatok áthúzódó kötelezettségeinek összegéig; továbbá a szerződéses kötelezettségek január-február hónapban esedékes összegéig terjedh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2) Lakástámogatás céljára elkülönített kiadás kizárólag a 2006. évi költségvetésben szereplő előirányzatok áthúzódó kötelezettségeinek összegéig teljesíthető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ó rendelkezések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Ez a rendelet 2007. január 1. napján lép hatályba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A rendelet hatálya az önkormányzat 2007. évi költségvetéséről szóló rendelet hatálybalépéséig, de legfeljebb 2007.február 28.napjáig tart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Jelen rendelet hatálya alatt beszedett bevételeket és a teljesített kiadásokat a 2007. évi költségvetésről szóló rendeletbe be kell illeszteni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A gazdálkodás rendjére az önkormányzat 2006.évi költségvetéséről szóló többször módosított 4/2006.(II.23)sz. rendeletében, a kötelezettségvállalás és az utalványozás rendjére vonatkozóan a mindenkor hatályos polgármesteri és jegyzői együttes utasításban foglaltak irányadó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>
          <w:rFonts w:eastAsia="Arial"/>
        </w:rPr>
        <w:t xml:space="preserve">    </w:t>
      </w:r>
      <w:r>
        <w:rPr/>
        <w:t>Dr. Ipkovich György</w:t>
        <w:tab/>
        <w:tab/>
        <w:t xml:space="preserve">                  Dr. Kaczmarski János</w:t>
      </w:r>
    </w:p>
    <w:p>
      <w:pPr>
        <w:pStyle w:val="TextBodyIndent"/>
        <w:ind w:left="708" w:hanging="0"/>
        <w:rPr/>
      </w:pPr>
      <w:r>
        <w:rPr>
          <w:rFonts w:eastAsia="Arial"/>
        </w:rPr>
        <w:t xml:space="preserve">        </w:t>
      </w:r>
      <w:r>
        <w:rPr/>
        <w:t>polgármester</w:t>
        <w:tab/>
        <w:tab/>
        <w:tab/>
        <w:tab/>
        <w:tab/>
        <w:t xml:space="preserve">          jegyző</w:t>
      </w:r>
    </w:p>
    <w:p>
      <w:pPr>
        <w:pStyle w:val="TextBodyIndent"/>
        <w:ind w:left="0" w:firstLine="708"/>
        <w:rPr/>
      </w:pPr>
      <w:r>
        <w:rPr>
          <w:rFonts w:eastAsia="Arial"/>
        </w:rPr>
        <w:t xml:space="preserve">         </w:t>
      </w:r>
      <w:r>
        <w:rPr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4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0:27:00Z</dcterms:created>
  <dc:creator>molnar.vilmosne</dc:creator>
  <dc:description/>
  <dc:language>en-US</dc:language>
  <cp:lastModifiedBy>Polgár Anita</cp:lastModifiedBy>
  <cp:lastPrinted>2005-11-30T10:16:00Z</cp:lastPrinted>
  <dcterms:modified xsi:type="dcterms:W3CDTF">2006-11-28T12:37:00Z</dcterms:modified>
  <cp:revision>5</cp:revision>
  <dc:subject/>
  <dc:title>                                                                 Az előterjesztést megtárgyalták:</dc:title>
</cp:coreProperties>
</file>