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 xml:space="preserve">25/2006. (XII. 11.) Sport és Ifj. Biz. határozat   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Szombathely Megyei Jogú Város Önkormányzata Szervezeti és Működési Szabályzatáról szóló 20/2003. (V. 29.) rendeletének, valamint Szombathely Megyei Jogú Város Polgármesteri Hivatala Ügyrendjének módosítására vonatkozó javaslatot megtárgyalta és azt a Közgyűlésnek elfogadásra javasol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Dr. Kaczmarski János jegyző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Dr. Tőke Erzsébet, a Jogi és Képviselői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december 14-i Közgyűlé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1:00Z</dcterms:created>
  <dc:creator>Tóth Ágota</dc:creator>
  <dc:description/>
  <dc:language>en-US</dc:language>
  <cp:lastModifiedBy>Tóth Ágota</cp:lastModifiedBy>
  <dcterms:modified xsi:type="dcterms:W3CDTF">2007-04-16T07:21:00Z</dcterms:modified>
  <cp:revision>2</cp:revision>
  <dc:subject/>
  <dc:title>1/2006</dc:title>
</cp:coreProperties>
</file>