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 xml:space="preserve">Kulturális és Sport Bizottság, </w:t>
      </w:r>
      <w:r>
        <w:rPr>
          <w:rFonts w:cs="Arial" w:ascii="Arial" w:hAnsi="Arial"/>
          <w:b/>
          <w:bCs/>
          <w:sz w:val="22"/>
          <w:u w:val="single"/>
        </w:rPr>
        <w:t xml:space="preserve">a Szociális és Családügyi Bizottság, valamint a </w:t>
      </w:r>
      <w:r>
        <w:rPr>
          <w:rFonts w:cs="Arial" w:ascii="Arial" w:hAnsi="Arial"/>
          <w:b/>
          <w:sz w:val="22"/>
          <w:szCs w:val="22"/>
          <w:u w:val="single"/>
        </w:rPr>
        <w:t xml:space="preserve">Pénzügyi Gazdasági és Jogi Bizottság </w:t>
      </w:r>
      <w:r>
        <w:rPr>
          <w:rFonts w:cs="Arial" w:ascii="Arial" w:hAnsi="Arial"/>
          <w:b/>
          <w:bCs/>
          <w:sz w:val="22"/>
          <w:u w:val="single"/>
        </w:rPr>
        <w:t>2011. június 14-1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jékoztató a FALCO Zrt. fejlesztési elképzeléseivel összefüggő kérelme teljesítéséhez szükséges feltételekrő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t az áprilisi ülésen tájékoztattam arról, hogy a FALCO Zrt. Zanati úti gyára fejlesztésével kapcsolatban az önkormányzat tulajdonában álló szombathelyi 7841 hrsz-ú ingatlant meg kívánja vásárolni, illetve a terület szabályozási tervének módosítására jelentett be igényt.  A Közgyűlés a 136/2011. (IV. 21.) Kgy. sz. határozatában felkért arra, hogy a Városfejlesztési, -Üzemeltetési és Környezetvédelmi Bizottság illetőleg a Pénzügyi, Gazdasági és Jogi Bizottság közreműködésével a FALCO Zrt. kérelméhez kapcsolódóan, minden egyes részletre kiterjedően, a májusi közgyűlésre készítsek komplex előterjesztés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011. május 26-i Közgyűlés az előterjesztett alternatívák közül egyiket sem támogatta, mert álláspontja szerint a döntés meghozatalához további előkészítésre van szükség. Elhatározta, hogy további tárgyalások szükségesek a FALCO Zrt. képviselőivel. A 225/2011. (V. 26.) Kgy. sz. határozatban felkért a Közgyűlés arra, hogy dolgoztassam ki részletesen, hogy a beruházás megvalósulása esetén az itt lakókat érő hátrányok milyen módon kerülhetnek kompenzálásra. Felkérte továbbá a Kulturális és Sport Bizottságot, a Szociális és Családügyi Bizottságot valamint a Pénzügyi és Gazdasági Bizottságot, hogy a júniusi Közgyűlésig határozza meg azokat a peremfeltételeket, amelyek mentén ezen tárgyalások lefolytatható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ájusi ülésre előkészített komplett előterjesztést emlékeztetőül az alábbiakban ismertetem. Kérem a Tisztelt Bizottságot, hogy alakítsa ki az álláspontját a feltételekkel kapcsolatba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) Az ingatlan bemutatása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mbathelyi 7841 hrsz-ú, Kolozsvár u. 27. szám alatti teljes ingatlan (régi Építők pálya) a Magyar Állam tulajdonában és a Kincstári Vagyoni Igazgatóság (KVI) kezelésében állt, amikor egy </w:t>
      </w:r>
      <w:r>
        <w:rPr>
          <w:rFonts w:cs="Arial" w:ascii="Arial" w:hAnsi="Arial"/>
          <w:b/>
          <w:sz w:val="22"/>
          <w:szCs w:val="22"/>
        </w:rPr>
        <w:t>1998. április 10. napján kötött tulajdonjog átruházási szerződés</w:t>
      </w:r>
      <w:r>
        <w:rPr>
          <w:rFonts w:cs="Arial" w:ascii="Arial" w:hAnsi="Arial"/>
          <w:sz w:val="22"/>
          <w:szCs w:val="22"/>
        </w:rPr>
        <w:t xml:space="preserve"> alapján önkormányzatunk tulajdonába került ingyenesen az ingatlan 34659/42763 tulajdoni hányada. Ezt követően tehát a Magyar Állam és az önkormányzat osztatlan közös tulajdonában volt az ingatlan, mivel a szerződés 4. pontjában a KVI kikötötte, hogy „a nem sportcélra használt 2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épületrész a hozzá tartozó földterülettel nem adható tulajdonba.” Az állami tulajdonban maradt épületrészt a hozzá tartozó földterülettel ugyanis 1994. december 15-től önkormányzatunk hajléktalanszállás céljára bérelte, amelyet az önkormányzat intézménye, a Segítőház működtetett (és jelenleg is működtet a Segítőház jogutódj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ulajdonba adási szerződésben az önkormányzat vállalta, hogy a tulajdonszerzéstől legalább 15 évig a megszerzett ingatlanrészt sportcélra, illetve sportlétesítményként használja, hasznosítja. </w:t>
      </w:r>
      <w:r>
        <w:rPr>
          <w:rFonts w:cs="Arial" w:ascii="Arial" w:hAnsi="Arial"/>
          <w:b/>
          <w:sz w:val="22"/>
          <w:szCs w:val="22"/>
        </w:rPr>
        <w:t>A 15 éves sportcélú használatra, hasznosítás biztosítására 15 éves elidegenítési és terhelési tilalmat</w:t>
      </w:r>
      <w:r>
        <w:rPr>
          <w:rFonts w:cs="Arial" w:ascii="Arial" w:hAnsi="Arial"/>
          <w:sz w:val="22"/>
          <w:szCs w:val="22"/>
        </w:rPr>
        <w:t xml:space="preserve"> kötött ki a KVI, amely az ingatlan-nyilvántartásba 1998. május 4-én feljegyzésre került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a tulajdonába került ingatlanrészt 1998. május 7-én </w:t>
      </w:r>
      <w:r>
        <w:rPr>
          <w:rFonts w:cs="Arial" w:ascii="Arial" w:hAnsi="Arial"/>
          <w:b/>
          <w:sz w:val="22"/>
          <w:szCs w:val="22"/>
        </w:rPr>
        <w:t>a Városi Sportigazgatóság vagyonkezelésébe adta</w:t>
      </w:r>
      <w:r>
        <w:rPr>
          <w:rFonts w:cs="Arial" w:ascii="Arial" w:hAnsi="Arial"/>
          <w:sz w:val="22"/>
          <w:szCs w:val="22"/>
        </w:rPr>
        <w:t>, majd a Közgyűlés hozzájárult ahhoz, hogy az ingatlanrész – a Hajléktalanok Otthona bővítésére felhasznált épületrész kivételével – használati díj fizetési kötelezettség nélkül 2012. december 31-éig a Titán Lovas Club használatába kerüljön. A használatba adási szerződést a Városi Sportigazgatóság és a Titán Lovas Club 1999. szeptember 20-án írták al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gyar Állam tulajdonosi jogait gyakorló KVI és önkormányzatunk </w:t>
      </w:r>
      <w:r>
        <w:rPr>
          <w:rFonts w:cs="Arial" w:ascii="Arial" w:hAnsi="Arial"/>
          <w:b/>
          <w:sz w:val="22"/>
          <w:szCs w:val="22"/>
        </w:rPr>
        <w:t>2000. szeptember 27. napján az ingatlanon társasháztulajdont alapítottak</w:t>
      </w:r>
      <w:r>
        <w:rPr>
          <w:rFonts w:cs="Arial" w:ascii="Arial" w:hAnsi="Arial"/>
          <w:sz w:val="22"/>
          <w:szCs w:val="22"/>
        </w:rPr>
        <w:t>. A társasház alapításának időpontjában a kilenc albetétből egy, a 7841/A/1 hrsz-ú ingatlan (hajléktalanszálló) a Magyar Állam tulajdonát, a többi (7841/A/2-9 hrsz) ingatlan az önkormányzatunk tulajdonát képezte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188/2004. (V. 20.) Kgy. sz. határozatban úgy határozott, hogy a 7841/A/1 hrsz-ú társasházi albetétben nyilvántartott Hajléktalanok Otthonaként működő ingatlan és a közös tulajdonból hozzá tartozó 2227/10000 tulajdoni hányad ingyenes önkormányzati tulajdonba kerülését is kezdeményezi. Az igénybejelentés alapján a KVI Nyugat-dunántúli Regionális Igazgatóság Szombathelyi Kirendeltsége és önkormányzatunk </w:t>
      </w:r>
      <w:r>
        <w:rPr>
          <w:rFonts w:cs="Arial" w:ascii="Arial" w:hAnsi="Arial"/>
          <w:b/>
          <w:sz w:val="22"/>
          <w:szCs w:val="22"/>
        </w:rPr>
        <w:t>2005. február 16. napján az ingyenes tulajdonba adásról szóló szerződést megkötötte a 7841/A/1 hrsz-ú ingatlanra i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leg tehát a szombathelyi 7841 hrsz-ú, természetben a Kolozsvár u. 27. szám alatti, sporttelep megnevezésű, 4 ha 273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társasházi ingatlan 9 albetétből áll, melyből mindegyik Szombathely Megyei Jogú Város Önkormányzata kizárólagos tulajdonát képezi. (A Hajléktalanok Otthona időközben bővítésre került, így az jelenleg két hrsz-on található.) Az ingatlant terheli a FALCO Zrt. tulajdonában lévő szombathelyi 7861/6 hrsz-ú ingatlant illető szolgalmi jog zártrendszerű szállítóberendezés tartó oszlop elhelyezése és megközelítése céljából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91"/>
        <w:gridCol w:w="1980"/>
        <w:gridCol w:w="900"/>
        <w:gridCol w:w="1440"/>
        <w:gridCol w:w="226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sz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í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ület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lajdoni hány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her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1/A/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ozsvár u. 27. „A” épület fsz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léktalanszáll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7/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1/A/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zsvár u. 27. „A” épület f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léktalanszáll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/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degenítési és terhelési tilalom 15 éves sportcélú hasznosítás biztosítására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1/A/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zsvár u. 27. „A” épület f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leked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degenítési és terhelési tilalom 15 éves sportcélú hasznosítás biztosítására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1/A/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zsvár u. 27. „A” épület f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/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degenítési és terhelési tilalom 15 éves sportcélú hasznosítás biztosítására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1/A/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zsvár u. 27. „B” épület f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ecsarn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8/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degenítési és terhelési tilalom 15 éves sportcélú hasznosítás biztosítására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1/A/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zsvár u. 27. „C” épület f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vattyúhá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/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degenítési és terhelési tilalom 15 éves sportcélú hasznosítás biztosítására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1/A/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zsvár u. 27. „D” épület f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ltöz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/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degenítési és terhelési tilalom 15 éves sportcélú hasznosítás biztosítására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1/A/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zsvár u. 27. „E” épület f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tá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/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degenítési és terhelési tilalom 15 éves sportcélú hasznosítás biztosítására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1/A/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lozsvár u. 27. „F” épület f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ztá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degenítési és terhelési tilalom 15 éves sportcélú hasznosítás biztosításár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ingatlan jelenleg a </w:t>
      </w:r>
      <w:r>
        <w:rPr>
          <w:rFonts w:cs="Arial" w:ascii="Arial" w:hAnsi="Arial"/>
          <w:b/>
          <w:bCs/>
          <w:sz w:val="22"/>
          <w:szCs w:val="22"/>
        </w:rPr>
        <w:t>Szombathelyi Sportközpont és Sportiskola Nonprofit Kft. kezelésébe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n</w:t>
      </w:r>
      <w:r>
        <w:rPr>
          <w:rFonts w:cs="Arial" w:ascii="Arial" w:hAnsi="Arial"/>
          <w:bCs/>
          <w:sz w:val="22"/>
          <w:szCs w:val="22"/>
        </w:rPr>
        <w:t>. Tájékoztatásuk szerint a sportlétesítmény</w:t>
      </w:r>
      <w:r>
        <w:rPr>
          <w:rFonts w:cs="Arial" w:ascii="Arial" w:hAnsi="Arial"/>
          <w:sz w:val="22"/>
          <w:szCs w:val="20"/>
        </w:rPr>
        <w:t xml:space="preserve"> labdarúgó pályájá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0"/>
        </w:rPr>
        <w:t>a Zanat SC hetente kétszer edzés alkalmával (szerda, péntek) és kéthetente mérkőzések alkalmával térítésmentesen használja.</w:t>
      </w:r>
      <w:r>
        <w:rPr>
          <w:rFonts w:cs="Arial" w:ascii="Arial" w:hAnsi="Arial"/>
          <w:bCs/>
          <w:sz w:val="22"/>
          <w:szCs w:val="22"/>
        </w:rPr>
        <w:t xml:space="preserve"> (A Titán Lovas Club szerződését 2005-ben önkormányzatunk felmondta, mert a használó a szerződésben rögzített felújítási kötelezettségeit nem teljesítette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z Oktatási, Ifjúsági és Sport Osztály véleménye szerint – sportszakmai szempontból -  nem lenne szerencsés ha csökkenne a városban a sportlétesítmények száma. Megoldást jelenthetne, ha a létesítmény eladásából befolyó összeg felhasználásával a városrész másik helyén egy modern, a lakossági sportigényeket is kielégítő sporttelep létesülhetne, vagy ha a létesítmény egy része kerülne csak a FALCO Zrt. - hez, a másik részt pedig a vételárból fel lehetne újítani, természetesen ebben az esetben is figyelembe véve a lakossági igényeke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hajléktalanszálló megnevezésű ingatlanrészt a </w:t>
      </w:r>
      <w:r>
        <w:rPr>
          <w:rFonts w:cs="Arial" w:ascii="Arial" w:hAnsi="Arial"/>
          <w:b/>
          <w:bCs/>
          <w:sz w:val="22"/>
          <w:szCs w:val="22"/>
        </w:rPr>
        <w:t>SAVARIA REHAB-TEAM Szociális Szolgáltató és Foglalkoztatási Kiemelkedően Közhasznú Nonprofit Korlátolt Felelősségű Társaság használja és üzemelteti</w:t>
      </w:r>
      <w:r>
        <w:rPr>
          <w:rFonts w:cs="Arial" w:ascii="Arial" w:hAnsi="Arial"/>
          <w:bCs/>
          <w:sz w:val="22"/>
          <w:szCs w:val="22"/>
        </w:rPr>
        <w:t xml:space="preserve"> (az otthon teljes felújítására tavaly került so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5 éves sportcélú hasznosítás biztosítására szóló elidegenítési és terhelési tilalom az ingatlan-nyilvántartás tanúsága szerint 2013. május 4-én (a szerződés dátuma szerint 2013. április 10-én) jár le, a tilalom jogosultja a Kincstári Vagyoni Igazgatóság jogutódja a Magyar Nemzeti Vagyonkezelő Z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) A FALCO Zrt. ingatlanvásárlásra irányuló kérelme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CO Zrt. </w:t>
      </w:r>
      <w:r>
        <w:rPr>
          <w:rFonts w:cs="Arial" w:ascii="Arial" w:hAnsi="Arial"/>
          <w:b/>
          <w:sz w:val="22"/>
          <w:szCs w:val="22"/>
        </w:rPr>
        <w:t>az ingatlan szociális intézménnyel nem érintett részét kívánja megvásárolni</w:t>
      </w:r>
      <w:r>
        <w:rPr>
          <w:rFonts w:cs="Arial" w:ascii="Arial" w:hAnsi="Arial"/>
          <w:sz w:val="22"/>
          <w:szCs w:val="22"/>
        </w:rPr>
        <w:t xml:space="preserve"> (7841/A/5-9 hrsz-ú albetétek) a gyár további fejlesztése érdekében. Az ingatlanra logisztikai célból van szüksége a cégnek, tájékoztatása szerint a terület mintegy 25-30 %-a fa alapanyagok tárolására szolgálna, a terület fennmaradó része zöld felület marad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CO Zrt. tisztában van azzal, hogy 2013-ig kizárólag sportcélra lehet hasznosítani az ingatlant, ezért olyan jogi konstrukció kialakítására kér javaslatot, amely már most biztosítja fejlesztési elképzeléseik színteréül az Építők pálya területét a hasznosítási kötöttség lejárata után. A cég álláspontja szerint erre megfelelő lenne egy opciós jog biztosítása: a szerződéskötéskor fizetne opciós díjat, melynek összege megállapodás tárgya lenne és az ingatlan forgalomképessé válása esetén megkötendő végleges, de már az opciós szerződésben rögzített határozott összegű szerződési vételár részét képez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) Jogszabályi előírások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tk. 375. §-a értelmében ha a tulajdonos másnak vételi jogot (opció) enged, a jogosult a dolgot egyoldalú nyilatkozattal megvásárolhatja. A vételi jogra vonatkozó megállapodást - a </w:t>
      </w:r>
      <w:r>
        <w:rPr>
          <w:rFonts w:cs="Arial" w:ascii="Arial" w:hAnsi="Arial"/>
          <w:b/>
          <w:sz w:val="22"/>
          <w:szCs w:val="22"/>
        </w:rPr>
        <w:t>dolog és a vételár megjelölésével</w:t>
      </w:r>
      <w:r>
        <w:rPr>
          <w:rFonts w:cs="Arial" w:ascii="Arial" w:hAnsi="Arial"/>
          <w:sz w:val="22"/>
          <w:szCs w:val="22"/>
        </w:rPr>
        <w:t xml:space="preserve"> - írásba kell foglalni. Vételi jogot legfeljebb öt évre lehet kikötni; az ezzel ellentétes megállapodás semmis. Az adásvétel különös nemei között felsorolt vételi jognak az ingatlan-nyilvántartásba történő bejegyzése az ingatlan megterhelését jelenti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es sportcélú ingatlanok tulajdoni helyzetének rendezéséről szóló 1996. évi LXV. törvény 5. § (4) bekezdése értelmében „az ingatlanon - a tulajdonjog átruházása esetén - 15 évig elidegenítési és terhelési tilalom keletkezik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idegenítéshez, illetőleg a terheléshez e törvény szerint a sportigazgatási szerv méltányosságból hozzájárulhat. A hozzájárulásról a zárszámadás keretén belül a sportpolitikáért felelős miniszter ad tájékoztatást.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z (5) bekezdés szerint „a sportigazgatási szerv </w:t>
      </w:r>
      <w:r>
        <w:rPr>
          <w:rFonts w:cs="Arial" w:ascii="Arial" w:hAnsi="Arial"/>
          <w:b/>
          <w:sz w:val="22"/>
          <w:szCs w:val="22"/>
        </w:rPr>
        <w:t>méltányosságból</w:t>
      </w:r>
      <w:r>
        <w:rPr>
          <w:rFonts w:cs="Arial" w:ascii="Arial" w:hAnsi="Arial"/>
          <w:sz w:val="22"/>
          <w:szCs w:val="22"/>
        </w:rPr>
        <w:t xml:space="preserve"> hozzájárulhat az ingatlan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korszerűsítését szolgáló hitelfelvétel érdekében történő megterheléséhez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  <w:u w:val="single"/>
        </w:rPr>
        <w:t>elidegenítéséhez, ha azt azonos vagy hasonló sportcélú, értékében egyező, vagy azt meghaladó ingatlan szerzése, építése érdekében kérik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elidegenítéséhez vagy </w:t>
      </w:r>
      <w:r>
        <w:rPr>
          <w:rFonts w:cs="Arial" w:ascii="Arial" w:hAnsi="Arial"/>
          <w:b/>
          <w:sz w:val="22"/>
          <w:szCs w:val="22"/>
          <w:u w:val="single"/>
        </w:rPr>
        <w:t>megterheléséhez</w:t>
      </w:r>
      <w:r>
        <w:rPr>
          <w:rFonts w:cs="Arial" w:ascii="Arial" w:hAnsi="Arial"/>
          <w:b/>
          <w:sz w:val="22"/>
          <w:szCs w:val="22"/>
        </w:rPr>
        <w:t xml:space="preserve">, ha ezt helyi önkormányzat </w:t>
      </w:r>
      <w:r>
        <w:rPr>
          <w:rFonts w:cs="Arial" w:ascii="Arial" w:hAnsi="Arial"/>
          <w:b/>
          <w:sz w:val="22"/>
          <w:szCs w:val="22"/>
          <w:u w:val="single"/>
        </w:rPr>
        <w:t>szociális, egészségügyi, oktatási vagy művelődési feladatainak megvalósítása érdekében</w:t>
      </w:r>
      <w:r>
        <w:rPr>
          <w:rFonts w:cs="Arial" w:ascii="Arial" w:hAnsi="Arial"/>
          <w:b/>
          <w:sz w:val="22"/>
          <w:szCs w:val="22"/>
        </w:rPr>
        <w:t xml:space="preserve"> kéri és az elidegenítendő vagy megterhelendő ingatlan </w:t>
      </w:r>
      <w:r>
        <w:rPr>
          <w:rFonts w:cs="Arial" w:ascii="Arial" w:hAnsi="Arial"/>
          <w:b/>
          <w:sz w:val="22"/>
          <w:szCs w:val="22"/>
          <w:u w:val="single"/>
        </w:rPr>
        <w:t>helyett azzal értékében és sportcélú használatában egyező másik ingatlant (a továbbiakban: csereingatlan) biztosít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tulajdonjogának ingyenes átruházásához, ha ezt sportszervezet kéri annak érdekében, hogy az ingatlant a szétválás miatt önálló sportszervezetként továbbműködő szakosztálya részére, annak működése biztosításához juttassa.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z (5) bekezdésben meghatározott méltányosság iránti kérelemhez a külön jogszabály szerinti okiratokat, terveket és adatokat kell csatolni. A méltányossági eljárás szabályait külön jogszabály határozza meg. A 212/2010. (VII. 1.) Korm. rendelet értelében a nemzeti erőforrás miniszter látja el a sportigazgatási szerv feladatai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Bizottságot, hogy 2004-ben már volt rá példa, hogy az akkor Gyermek-, Ifjúsági és Sportminisztérium hatáskörébe tartozó kérdésben a miniszter hozzájárult az ingatlan 10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részének a Hajléktalanok Otthona bővítése (tehát nyilvánvalóan önkormányzati szociális feladat megvalósítása) céljára történő igénybevételére, azzal, hogy a Közgyűlés kötelezettséget vállalt az Óperint u. 1. szám alatti ingatlan (csereingatlan) pincerészében kialakított és felújított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edzőteremnek a 2013. április 10-ig sportcélú tevékenység céljára történő hasznosítására.  Az ügyben már 1999-ben is folyt levélváltás az önkormányzat és a minisztérium között, majd a konkrét, 2004. február 16-án kelt kérelemre a miniszteri hozzájárulás 2004. júniusában érkezett meg. A miniszter úr hangsúlyozta, hogy a hozzájárulás az elidegenítési és terhelési tilalom fennállását nem érinti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CO Zrt. jelenlegi kérésével kapcsolatosan nem történt előzetes egyeztetés, ezért annak átfutási ideje rendkívül bizonytalan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Szombathely Megyei Jogú Város Önkormányzata vagyonáról, a vagyontárgyak feletti tulajdonosi jogok gyakorlásáról szóló 29/2004. (VI.30.) önkormányzati rendelet 16. § </w:t>
      </w:r>
      <w:r>
        <w:rPr>
          <w:rFonts w:cs="Arial" w:ascii="Arial" w:hAnsi="Arial"/>
          <w:sz w:val="22"/>
          <w:szCs w:val="22"/>
        </w:rPr>
        <w:t xml:space="preserve">(1) bekezdése és az Áht. 108. § (1) bekezdése értelmében ingatlan és ingó vagyon tekintetében 25 millió forint értéket meghaladóan </w:t>
      </w:r>
      <w:r>
        <w:rPr>
          <w:rFonts w:cs="Arial" w:ascii="Arial" w:hAnsi="Arial"/>
          <w:b/>
          <w:sz w:val="22"/>
          <w:szCs w:val="22"/>
        </w:rPr>
        <w:t xml:space="preserve">az önkormányzati vagyon elidegenítése, használatba vagy bérbeadása, illetve más módon történő hasznosítása kizárólag nyilvános versenyeztetés keretében, a legjobb ajánlatot tevő részére történhe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gyonrendelet 10. § (2) bekezdése értelmében önkormányzati vagyon körébe tartozó vagyontárgy értékesítésére, ellenérték fejében történő hasznosítására és megterhelésére irányuló döntést megelőzően az adott vagyontárgy forgalmi (piaci) értékét 6 hónapnál nem régebbi forgalmi értékbecslés alapján kell meghatároz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z ingatlanra nem áll rendelkezésre értékbecslés, azonban az ingatlankataszteri nyilvántartás szerint bruttó értéke 83.531 ezer forint, becsült értéke pedig 152.454 ezer forint, ezért forgalmi értéke nyilvánvalóan meghaladja az Áht-ban meghatározott értékhatárt, így </w:t>
      </w:r>
      <w:r>
        <w:rPr>
          <w:rFonts w:cs="Arial" w:ascii="Arial" w:hAnsi="Arial"/>
          <w:b/>
          <w:sz w:val="22"/>
          <w:szCs w:val="22"/>
        </w:rPr>
        <w:t xml:space="preserve">a versenyeztetés nem mellőzhető. </w:t>
      </w:r>
      <w:r>
        <w:rPr>
          <w:rFonts w:cs="Arial" w:ascii="Arial" w:hAnsi="Arial"/>
          <w:sz w:val="22"/>
          <w:szCs w:val="22"/>
        </w:rPr>
        <w:t>Igaz ez a vételi joggal történő megterhelés esetére is, hiszen a vételi jog alapítása tulajdonképpen az ingatlan elidegenítését jelenti (az adásvétel egyes különös nemei között van feltüntetve a Ptk-ban is), amely alapján a jogosult későbbi időpontban egyoldalú nyilatkozattal megvásárolhatja a dolgo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) Az Egészségügyi, Szociális és Családvédelmi Osztály tájékoztatója a Hajléktalanok Otthonával kapcsolatban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Egészségügyi, Szociális és Családvédelmi Osztály a FALCO Zrt. telephelyének bővítésével kapcsolatban telefonon megkereste az ügyben illetékes szakhatóságok közül a Vas Megyei Kormányhivatal Népegészségügyi Szakigazgatási Szerve Szombathelyi, Csepregi, Kőszegi Kistérségi Népegészségügyi Intézetét, valamint a Nyugat-dunántúli Környezetvédelmi, Természetvédelmi és Vízügyi Felügyelőséget. Tájékoztatásuk szerint a hajléktalanok otthonára a szükséges engedélyezési eljárások során nem vonatkoznak speciális szabályok, ennek alapján a lakóépületekre, lakóhelyekre vonatkozó szabályok alkalmazandók e vonatkozásban i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mennyiben a tervezett bővítés a sportpálya területén megvalósulna, úgy a hajléktalanok otthona közvetlenül a FALCO Zrt. szomszédságába kerülne. Ebben az esetben – jóllehet a szakhatóságok csupán a pontos tervek alapján alakíthatják ki állásfoglalásukat – a jelenlegi információk birtokában felmerülhet az otthon áthelyezésének szükségessé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leg a hajléktalanok otthona 24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en, 27 férőhellyel működik, kiváltása egy hasonló paraméterekkel rendelkező intézmény kialakításával valósulhatna meg. 2010. évben 11.012.581,- Ft összegű fejlesztés valósult meg az intézményben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FALCO Zrt. rendezési terv módosítására irányuló kérelm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ALCO Zrt. másik kérelme a rendezési terv módosítására irányul: szükséges lenne számukra a jelenlegi 55-45 dB zajterhelési határérték 60-50 dB határértékre történő módosítása. A kérelem teljesítéséhez, illetőleg ahhoz, hogy a területen ipari tevékenység végezhető legyen, a rendezési terv módosítására van szüksé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településrendezési terve szerint a Szabadka utca, Sárvár utca, Sági utca, Kolozsvár utca által határolt 7841 hrsz-ú terület kisvárosi lakó, valamint településközpont vegyes terület-felhasználási kategóriába sorolt. A telek jelenlegi nagysága 4 ha, 2734 m², melyből a rendezési terv a hajléktalanszálló telkéhez 3977 m²-t választott le. Szintén a telek része a Kolozsvár utcához csatlakozó, sporttelep bejárata előtt kialakított parkoló, melynek területe 693 m²-es. A telek többi része a sportpályákkal és a tekepálya épületével településközpont vegyes besorolásban szerepel a rendezési terv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lepülésközpont vegyes terület több önálló rendeltetési egységet magába foglaló, lakó- és olyan helyi települési szintű igazgatási, kereskedelmi, szolgáltató, vendéglátó, szálláshely-szolgáltató, egyházi, oktatási, egészségügyi, szociális épületek, valamint sportlétesítmények elhelyezésére szolgál, amelyek alapvetően nincsenek zavaró hatással a lakófunkció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hoz, hogy a területen ipari tevékenység végezhető legyen a rendezési terv jelenlegi „kisvárosias lakóterület” (Lk) és „településközpont vegyes területek” (Vt) besorolásának módosításár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 az infrastruktúra fejlesztésére lenne szükség a következők szeri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településrendezési tervének módosítá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az ipari tevékenység folytathatósága érdekében a helyi építési szabályzat 13. §-ának egyéb ipari területre vonatkozó előírásait kell alkalmazni. A településrendezési terv módosítása (amely elvben lehetséges) a következő problémákat veti f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területen lévő hajléktalan szálló védelmét – amennyiben áthelyezése nem lehetséges – véderdő sávval biztosítani kell. A telkét a rendezési tervnek megfelelően ki kell alakítani (3.977 m²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jelenlegi sportterület iparterületté történő átminősítése esetén a kialakítandó új ipari terület még jobban megközelítené a Pick telepet, amely most csak a Kolozsvár utca mentén érintkezik iparterülettel, a módosítás után délről a Szabadka utca mentén is iparterület határolná. A jelenlegi állapot is folyamatos lakossági tiltakozást eredményez. Ez felveti annak szükségességét, hogy a 7841 hrsz-ú terület északi részén védőterületet kellene kialakítani, a környezetvédelmi problémák (zaj és por) csökkentése érdekébe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szükséges infrastruktúrafejlesztések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Kolozsvár u., Sági u. – Szabadka u. közötti szakaszán egyirányú forgalmi rend van érvényben, a Kolozsvár u. pályaszerkezete, teherbírása hosszú távon nem alkalmas nehéz tehergépjármű forgalom lebonyolítására, a </w:t>
      </w:r>
      <w:r>
        <w:rPr>
          <w:rFonts w:cs="Arial" w:ascii="Arial" w:hAnsi="Arial"/>
          <w:sz w:val="22"/>
          <w:szCs w:val="22"/>
        </w:rPr>
        <w:t>7841 hrsz-ú ingatlanon létrejövő telephely közúti megközelítését a Sági u. felől kell megépíteni. A Sági u. (Kolozsvár – Varasd u. között) kiépítésével lehetőség adódik a FALCO Zrt. 7737/10.; 7848.; 7861/6 hrsz-ú telephelyeinek és a tárgyi 7841 hrsz-ú ingatlan közötti közvetlen közúti kapcsolat biztosítására, illetve a jelenleg a lakóterületen áthaladó forgalom csökkentésére, a Zanati út csatlakoztatásá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Rendezési Terv módosítása és az építési engedélyezési eljárás során a szakhatóságok további kötelezettségeket írhatnak elő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FALCO Zrt. tervezett fejlesztési elképzelésével kapcsolatban a Szociális és Családügyi Bizottság a 2011. május havi ülésén a 97/2011. (V.24.) SzCsB. sz. határozatában felhívta a közgyűlés figyelmét arra, hogy </w:t>
      </w:r>
      <w:r>
        <w:rPr>
          <w:rFonts w:cs="Arial" w:ascii="Arial" w:hAnsi="Arial"/>
          <w:sz w:val="22"/>
          <w:szCs w:val="22"/>
        </w:rPr>
        <w:t xml:space="preserve">a fejlesztési elképzelések megvalósulása esetén a Szombathely, Kolozsvár u. 27. szám alatt található, 27 fő ellátását biztosító Hajléktalanok Otthona áthelyezéséről nagy valószínűséggel gondoskodni szükséges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 hajléktalanok otthonára vonatkozó tárgyi feltételeket a személyes gondoskodást nyújtó szociális intézmények szakmai feladatairól és működésük feltételeiről</w:t>
      </w:r>
      <w:r>
        <w:rPr>
          <w:rFonts w:cs="Arial" w:ascii="Arial" w:hAnsi="Arial"/>
          <w:sz w:val="22"/>
          <w:szCs w:val="22"/>
        </w:rPr>
        <w:t xml:space="preserve"> szóló </w:t>
      </w:r>
      <w:r>
        <w:rPr>
          <w:rFonts w:cs="Arial" w:ascii="Arial" w:hAnsi="Arial"/>
          <w:bCs/>
          <w:sz w:val="22"/>
          <w:szCs w:val="22"/>
        </w:rPr>
        <w:t xml:space="preserve">1/2000. (I. 7.) SzCsM rendelet (a továbbiakban: rendelet) tartalmazza. A rendelet az általános tárgyi feltételek kapcsán a következőképpen rendelkezik. </w:t>
      </w:r>
      <w:r>
        <w:rPr>
          <w:rFonts w:cs="Arial" w:ascii="Arial" w:hAnsi="Arial"/>
          <w:sz w:val="22"/>
          <w:szCs w:val="22"/>
        </w:rPr>
        <w:t>A személyes gondoskodást nyújtó intézményt úgy kell kialakítani, hogy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z tömegközlekedési eszközzel könnyen megközelíthető legyen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épületeinek építészeti megoldásai tegyék lehetővé az akadálymentes közlekedést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bútorzata és berendezési, felszerelési tárgyai, az életvitelhez szükséges körülmények feleljenek meg az ellátottak életkori sajátosságainak, egészségi és mozgásállapotán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szerint a bentlakásos intézményben biztosítani kell a napi huszonnégy órás szolgálatot, a folyamatos működéshez szükséges személyi és tárgyi feltételek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ntlakásos intézményben ki kell alakítani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z éjszakai és nappali tartózkodásra (lakhatás)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 személyi tisztálkodásra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az étkezésre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az intézmény jellege szerinti közösségi együttlétre, tevékenységre (pl. társalgó, könyvtár, foglalkoztató, kápolna, imaterem), valamint mentális gondozásra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az egészségügyi ellátás céljára (pl. orvosi szoba, betegszoba)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gondozási egységenként legalább húsz négyzetméter alapterületű közösségi együttlétre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a látogatók fogadására szolgáló helyiség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ntlakásos intézmény akkor alkalmas gondozási feladatok ellátására, ha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 lakószobában egy ellátottra legalább hat négyzetméternyi lakóterület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tíz ellátottra legalább egy fürdőkád vagy zuhanyzó, valamint nemenkénti illemhely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t és biztosított a folyamatos fűtés- és melegvíz-szolgáltatá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bentlakásos intézményi lakószobában legfeljebb négy személy helyezhető el. Négynél több személyt egy lakószobában csak kivételesen indokolt esetben, valamint soron kívüli elhelyezésre vonatkozó igény esetén lehet elhelyezn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 hivatkozott határozata értelmében tehát kizárólag a fenti adottságokkal rendelkező ingatlan lehet alkalmas a hajléktalan személyek további intézményi elhelyezésére. A jelenleg elhelyezést biztosító Kolozsvár utcai ingatlan összesen 241 m2 alapterületű, és 9 lakószobából, 1 betegszobából, 2 konyhából, 1 étkezőből, 2 raktárhelyiségből, 3 mellékhelyiségből, 3 fürdőszobából, 1 személyzeti öltözőből, 1 irodahelyiségből, 1 előtérből, valamint 1 közösségi helyiségből áll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225/2011.(V.26.) Kgy. sz. határozatában felkérte a Kulturális és Sport Bizottságot, a Szociális és Családügyi Bizottságot, valamint a Pénzügyi, Gazdasági és Jogi Bizottságot, hogy a 2011. júniusi közgyűlésig határozza meg azokat a peremfeltételeket, amelyek mentén a Falco Zrt. beruházásával kapcsolatos tárgyalások lefolytatható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figyelembe vételével kérem a Tisztelt Bizottságot, hogy az előterjesztésben foglaltakat tárgyalja meg és az ezzel kapcsolatos álláspontját szíveskedjék kialakítani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1. június „   „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/: dr. Puskás Tivadar :/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1. (…….) ……. sz. határozat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A Bizottság felkéri a polgármestert, vizsgálja meg, hogy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hajléktalanok otthona esetében milyen beavatkozások szükségesek ahhoz, hogy a létesítmény a jogszabályoknak megfelelő körülmények közt működhess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szabályozási terv módosítására milyen feltételekkel van lehetőség úgy, hogy a 7841 hrsz-ú terület északi részén védőterület kerüljön kialakításra a környezetvédelmi problémák (zaj és por) csökkentése érdekében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</w:t>
      </w:r>
      <w:r>
        <w:rPr>
          <w:rFonts w:cs="Arial" w:ascii="Arial" w:hAnsi="Arial"/>
          <w:bCs/>
          <w:sz w:val="22"/>
          <w:szCs w:val="22"/>
        </w:rPr>
        <w:t xml:space="preserve"> Kolozsvár u., Sági u. – Szabadka u. közötti szakaszán egyirányú forgalmi rend van érvényben, a Kolozsvár u. pályaszerkezete, teherbírása hosszú távon nem alkalmas nehéz tehergépjármű forgalom lebonyolítására, ezért a </w:t>
      </w:r>
      <w:r>
        <w:rPr>
          <w:rFonts w:cs="Arial" w:ascii="Arial" w:hAnsi="Arial"/>
          <w:sz w:val="22"/>
          <w:szCs w:val="22"/>
        </w:rPr>
        <w:t>7841 hrsz-ú ingatlanon létrejövő telephely közúti megközelítésének a Sági u. felőli megközelítéséhez szükséges útépítéshez milyen költségekkel jár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pálya funkció megszüntetése milyen következményekkel jár a Szombathelyi Sportközpont és Sportiskola Nonprofit Kft. működése és a Zanati labdarúgó csapat helyzete szempontjábó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n – e lehetőség a városrész más helyén – az eladásból származó összeg felhasználásával- sportpálya létesítésére, vagy a létesítmény egy részének eladási összegéből a megmaradt részt modernizálni a városrész lakosságának igényeit figyelembe vé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A Bizottság felhívja a polgármestert, hogy a FALCO Zrt. tervezett fejlesztései ügyében a társaság képviselőivel folytatandó tárgyalások során kérje a FALCO Zrt-t álláspontjának a kialakítására arról, hogy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 beruházás megvalósulása esetén az itt lakókat érő hátrányok milyen módon kerülhetnek kompenzálásra</w:t>
      </w:r>
      <w:r>
        <w:rPr>
          <w:rFonts w:cs="Arial" w:ascii="Arial" w:hAnsi="Arial"/>
          <w:sz w:val="22"/>
          <w:szCs w:val="22"/>
        </w:rPr>
        <w:t>, a hajléktalanok otthonának áthelyezése, sportpálya megszüntetése esetén milyen kötelezettségeket, költségeket vállal,</w:t>
      </w:r>
    </w:p>
    <w:p>
      <w:pPr>
        <w:pStyle w:val="Normal"/>
        <w:tabs>
          <w:tab w:val="clear" w:pos="709"/>
          <w:tab w:val="center" w:pos="4535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 </w:t>
      </w:r>
      <w:r>
        <w:rPr>
          <w:rFonts w:cs="Arial" w:ascii="Arial" w:hAnsi="Arial"/>
          <w:sz w:val="22"/>
          <w:szCs w:val="22"/>
        </w:rPr>
        <w:t>7841.  hrsz-ú ingatlanon létrejövő telephely közúti megközelíthetőségéhez szükséges infrastruktúra fejlesztésekhez milyen mértékben járul hozzá.</w:t>
      </w:r>
    </w:p>
    <w:p>
      <w:pPr>
        <w:pStyle w:val="Normal"/>
        <w:tabs>
          <w:tab w:val="clear" w:pos="709"/>
          <w:tab w:val="center" w:pos="4535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A Bizottság felkéri a polgármestert, hogy a vizsgálat és a tárgyalások eredményéről készítsen tájékoztatást a Közgyűlés novemberi ülésére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 :</w:t>
      </w:r>
      <w:r>
        <w:rPr>
          <w:rFonts w:cs="Arial" w:ascii="Arial" w:hAnsi="Arial"/>
          <w:sz w:val="22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dr. Nagy Tibor aljegyző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Lakézi Gábor, a Városfejlesztési és Üzemeltetési Osztály vezető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dr. Tőke Erzsébet, a Jogi és Képviselői Osztály vezetője</w:t>
      </w:r>
    </w:p>
    <w:p>
      <w:pPr>
        <w:pStyle w:val="Normal"/>
        <w:ind w:left="212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Károlyi Ákos, az Egészségügyi, Szociális és Családvédelmi </w:t>
        <w:tab/>
        <w:t>Osztály vezetője</w:t>
      </w:r>
    </w:p>
    <w:p>
      <w:pPr>
        <w:pStyle w:val="Normal"/>
        <w:ind w:left="28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ckenast Gusztáv, az Oktatási, Ifjúsági és Sport Osztály vezetője/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>2011. november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Normal"/>
      <w:tabs>
        <w:tab w:val="clear" w:pos="709"/>
        <w:tab w:val="left" w:pos="5040" w:leader="none"/>
      </w:tabs>
      <w:rPr/>
    </w:pPr>
    <w:r>
      <w:rPr/>
      <w:t xml:space="preserve"> </w:t>
    </w:r>
    <w:r>
      <w:rPr/>
      <w:tab/>
      <w:tab/>
    </w:r>
    <w:r>
      <w:rPr>
        <w:rFonts w:cs="Arial" w:ascii="Arial" w:hAnsi="Arial"/>
        <w:smallCaps/>
        <w:sz w:val="18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18:00Z</dcterms:created>
  <dc:creator>Rudolf Gabriella</dc:creator>
  <dc:description/>
  <cp:keywords/>
  <dc:language>en-US</dc:language>
  <cp:lastModifiedBy>merklin.erzsebet</cp:lastModifiedBy>
  <cp:lastPrinted>2011-06-10T09:07:00Z</cp:lastPrinted>
  <dcterms:modified xsi:type="dcterms:W3CDTF">2011-06-10T09:18:00Z</dcterms:modified>
  <cp:revision>2</cp:revision>
  <dc:subject/>
  <dc:title>ELŐTERJESZTÉS</dc:title>
</cp:coreProperties>
</file>