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önkormányzat tulajdonában álló helyiségek bérbeadás útján történő hasznosítására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25/2011.(VI.14.) PGJB határozat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A Bizottság úgy határozott, hogy a Szombathely, </w:t>
      </w:r>
      <w:r>
        <w:rPr>
          <w:rFonts w:cs="Arial" w:ascii="Arial" w:hAnsi="Arial"/>
          <w:b/>
          <w:bCs/>
        </w:rPr>
        <w:t xml:space="preserve">Brenner T. krt. 10. fszt. 3. </w:t>
      </w:r>
      <w:r>
        <w:rPr>
          <w:rFonts w:cs="Arial" w:ascii="Arial" w:hAnsi="Arial"/>
          <w:bCs/>
        </w:rPr>
        <w:t xml:space="preserve">szám alatt található </w:t>
      </w:r>
      <w:r>
        <w:rPr>
          <w:rFonts w:cs="Arial" w:ascii="Arial" w:hAnsi="Arial"/>
          <w:b/>
          <w:bCs/>
        </w:rPr>
        <w:t>29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üzlethelyiség bérbeadás útján történő hasznosítására vonatkozóan a polgármester az alábbiakban meghatározott feltételekkel pályázatot írjon ki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után nem tartható nyitva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eti díj legalacsonyabb összege 1.0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bérleti díjat 2012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z általa ajánlott bérleti díj 3 havi összegét óvadékként a  bérleti szerződés megkötése előtt egy összegben köteles megfizetni, ezen összeg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díj összege: 87.000,-Ft legyen.</w:t>
      </w:r>
    </w:p>
    <w:p>
      <w:pPr>
        <w:pStyle w:val="Normal"/>
        <w:tabs>
          <w:tab w:val="clear" w:pos="708"/>
          <w:tab w:val="left" w:pos="540" w:leader="none"/>
        </w:tabs>
        <w:ind w:hanging="1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Marton Zsolt alpolgármester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Tőke.Erzsébet, a Jogi és Képviselői Osztály 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    folyam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3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6-16T08:30:00Z</dcterms:modified>
  <cp:revision>2</cp:revision>
  <dc:subject/>
  <dc:title>196/2011</dc:title>
</cp:coreProperties>
</file>