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tulajdonában álló helyiségek bérbeadás útján történő hasznosításár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4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úgy határozott, hogy a Szombathely, </w:t>
      </w:r>
      <w:r>
        <w:rPr>
          <w:rFonts w:cs="Arial" w:ascii="Arial" w:hAnsi="Arial"/>
          <w:b/>
          <w:bCs/>
        </w:rPr>
        <w:t xml:space="preserve">Fő tér 23/B fszt. 1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29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vonatkozóan a polgármester az alábbiakban meghatározott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3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t a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113.000,-Ft legyen.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arton Zsolt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.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  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30:00Z</dcterms:modified>
  <cp:revision>2</cp:revision>
  <dc:subject/>
  <dc:title>196/2011</dc:title>
</cp:coreProperties>
</file>