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Fő tér 24. szám alatti raktárhelyiség értékesítésére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3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Pénzügyi Gazdasági és Jogi Bizottság a </w:t>
      </w:r>
      <w:r>
        <w:rPr>
          <w:rFonts w:cs="Arial" w:ascii="Arial" w:hAnsi="Arial"/>
          <w:b/>
        </w:rPr>
        <w:t>Fő tér 24. szám alatti,  6248/4/A/1 hrsz-</w:t>
      </w:r>
      <w:r>
        <w:rPr>
          <w:rFonts w:cs="Arial" w:ascii="Arial" w:hAnsi="Arial"/>
        </w:rPr>
        <w:t>ú , 4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</w:t>
      </w:r>
      <w:r>
        <w:rPr>
          <w:rFonts w:cs="Arial" w:ascii="Arial" w:hAnsi="Arial"/>
          <w:b/>
        </w:rPr>
        <w:t>raktár</w:t>
      </w:r>
      <w:r>
        <w:rPr>
          <w:rFonts w:cs="Arial" w:ascii="Arial" w:hAnsi="Arial"/>
        </w:rPr>
        <w:t>helyiség értékesítésére vonatkozó előterjesztést megtárgyalta és úgy döntött, hogy - amennyiben az önkormányzat tulajdonában lévő helyiségek elidegenítésének szabályairól szóló 26/1994.(VII.7.) számú rendelet szabályai alapján elővásárlásra jogosult társasházközösség, illetve a társtulajdonosok valamelyike nem él elővásárlási jogával – a helyiség fenti rendelet szabályai alapján, bruttó1.047.000,-Ft-os vételáron kerüljön értékesítésre a Günther Horváth Bt. és az Energoinvent Hungary Zrt. részére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A végrehajtásért: 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30:00Z</dcterms:modified>
  <cp:revision>2</cp:revision>
  <dc:subject/>
  <dc:title>196/2011</dc:title>
</cp:coreProperties>
</file>